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    от 24.08.2022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должностной инстр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ставом Зоркинского муниципального образования, Положением прохождения муниципальной службы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должностную инструкцию контрактного управляющего, согласно приложению №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момента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:                                             Е.С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 к постановлению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Зорки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3.10.2016г. №1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222222"/>
          <w:sz w:val="32"/>
          <w:szCs w:val="32"/>
        </w:rPr>
      </w:pPr>
      <w:r>
        <w:rPr>
          <w:bCs/>
          <w:color w:val="222222"/>
          <w:sz w:val="32"/>
          <w:szCs w:val="32"/>
        </w:rPr>
        <w:t>ДОЛЖНОСТНАЯ ИНСТРУКЦИЯ</w:t>
      </w:r>
    </w:p>
    <w:p>
      <w:pPr>
        <w:pStyle w:val="Normal"/>
        <w:jc w:val="center"/>
        <w:rPr>
          <w:bCs/>
          <w:color w:val="222222"/>
          <w:sz w:val="32"/>
          <w:szCs w:val="32"/>
        </w:rPr>
      </w:pPr>
      <w:r>
        <w:rPr>
          <w:bCs/>
          <w:color w:val="222222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color w:val="222222"/>
          <w:sz w:val="32"/>
          <w:szCs w:val="32"/>
        </w:rPr>
        <w:t>заместителя главы</w:t>
      </w:r>
      <w:r>
        <w:rPr>
          <w:color w:val="222222"/>
          <w:sz w:val="32"/>
          <w:szCs w:val="32"/>
        </w:rPr>
        <w:t xml:space="preserve"> а</w:t>
      </w:r>
      <w:r>
        <w:rPr>
          <w:bCs/>
          <w:color w:val="222222"/>
          <w:sz w:val="32"/>
          <w:szCs w:val="32"/>
        </w:rPr>
        <w:t>дминистрации</w:t>
      </w:r>
    </w:p>
    <w:p>
      <w:pPr>
        <w:pStyle w:val="Normal"/>
        <w:jc w:val="center"/>
        <w:rPr>
          <w:bCs/>
          <w:color w:val="222222"/>
          <w:sz w:val="32"/>
          <w:szCs w:val="32"/>
        </w:rPr>
      </w:pPr>
      <w:r>
        <w:rPr>
          <w:bCs/>
          <w:color w:val="222222"/>
          <w:sz w:val="32"/>
          <w:szCs w:val="32"/>
        </w:rPr>
      </w:r>
    </w:p>
    <w:p>
      <w:pPr>
        <w:pStyle w:val="Normal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1.Общие положения</w:t>
      </w:r>
    </w:p>
    <w:p>
      <w:pPr>
        <w:pStyle w:val="Normal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1. Заместитель главы администрации Зоркинского муниципального  образования  (далее – «заместитель  главы») назначается и  освобождается, от должности  Главой  Зоркинского муниципального образования, которому непосредственно подчиняется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2.Должность  заместителя  главы  в  соответствии  с  Реестром  муниципальных  должностей  относится  к  главной  должности – муниципальный  советник  2 класса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1.3. Заместитель главы </w:t>
      </w:r>
      <w:r>
        <w:rPr>
          <w:sz w:val="28"/>
          <w:szCs w:val="28"/>
        </w:rPr>
        <w:t>в своей деятельности руководствуе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Сара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Областного закона «О муниципальной службе в Сара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нормативных правовых актов Правительства Саратовской 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«Зоркинского муниципального образова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Саратовской области и Зорк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  <w:t xml:space="preserve">2. </w:t>
      </w:r>
      <w:r>
        <w:rPr>
          <w:bCs/>
          <w:color w:val="222222"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для замещения  ведущих должностей муниципальной службы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(заместитель главы Администрации</w:t>
      </w:r>
      <w:r>
        <w:rPr>
          <w:b/>
          <w:bCs/>
          <w:color w:val="222222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2.1.На должность заместителя главы назначается лицо, имеющее высшее или средне специальное образование.</w:t>
      </w:r>
    </w:p>
    <w:p>
      <w:pPr>
        <w:pStyle w:val="Normal"/>
        <w:rPr/>
      </w:pPr>
      <w:r>
        <w:rPr>
          <w:color w:val="222222"/>
          <w:sz w:val="28"/>
          <w:szCs w:val="28"/>
        </w:rPr>
        <w:t>2.2.Стаж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rPr/>
      </w:pPr>
      <w:r>
        <w:rPr>
          <w:color w:val="222222"/>
          <w:sz w:val="28"/>
          <w:szCs w:val="28"/>
        </w:rPr>
        <w:t>2.3.  Знание  Конституции Российской Федерации, Устава (основной закон) Саратовской области, федеральное и областное законодательство, муниципальные правовые акты Марксовского муниципального района, регулирующие вопросы общественных отношений и обращений граждан применительно к должностным обязанностям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правления и организации труда, порядка и условий прохождения муниципальной службы, норм делового общения, правил внутреннего трудового распорядка администрации  муниципального образования, основ делопроизводства;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 Профессиональные навыки работы в сфере</w:t>
      </w:r>
      <w:r>
        <w:rPr>
          <w:b/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  соответствующей направлению деятельности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пользования оргтехникой и программными продуктами, систематического повышения профессиональных знаний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222222"/>
          <w:sz w:val="28"/>
          <w:szCs w:val="28"/>
        </w:rPr>
        <w:t>3.</w:t>
      </w:r>
      <w:r>
        <w:rPr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3.1. Во время отсутствия Главы администрации Зоркинского  муниципального образования заместитель  исполняет его обязанности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2. Осуществлять контроль над выполнением постановлений, приказов, распоряжений, </w:t>
      </w:r>
    </w:p>
    <w:p>
      <w:pPr>
        <w:pStyle w:val="Normal"/>
        <w:rPr/>
      </w:pPr>
      <w:r>
        <w:rPr>
          <w:color w:val="222222"/>
          <w:sz w:val="28"/>
          <w:szCs w:val="28"/>
        </w:rPr>
        <w:t>3.3. Осуществляет переписку со всеми организациями и учреждениями (прокуратура, и т.д.) в рамках своей компетенции.</w:t>
      </w:r>
    </w:p>
    <w:p>
      <w:pPr>
        <w:pStyle w:val="Normal"/>
        <w:rPr/>
      </w:pPr>
      <w:r>
        <w:rPr>
          <w:color w:val="222222"/>
          <w:sz w:val="28"/>
          <w:szCs w:val="28"/>
        </w:rPr>
        <w:t>3.4. Готовит документы к совещаниям  Главы Зоркинского   муниципального образования в рамках своей компетенции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5. Представляет  интересы Зоркинского муниципального образования в прокуратуре, органах внутренних дел, в органах  власти и управления, в государственных, муниципальных и других учреждениях .</w:t>
      </w:r>
    </w:p>
    <w:p>
      <w:pPr>
        <w:pStyle w:val="Normal"/>
        <w:rPr/>
      </w:pPr>
      <w:r>
        <w:rPr>
          <w:color w:val="222222"/>
          <w:sz w:val="28"/>
          <w:szCs w:val="28"/>
        </w:rPr>
        <w:t>3.6. Разрабатывает или участвует в подготовке документов правового характера.</w:t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3.7. Подготавливает совместно со специалистами предложения об изменении действующего или отмене фактически утративших силу нормативных правовых актов, издаваемых в муниципальном образовании. </w:t>
      </w:r>
    </w:p>
    <w:p>
      <w:pPr>
        <w:pStyle w:val="Normal"/>
        <w:rPr/>
      </w:pPr>
      <w:r>
        <w:rPr>
          <w:color w:val="222222"/>
          <w:sz w:val="28"/>
          <w:szCs w:val="28"/>
        </w:rPr>
        <w:t>3.8.Принимает участие в разработке документов правового характера, действующих в муниципальном образовании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9.Принимает участие в подготовке заключений по правовым вопросам, возникающим в деятельности муниципального образования, проектов нормативных правовых актов, поступающих на отзыв.</w:t>
      </w:r>
    </w:p>
    <w:p>
      <w:pPr>
        <w:pStyle w:val="Normal"/>
        <w:rPr/>
      </w:pPr>
      <w:r>
        <w:rPr>
          <w:color w:val="222222"/>
          <w:sz w:val="28"/>
          <w:szCs w:val="28"/>
        </w:rPr>
        <w:t>3.10.  Участвует в совещаниях при Главе администрации Зоркинского муниципального образования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1. Участвует в организации проведения аттестации муниципальных служащих. Принимать участие в анализе результатов аттестации. Определять круг работников, подлежащих аттестации.</w:t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3.12.Анализирует состояние трудовой дисциплины и выполнение работниками Администрации внутреннего трудового распорядка.</w:t>
      </w:r>
    </w:p>
    <w:p>
      <w:pPr>
        <w:pStyle w:val="Normal"/>
        <w:rPr/>
      </w:pPr>
      <w:r>
        <w:rPr>
          <w:color w:val="222222"/>
          <w:sz w:val="28"/>
          <w:szCs w:val="28"/>
        </w:rPr>
        <w:t>3.13.Оказывает правовую помощь специалистам Администрации в их повседневной деятельности.</w:t>
      </w:r>
    </w:p>
    <w:p>
      <w:pPr>
        <w:pStyle w:val="Normal"/>
        <w:rPr/>
      </w:pPr>
      <w:r>
        <w:rPr>
          <w:color w:val="222222"/>
          <w:sz w:val="28"/>
          <w:szCs w:val="28"/>
        </w:rPr>
        <w:t>3.14. Ведет реестр муниципальных нормативных правовых актов.</w:t>
      </w:r>
    </w:p>
    <w:p>
      <w:pPr>
        <w:pStyle w:val="Normal"/>
        <w:rPr/>
      </w:pPr>
      <w:r>
        <w:rPr>
          <w:color w:val="222222"/>
          <w:sz w:val="28"/>
          <w:szCs w:val="28"/>
        </w:rPr>
        <w:t>3.15. Исполняет обязанности муниципального служащего, установленные в соответствии с федеральным и областным законодательством.</w:t>
      </w:r>
    </w:p>
    <w:p>
      <w:pPr>
        <w:pStyle w:val="Normal"/>
        <w:rPr/>
      </w:pPr>
      <w:r>
        <w:rPr>
          <w:color w:val="222222"/>
          <w:sz w:val="28"/>
          <w:szCs w:val="28"/>
        </w:rPr>
        <w:t>3.16. Соблюдает установленные федеральными законами запреты и ограничения, связанные с прохождением муниципальной службы.</w:t>
      </w:r>
    </w:p>
    <w:p>
      <w:pPr>
        <w:pStyle w:val="Normal"/>
        <w:rPr/>
      </w:pPr>
      <w:r>
        <w:rPr>
          <w:color w:val="222222"/>
          <w:sz w:val="28"/>
          <w:szCs w:val="28"/>
        </w:rPr>
        <w:t>3.17. Представляет в установленном порядке предусмотренных федеральными и областными законам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rPr/>
      </w:pPr>
      <w:r>
        <w:rPr>
          <w:color w:val="222222"/>
          <w:sz w:val="28"/>
          <w:szCs w:val="28"/>
        </w:rPr>
        <w:t>3.18. 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rPr/>
      </w:pPr>
      <w:r>
        <w:rPr>
          <w:color w:val="222222"/>
          <w:sz w:val="28"/>
          <w:szCs w:val="28"/>
        </w:rPr>
        <w:t>3.19.  Участвует в разработке целевых программ Зоркинского муниципального образования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0. Выполняет иные распоряжения  Главы Зоркинского муниципального образования в рамках своей компетенции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4.Должностные права.</w:t>
      </w:r>
    </w:p>
    <w:p>
      <w:pPr>
        <w:pStyle w:val="Normal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Запрашивать от должностных лиц необходимые материалы, а также объяснения о причинах невыполнения в срок распоряжений и постановлений  Главы Зоркинского муниципального образования.</w:t>
      </w:r>
    </w:p>
    <w:p>
      <w:pPr>
        <w:pStyle w:val="Normal"/>
        <w:rPr/>
      </w:pPr>
      <w:r>
        <w:rPr>
          <w:color w:val="222222"/>
          <w:sz w:val="28"/>
          <w:szCs w:val="28"/>
        </w:rPr>
        <w:t>4.2.Требовать от исполнителей доработки документов, подготовленных  с нарушением установленных правил их составления и оформления.</w:t>
      </w:r>
    </w:p>
    <w:p>
      <w:pPr>
        <w:pStyle w:val="Normal"/>
        <w:rPr/>
      </w:pPr>
      <w:r>
        <w:rPr>
          <w:color w:val="222222"/>
          <w:sz w:val="28"/>
          <w:szCs w:val="28"/>
        </w:rPr>
        <w:t>4.3.Оказывать помощь Главе Зоркинского муниципального образования и специалистам в разработке проектов постановлений и распоряжений, касающихся деятельности Зоркинского муниципального образования.</w:t>
      </w:r>
    </w:p>
    <w:p>
      <w:pPr>
        <w:pStyle w:val="Normal"/>
        <w:rPr/>
      </w:pPr>
      <w:r>
        <w:rPr>
          <w:color w:val="222222"/>
          <w:sz w:val="28"/>
          <w:szCs w:val="28"/>
        </w:rPr>
        <w:t>4.4. Получать от специалистов администрации информацию и документы для решения вопросов, необходимых для выполнения функций и обязанностей, установленных настоящей должностной инструкцией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8. Принимать решения в пределах своей компетенции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5.Ответственность.</w:t>
      </w:r>
    </w:p>
    <w:p>
      <w:pPr>
        <w:pStyle w:val="Normal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5.1.За невыполнение обязанностей, предусмотренных Законами РФ, постановлениями и распоряжениями Правительства Саратовской области, Главы Зоркинского муниципального образования, заместитель главы администрации несет ответственность в пределах, установленных Трудовым Кодексом Российской Федерации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5.1.Должностная инструкция разработана в соответствии с действующим законодательством.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 должностной инструкцией ознакомлен (а)  ___________________________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(а): «___» _________ 20__ г. _____________ ______________________ 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дата)                                                      (подпись)                                    (расшифровка подпис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Зорк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115   от 03.10.2016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2-о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орк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 Должность муниципальной службы ведущего специалиста </w:t>
      </w:r>
      <w:r>
        <w:rPr>
          <w:sz w:val="28"/>
          <w:szCs w:val="28"/>
        </w:rPr>
        <w:t>Администрации (далее – ведущий специалист) относится к стар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Назначение и освобождение от должности </w:t>
      </w:r>
      <w:r>
        <w:rPr>
          <w:bCs/>
          <w:sz w:val="28"/>
          <w:szCs w:val="28"/>
        </w:rPr>
        <w:t xml:space="preserve">ведущего специалиста  </w:t>
      </w:r>
      <w:r>
        <w:rPr>
          <w:sz w:val="28"/>
          <w:szCs w:val="28"/>
        </w:rPr>
        <w:t>осуществляется Главой Зоркинского муниципального образова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Ведущий 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одчиняется Главе Зоркин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Ведущий 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Во время отсутствия </w:t>
      </w:r>
      <w:r>
        <w:rPr>
          <w:bCs/>
          <w:sz w:val="28"/>
          <w:szCs w:val="28"/>
        </w:rPr>
        <w:t xml:space="preserve">ведущего специалиста </w:t>
      </w:r>
      <w:r>
        <w:rPr>
          <w:sz w:val="28"/>
          <w:szCs w:val="28"/>
        </w:rPr>
        <w:t>(командировка, отпуск, болезнь и т.д.) его должностные обязанности исполняет один из работников  администрации, определяемый Главой Зоркин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6. Ведущий 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Сара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«О муниципальной службе в Сара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Саратовской 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«Зоркинского муниципального образования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  Трудово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Гражданский кодекс Российской Федераци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Саратовской области и Зоркинского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валификационные требования к </w:t>
      </w:r>
      <w:r>
        <w:rPr>
          <w:sz w:val="28"/>
          <w:szCs w:val="28"/>
        </w:rPr>
        <w:t>специалис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.1.</w:t>
      </w:r>
      <w:r>
        <w:rPr>
          <w:sz w:val="28"/>
          <w:szCs w:val="28"/>
        </w:rPr>
        <w:t xml:space="preserve"> На должность </w:t>
      </w:r>
      <w:r>
        <w:rPr>
          <w:bCs/>
          <w:sz w:val="28"/>
          <w:szCs w:val="28"/>
        </w:rPr>
        <w:t xml:space="preserve">ведущего специалиста  </w:t>
      </w:r>
      <w:r>
        <w:rPr>
          <w:sz w:val="28"/>
          <w:szCs w:val="28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Ведущий специалист</w:t>
      </w:r>
      <w:r>
        <w:rPr>
          <w:bCs/>
          <w:sz w:val="28"/>
          <w:szCs w:val="28"/>
        </w:rPr>
        <w:t xml:space="preserve"> 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Зоркинского муниципального образования;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3. Ведущий специалист</w:t>
      </w:r>
      <w:r>
        <w:rPr>
          <w:bCs/>
          <w:sz w:val="28"/>
          <w:szCs w:val="28"/>
        </w:rPr>
        <w:t xml:space="preserve"> должен владеть профессиональными навыками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ведения делопроизводств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учения профессиональных и личностных качеств кандидатов на замещение вакантных долж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- работы и обращения</w:t>
      </w:r>
      <w:r>
        <w:rPr>
          <w:sz w:val="28"/>
          <w:szCs w:val="28"/>
        </w:rPr>
        <w:t xml:space="preserve"> с персональными данными</w:t>
      </w:r>
      <w:r>
        <w:rPr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 xml:space="preserve">подготовки проектов муниципальных правовых актов, </w:t>
      </w:r>
      <w:r>
        <w:rPr>
          <w:iCs/>
          <w:sz w:val="28"/>
          <w:szCs w:val="28"/>
        </w:rPr>
        <w:t>правоприменительных докумен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эффективного планирования рабочего (служебного) времени, использования опыта и мнения коллег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В своей деятельности 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учение Конституции Российской Федерации, Федеральных законов, указов и распоряжений Президента России, правовых актов органов государственной власти Саратовской области, решений Совета Зоркинского муниципального образования, постановлений и распоряжений главы Зорки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готовка и проведение совещаний при главе администрации, ведение протоколов. Контроль над исполнением принятых решений. Подготовка и ведение протокола собраний граждан, сходов на подведом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Сбор и обработка информации для отчетно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с. статистику о численности насе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всей отчетности запрашиваемой районными структу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подготовке проектов постановлений и решений главы муниципального образования по подведомствен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ехническая работа с корреспонденцией касающейся специалиста 2 категории по ее получению, обработке, оформлению и отпра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а с населением по принятым муниципальным образованием полномоч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контроля над соблюдением паспортного режима на территор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ем граждан, выдача справок, регистрация справок в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дение похозяйственных кни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Участие в организации проведения работ по землеустройству проводимых на территории муниципального образования, для реализации муниципальной программы по использованию и охране земель.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ация и координация работы с различными структурами по определению инвестиционной привлекательности и расширению налогооблагаемой базы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ение иных поручений и заданий главы Зоркинского муниципального образования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ет по поручению главы муниципального образования на совещание работников социальной сферы, руководителей и специалистов предприятий.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ть подготовку и выдачу дубликатов договоров на приватизацию, на основании нормативно-правовых актов администрации Зоркинского муниципального образова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знакомлен(а): «___» _________ 20__ г. _______ ______________________ 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дата)                                                      (подпись)                                    (расшифровка подпи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</w:rPr>
      </w:pPr>
      <w:r>
        <w:rPr>
          <w:bCs/>
        </w:rPr>
        <w:t xml:space="preserve">Приложение №3  к постановл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Зоркин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ind w:left="5387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от 03.10.2016г. №1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орк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 Должность муниципальной службы ведущего специалиста </w:t>
      </w:r>
      <w:r>
        <w:rPr>
          <w:sz w:val="28"/>
          <w:szCs w:val="28"/>
        </w:rPr>
        <w:t>Администрации (далее – ведущий специалист) относится к стар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Назначение и освобождение от должности </w:t>
      </w:r>
      <w:r>
        <w:rPr>
          <w:bCs/>
          <w:sz w:val="28"/>
          <w:szCs w:val="28"/>
        </w:rPr>
        <w:t xml:space="preserve">ведущего специалиста  </w:t>
      </w:r>
      <w:r>
        <w:rPr>
          <w:sz w:val="28"/>
          <w:szCs w:val="28"/>
        </w:rPr>
        <w:t>осуществляется Главой Зоркинского муниципального образова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Ведущий 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одчиняется Главе Зоркин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Ведущий 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Во время отсутствия </w:t>
      </w:r>
      <w:r>
        <w:rPr>
          <w:bCs/>
          <w:sz w:val="28"/>
          <w:szCs w:val="28"/>
        </w:rPr>
        <w:t xml:space="preserve">ведущего специалиста </w:t>
      </w:r>
      <w:r>
        <w:rPr>
          <w:sz w:val="28"/>
          <w:szCs w:val="28"/>
        </w:rPr>
        <w:t>(командировка, отпуск, болезнь и т.д.) его должностные обязанности исполняет один из работников  администрации, определяемый Главой Зоркин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6. Ведущий 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Сара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«О муниципальной службе в Сара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Саратовской 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«Зоркинского муниципального образования»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-  Трудова кодекс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Гражданского кодекса Российской Федераци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нормативных правовых актов Саратовской области и Зоркинского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Квалификационные требования к </w:t>
      </w:r>
      <w:r>
        <w:rPr>
          <w:sz w:val="28"/>
          <w:szCs w:val="28"/>
        </w:rPr>
        <w:t>специалис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На должность </w:t>
      </w:r>
      <w:r>
        <w:rPr>
          <w:bCs/>
          <w:sz w:val="28"/>
          <w:szCs w:val="28"/>
        </w:rPr>
        <w:t xml:space="preserve">ведущего специалиста  </w:t>
      </w:r>
      <w:r>
        <w:rPr>
          <w:sz w:val="28"/>
          <w:szCs w:val="28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 Ведущий специалист</w:t>
      </w:r>
      <w:r>
        <w:rPr>
          <w:bCs/>
          <w:sz w:val="28"/>
          <w:szCs w:val="28"/>
        </w:rPr>
        <w:t xml:space="preserve">  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Зоркинского муниципального образования;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Ведущий специалист</w:t>
      </w:r>
      <w:r>
        <w:rPr>
          <w:bCs/>
          <w:sz w:val="28"/>
          <w:szCs w:val="28"/>
        </w:rPr>
        <w:t xml:space="preserve"> должен владеть профессиональными навыка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ведения делопроизводств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учения профессиональных и личностных качеств кандидатов на замещение вакантных долж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- работы и обращения</w:t>
      </w:r>
      <w:r>
        <w:rPr>
          <w:sz w:val="28"/>
          <w:szCs w:val="28"/>
        </w:rPr>
        <w:t xml:space="preserve"> с персональными данными</w:t>
      </w:r>
      <w:r>
        <w:rPr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 xml:space="preserve">подготовки проектов муниципальных правовых актов, </w:t>
      </w:r>
      <w:r>
        <w:rPr>
          <w:iCs/>
          <w:sz w:val="28"/>
          <w:szCs w:val="28"/>
        </w:rPr>
        <w:t>правоприменительных докумен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эффективного планирования рабочего (служебного) времени, использования опыта и мнения коллег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бязанности, права и ответственность </w:t>
      </w:r>
      <w:r>
        <w:rPr>
          <w:bCs/>
          <w:sz w:val="28"/>
          <w:szCs w:val="28"/>
        </w:rPr>
        <w:t>ведущего специалиста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1. Должностные обязанности </w:t>
      </w:r>
      <w:r>
        <w:rPr>
          <w:bCs/>
          <w:sz w:val="28"/>
          <w:szCs w:val="28"/>
        </w:rPr>
        <w:t>ведущего специалис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В своей деятельности 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исходя из задач и полномочий администрации Зоркинского муниципального образования</w:t>
      </w:r>
      <w:r>
        <w:rPr>
          <w:bCs/>
          <w:sz w:val="28"/>
          <w:szCs w:val="28"/>
        </w:rPr>
        <w:t xml:space="preserve">, ведущий </w:t>
      </w:r>
      <w:r>
        <w:rPr>
          <w:sz w:val="28"/>
          <w:szCs w:val="28"/>
        </w:rPr>
        <w:t xml:space="preserve">специалис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участвует в разработке содержания и правового оформления проектов постановлений и распоряжений администрации Зоркинского муниципального образования, проектов договоров и соглашений, иных документов правового характера, подписываемых Главой Зоркин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представляет в установленном порядке интересы администрации Зоркинского муниципального образования в судах, арбитражных судах и других органах и организация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ведет прием граждан, рассматривает в соответствии с действующим законодательством обращения граждан по вопросам, относящимся к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участвует в обеспечении доступа к информации о деятельности Зоркинского муниципального образования в соответствии со своей компетен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в соответствии со своей компетенцией выполняет другие обязанности, а также дополнительные поручения Главы Зоркинского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подготавливает и проводит совещания при Главе администрации, ведет протокола. Подготавливает и ведет протокола собраний граждан, сходов на подведомственной территории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7.соберает и обрабатывает информацию для отче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. статистику о числен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сей отчетности запрашиваемой районными структу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 работает с населением по принятым муниципальным образованием полномоч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9. осуществляет контроль над соблюдением паспортного режима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10. </w:t>
      </w:r>
      <w:r>
        <w:rPr>
          <w:spacing w:val="3"/>
          <w:sz w:val="28"/>
          <w:szCs w:val="28"/>
        </w:rPr>
        <w:t>совершать нотариальные действия руководствуясь Конституцией Российской Федерации, уставам Зоркинского муниципального образования, Гражданским кодексом Российской Федерации, иными нормативными правовыми актами субъектов Российской Федерации, в пределах их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ава ведущего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исполнении своих должностных обязанностей ведущий 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ет правами, установленными статьей 11 и другими положениями Федерального закона от 02.03.2007 № 25-ФЗ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 муниципальной службе в Российской Федерации», Областным законом о «О муниципальной службе в Сара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Ответственность </w:t>
      </w:r>
      <w:r>
        <w:rPr>
          <w:bCs/>
          <w:sz w:val="28"/>
          <w:szCs w:val="28"/>
        </w:rPr>
        <w:t>ведущего специалиста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(а): «02» февраля 2017 г. _____________ _______________ </w:t>
      </w:r>
    </w:p>
    <w:p>
      <w:pPr>
        <w:pStyle w:val="Normal"/>
        <w:ind w:firstLine="540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(дата)                        (подпись)       (расшифровка подписи)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5:00Z</dcterms:created>
  <dc:creator>1</dc:creator>
  <dc:description/>
  <cp:keywords/>
  <dc:language>en-US</dc:language>
  <cp:lastModifiedBy>~</cp:lastModifiedBy>
  <cp:lastPrinted>2022-08-25T15:50:00Z</cp:lastPrinted>
  <dcterms:modified xsi:type="dcterms:W3CDTF">2022-08-25T11:53:00Z</dcterms:modified>
  <cp:revision>3</cp:revision>
  <dc:subject/>
  <dc:title>АДМИНИСТРАЦИЯ</dc:title>
</cp:coreProperties>
</file>