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ЗО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8.07.2022 года   № 81/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 Совета Зоркинского муниципального образования Марксовского муниципального района от 16.12.2021 № 68/210 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Зоркинского муниципального образования Марксовского муниципального района и заключении Согла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Зоркинского муниципального образования Марксовского муниципального района,  Совет Зоркинского муниципального образования Марк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 Совета Зоркинского муниципального образования Марксовского муниципального района от 16.12.2021 № 68/210 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Зоркинского муниципального образования Марксовского муниципального района и заключении Соглашений» изменение, исключив по всему тексту слова «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ятие решений и проведении на территории поселения мероприятий по выявлению правообладателей 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лючить  соответствующее дополнительное соглашение с  Марксовским муниципальным районом к соглашению Зоркинского муниципального образования Марксовского муниципального района Саратовской области на 2022 год о передаче  (принятии)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проект дополнительного соглашения к соглашению о передаче (принятии) осуществления части полномочий по решению вопросов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Зоркинского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образования</w:t>
        <w:tab/>
        <w:t xml:space="preserve">                Е.С.Пономарев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решению Совет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оркинского муниципального  образовани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 18.07. 2022 года  № 81/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 № 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к соглашению от 30.12.2021 № _7___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 Зоркин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«___» ____________ 20___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__________ № _____, решением Совета ________________ муниципального образования Марксовского муниципального района Саратовской области от «___» ________ 20___ года №_____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_____________________ муниципальное образование Марксовского муниципального района, в лице главы муниципального образования _________________________________________, действующей на основании Устава  ____________________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дополнительное соглашение </w:t>
      </w:r>
      <w:r>
        <w:rPr>
          <w:rFonts w:cs="Times New Roman" w:ascii="Times New Roman" w:hAnsi="Times New Roman"/>
          <w:sz w:val="23"/>
          <w:szCs w:val="23"/>
        </w:rPr>
        <w:t>к соглашению от 30.12.2021 № ____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______________ муниципального образования Марксовского муниципального район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(далее – Дополнительное соглашение) о 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1. Стороны пришли к соглашению об исключении из п.1.1 раздела 1 Соглашения </w:t>
      </w:r>
      <w:r>
        <w:rPr>
          <w:rFonts w:cs="Times New Roman" w:ascii="Times New Roman" w:hAnsi="Times New Roman"/>
          <w:sz w:val="23"/>
          <w:szCs w:val="23"/>
        </w:rPr>
        <w:t>от 30.12.2021 № ____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______________ муниципального образования Марксовского муниципального района (далее - Соглашение)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полномочия п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инятию решений и проведению на территории поселения мероприятий по выявлению правообладателей 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. Остальные условия Соглашения остаются неизмененными и обязательными для исполнения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eastAsia="ar-SA"/>
        </w:rPr>
        <w:t>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4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6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аркс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___ 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Зорки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аркс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.Зоркино  ул.Ленина д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лава Зорки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Е.С.Понома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1:00Z</dcterms:created>
  <dc:creator>агапитоваеа</dc:creator>
  <dc:description/>
  <cp:keywords/>
  <dc:language>en-US</dc:language>
  <cp:lastModifiedBy>~</cp:lastModifiedBy>
  <cp:lastPrinted>2022-07-21T11:13:00Z</cp:lastPrinted>
  <dcterms:modified xsi:type="dcterms:W3CDTF">2022-07-21T07:13:00Z</dcterms:modified>
  <cp:revision>141</cp:revision>
  <dc:subject/>
  <dc:title/>
</cp:coreProperties>
</file>