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2022 г.    № 4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ехнического задания на разработку инвестиционной программы Товарищества собственников недвижимости </w:t>
      </w:r>
    </w:p>
    <w:p>
      <w:pPr>
        <w:pStyle w:val="Normal"/>
        <w:rPr/>
      </w:pPr>
      <w:r>
        <w:rPr>
          <w:sz w:val="28"/>
          <w:szCs w:val="28"/>
        </w:rPr>
        <w:t>«Колос-Семеновка»  на 2022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Зоркинского муниципального образования Марксов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ехническое задание на разработку инвестиционной программы Товарищества собственников недвижимости «Колос-Семеновка»  на 2022-2027 год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к распоряжению Администрации  Зоркинского муниципального образования Марксовского  муниципальн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2 г.   №  4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8"/>
        <w:gridCol w:w="6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ыполнения 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едеральный закон от 07.12.2011 г. № 416-ФЗ «О водоснабжении и водоотведении» (далее – Федеральный закон 416-Ф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 (далее –постановление Правительства Российской Федерации от 29.07.2013 г. № 64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Постановление Правительства Российской Федерации от 13.05.2013 г. № 406 «О государственном регулировании тарифов в сфере водоснабжения и водоотвед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каз Минстроя России от 04.04.2014 г.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Постановление администрации Зоркинского муниципального образования Марксовского муниципального района от 31.12.2013 г. № 83 «Об утверждении схемы водоснабжения и водоотведения Зоркинского муниципального образования Марксовского муниципального района Саратовской области до 2028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рогноз социально-экономического развития Российской Федерации на 2014 год и на плановый период 2015 и 2016 годов, разработанный Минэкономразвития России 23.10.2013 г. (далее –прогноз социально-экономического развит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обственников недвиж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с-Семеновка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азработки инвестицион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деятельности Товарищества собственников недвижимости «Колос-Семеновка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нвестиционной программ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Инвестиционная программа разрабатывается 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на период с 01.01.2022 по 31.12.2027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Инвестиционная программа разрабатывается в соответствии с положениями статьи 40 Федерального закона 416-ФЗ и постановления Правительства Российской Федерации от 29.07.2013 г. № 64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3. Цели и задачи инвестиционной программы Товарищества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-Семеновка»   на 2022-2027 годы (далее – Инвестиционная программа) должна соответствовать целям и задачам, утвержденным</w:t>
            </w:r>
            <w:r>
              <w:rPr>
                <w:color w:val="000000"/>
                <w:sz w:val="28"/>
                <w:szCs w:val="28"/>
              </w:rPr>
              <w:t xml:space="preserve"> Схемой водоснабжения и водоотведения Зоркинского муниципального образования Марксовского муниципального района Саратовской области до 2028 года, с учетом доступности тарифов для потребителей и законодательством об энергосбережении и о повышении энергетической эффективности с учетом результатов технического обследования централизованных систем холодного водоснабжения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Инвестиционная программа должна включать в себя документы и материалы согласно разделу 6 к настоящему Техническому зада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5. Мероприятия Инвестиционной программы должны быть представлены в виде Адресного перечня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о собственников недвижимости  «Колос-Семеновка»  на 2022-2027 годы (далее – Адресный перечень мероприятий) по форме согласно Приложению 3 к настоящему Техническому заданию с описанием и указанием места расположения строящихся, модернизируемых и реконструируемых объектов централизованных систем водоснабжения, обеспечивающих однозначную идентификацию таких объектов, с обоснованием необходимости реализации мероприятий, а также указанием основных технических характеристик таких объектов до и после реализации мероприя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В инвестиционной программе выделяются следующие группы мероприятий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 строительство, модернизация и (или) реконструкция объектов централизованной системы водоснабжения в целях подключения объектов капитального строительства абонентов с указанием объектов централизованной системы водоснабж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троительство иных объектов централизованной системы водоснабжения (за исключением сетей водоснабжения) с описанием таких объектов, и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увеличение пропускной способности существующих сетей водоснабж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увеличение мощности и производительности существующих объектов централизованной системы водоснабжения (за исключением сетей водоснабжения) с указанием технических характеристик объектов централизованной системы водоснабжения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б) строительство новых объектов централизованной системы водоснабжения, не связанных с подключением (технологическим присоединением) новых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с указанием участков таких сетей, их протяженности, пропускной способност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троительство иных объектов централизованных систем водоснабжения (за исключением сетей водоснабжения) с указанием и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) модернизация или реконструкция существующих объектов централизованной системы водоснабжения в целях снижения уровня износа существующих объек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реконструкция существующих сетей водоснабж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модернизация или реконструкция существующих объектов централизованной системы водоснабжения (за исключением сетей водоснабжения) с указанием технических характеристик данных объектов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ой системы водоснабжения, не включенных в прочие группы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) вывод из эксплуатации, консервация и демонтаж объектов централизованной системы водоснабжения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из эксплуатации, консервация и демонтаж сетей водоснабжения с указанием участков таких сетей, их протяженности, пропускной способности, ины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ывод из эксплуатации, консервация и демонтаж иных объектов централизованной системы водоснабжения (за исключением сетей водоснабжения) с указанием отдельных объектов, их технических характерист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7. Мероприятия Инвестиционной программы должны быть направлены на достижение плановых значений показателей надежности, качества, энергетической эффективности объектов централизованных систем холодного водоснабжения Товарищество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-Семеновка»   на 2022 – 2027 годы, приведенных в Приложении 4 к настоящему Техническому задан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 строительству, модернизации и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в период 2022-2027 годов, приведен в Приложение 5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Инвестиционная программа должна быть разработана с учетом результатов технического обследования централизованной системы холодного водоснабж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Инвестиционная программа должна содержать сведения об источниках финансирования мероприятий по годам реализации в соответствии с Приложением 2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Стоимость мероприятий Инвестиционной программы в Адресном перечне мероприятий по годам реализации должна соответствовать объемам финансирования утвержденной Инвестиционной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–коммунального хозяйства Российской Федераци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3. По каждому мероприятию Инвестиционной программы в Адресном перечне мероприятий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Инвестиционная программа по мероприятиям, финансируемым за счет средств бюджета, должна предусматриваться в объемах утвержденных бюджетных инвестиций в законе о бюджете на соответствующи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5.Адресный перечень мероприятий должен содержать график реализации мероприятий Инвестиционной программы, включая график ввода объектов централизованной системы водоснабжения в эксплуатацию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нвестиционной программы (п. 10 Правил, утвержденных постановлением Правительства Российской Федерации от 29.07.2013 г. № 64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аспорт Инвестиционной программы по форме Приложения 1 к настоящему Техническому заданию, включая плановые значения показателей надежности, качества и энергоэффективности объектов централизованных систем водоснабжения согласно Приложению 1 к настоящему Техническому зада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Инвестиционная программа должна содержать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 согласно Приложению 2 к настоящему Техническому заданию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ой системе водоснабж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ймы и кредит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бюджетные средства с выделением расходов кон цедента на строительство, модернизацию и (или) реконструкцию объекта концессионного соглашения при наличии таких расход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источн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3. 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  на 2022-2027 годы по форме Приложения 3 к настоящему Техническому заданию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4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ой системы водоснабжения и расходов на реализацию Инвестиционно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редварительный расчет тарифов в сфере водоснабжения на период реализации Инвестиционной программы, а также на период возврата заемного финансиров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План мероприятий по приведению качества питьевой воды в соответствие с установленными требования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приведению качества питьевой воды подлежит согласованию с территориальными органами федеральных органов исполнительной власти, осуществляющих федеральный государственный санитарно-эпидемиологический надзор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7. Программа по энергосбережению и повышению энергетической эффективности (в случае, если такая программа утверждена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8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ой системы водоснабжения до и после проведения мероприятий этой инвестиционной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9. Пояснительная записка, включает в себ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ую характеристику деятельности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  - цели и задачи Инвестиционной программы в соответствии с утвержденной Схемой водоснабжения и водоотвед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ткое описание мероприятий Инвестиционно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ий и плановый процент износа объектов централизованных систем водоснабжения, существующих на начало реализации Инвестиционной програ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Инвестиционная программа утверждается Комитетом государственного регулирования тарифов по Саратовской области в установленном поряд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итульном листе Инвестиционной программы необходимо предусмотреть подпись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и гриф утверждения председателем Комитета государственного регулирования тарифов по Саратовской обла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стиционная программа представляется на бумажном носителе в 3 (трех) экземплярах: по 1 экземпляру в Комитет государственного регулирования тарифов по Саратовской области, администрацию Зоркинского муниципального образования Марксовского муниципального района,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, а также представляется  в администрацию Зоркинского муниципального образования  Марксовского муниципального района в электронном виде на адрес </w:t>
            </w:r>
            <w:r>
              <w:rPr>
                <w:sz w:val="28"/>
                <w:szCs w:val="28"/>
                <w:lang w:val="en-US"/>
              </w:rPr>
              <w:t>zorkin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нвестиционная программа направляется на согласование в администрацию Зоркинского муниципального образования Марксовского муниципального района в порядке, установленном Комитетом государственного регулирования тарифов по Саратовской област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оркинского муниципального образования Марксовского муниципального района согласовывает Инвестиционную программу в части Адресного перечня мероприят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этой связи на первом листе Адресного перечня мероприятий необходимо предусмотреть подпись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и гриф согласования главы Зоркинского муниципального образования Марксовского муниципального района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ресный перечень мероприятий представляется на бумажном носителе в 3 (трех) экземплярах в администрацию Зоркинского муниципального образования Марксовского муниципального района и является приложением к Инвестиционной програм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 В Комитет государственного регулирования тарифов по Саратовской области отчеты о выполнении Инвестиционной программы представляются Товарищество собственников недвиж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-Семеновка»  по форме и в сроки, утвержденные соответствующим распоряжением Комитета по тарифам Сарат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 В администрацию Зоркинского муниципального образования Марксовского муниципального района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представляются на бумажном носителе и в электронном виде на адрес </w:t>
            </w:r>
            <w:r>
              <w:rPr>
                <w:sz w:val="28"/>
                <w:szCs w:val="28"/>
                <w:lang w:val="en-US"/>
              </w:rPr>
              <w:t>zorkin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следующие отчет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1. О выполнении Инвестиционной программы и Адресного перечня мероприятий по формам согласно п. 9.3., 9.4. настоящего Технического задания (нарастающим итогом), с пояснительной запиской о наиболее значимых мероприятиях, реализованных в отчетном перио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1.1. В случае неполного выполнения мероприятий, запланированных Адресным перечнем мероприятий,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необходимо представить информацию о причинах такого невыполнения (отклонения) с по объектным указанием наименования видов работ, которые не были или были не полностью выполнены, объемы невыполнения, а также причины, по которым не были достигнуты планируемые результат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2. О соблюдении графика ввода объектов централизованной системы водоснабжения в эксплуатац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3. О достижении показателей надежности, качества и энергоэффективности объектов централизованной системы водоснабжения Товарищество собственников недвижимости  «Колос-Семеновка» , значения которых  определены в Приложении 4 настоящего Технического задания, с указанием исходных данных для расчета достигнутых значений показа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учае не достижения утвержденных значений показателей Товарищество собственников недвижимости  «Колос-Семеновка»  необходимо указать причины, по которым не были достигнуты планируемые результат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4. О выполнении мероприятий планов и программы, указанных в п. 6.6. настоящего Технического задания, по формам утвержденных планов и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 Отчеты, указанные в п. 7.4. Технического задания, представляются в сро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квартально в течение 25 дней по завершении квартал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ый годовой отчет, сформированный на основе ожидаемого исполнения, предоставляется не позднее 01 марта года, следующего за отчетны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- годовой отчет, сформированный на основе фактических данных, предоставляется не позднее 01 апреля года, следующего за отчетным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ческого зада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1. Предложения по формированию и корректировке Технического задания вправе вносить организация водопроводного хозяй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рректировка Технического задания осуществляется в случаях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я действующего законодательства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обходимости внесения изменений в утвержденный Перечень мероприятий по строительству, модернизации и реконструкции объектов централизованной системы водоснабжения Товарищества собственников недвижимости  «Колос-Семеновка»   на 2022-2027 годы (Приложение 6 к настоящему Техническому зад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и изменения показателей надежности, качества и энергоэффективности объектов централизованных систем водоснабжения (Приложение 4 к настоящему Техническому заданию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Приложение 1 - Паспорт Инвестиционной програм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2. Приложение 2 – Форма «Инвестиционная программа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Колос-Семеновка»  на 2022-2027 годы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3. Приложение 3 – Форма «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а собственников недвижимости «Колос-Семеновка»   на 2022-2027 годы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4. Приложение 4 – Плановые значения показателей надежности, качества и энергоэффективности объектов централизованной системы водоснабжения эксплуатируемых Товариществом собственников недвижимости «Колос-Семеновка»   на 2022-2027 годы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Приложение 5 – Перечень мероприятий по строительству, модернизации и реконструкции объектов централизованной системы водоснабжения  Товарищества собственников недвижимости «Колос-Семеновка»   на 2022-2027  годы 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 Приложение 6 – Перечень мероприятий по строительству, модернизации и реконструкции объектов централизованной системы водоснабжения Товарищества собственников недвижимости «Колос-Семеновка»   на 2022-2027 годы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техничес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данию на разрабо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ос-Семеновка»   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Колос-Семеновка»   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4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лос-Семеновка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077, Саратовская область,  Марксовский район, п. Колос, ул. Ленина, д.10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исполнительной власти по Саратовской области, утвердившего Инвестиционную программу, его местонахожд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го регулирования тарифов Саратовской области  410012, Саратовская область, г. Саратов, ул. Челюскинцев, 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согласовавшего Инвестиционную программу, его местонахожд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инского муниципального образования Марксовского муниципального района (по согласованию с Комитетом государственного регулирования тарифов по Саратовской области) 413074, Саратовская область, Марксовский район, с.Зоркино, ул. Ленина, д.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ой системы водоснабж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ых систем водоснабжения на каждый год реализации Инвестиционной программы приведены в Приложении 4 к настоящему Техническому заданию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ому заданию на разрабо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ос-Семеновка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 государственного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тарифов                                                                                      ТСН «Колос-Семе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Декисов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ТСН «Колос-Семеновк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312"/>
        <w:gridCol w:w="851"/>
        <w:gridCol w:w="1134"/>
        <w:gridCol w:w="1134"/>
        <w:gridCol w:w="1134"/>
        <w:gridCol w:w="1275"/>
        <w:gridCol w:w="1134"/>
        <w:gridCol w:w="1134"/>
        <w:gridCol w:w="127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млн. руб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на 2022-2027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доснабжени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з ни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, учтенная в тариф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развитие производства, учтенная в тариф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адба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бственные средства (от нерегулируемых видов деятельнос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ов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(креди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ехническому зада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ос-Семеновка»   </w:t>
      </w:r>
    </w:p>
    <w:p>
      <w:pPr>
        <w:pStyle w:val="Normal"/>
        <w:ind w:left="921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ор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арксовского муниципального района                                            ТСН «Колос-Семе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Пономарева                                                                                                                                     Декисов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                                          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СН «Колос-Семеновка» на 2022-2027 годы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548"/>
        <w:gridCol w:w="599"/>
        <w:gridCol w:w="497"/>
        <w:gridCol w:w="548"/>
        <w:gridCol w:w="685"/>
        <w:gridCol w:w="548"/>
        <w:gridCol w:w="548"/>
        <w:gridCol w:w="548"/>
        <w:gridCol w:w="548"/>
        <w:gridCol w:w="684"/>
        <w:gridCol w:w="1489"/>
        <w:gridCol w:w="567"/>
        <w:gridCol w:w="851"/>
        <w:gridCol w:w="1275"/>
        <w:gridCol w:w="426"/>
        <w:gridCol w:w="425"/>
        <w:gridCol w:w="425"/>
        <w:gridCol w:w="425"/>
        <w:gridCol w:w="426"/>
        <w:gridCol w:w="425"/>
        <w:gridCol w:w="425"/>
        <w:gridCol w:w="851"/>
        <w:gridCol w:w="758"/>
      </w:tblGrid>
      <w:tr>
        <w:trPr>
          <w:trHeight w:val="103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зон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йон МО г. Маркс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работ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вода объектов, квартал, год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метная стоимость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таток сметной стоимости на 01.01.2022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нвестиций, млн. руб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того на 2022-2027 гг., млн. руб. (Проект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(мощность, протяженность, производительность, единицы и т.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 начала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завершению реализации мероприятия (планируемое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ри формировании отчета форма дополняется соответствующим столбиком</w:t>
      </w:r>
    </w:p>
    <w:p>
      <w:pPr>
        <w:sectPr>
          <w:type w:val="nextPage"/>
          <w:pgSz w:orient="landscape" w:w="15840" w:h="12240"/>
          <w:pgMar w:left="567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техническому заданию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СН «Колос-Семенов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е значения показателей надежности, качества и энергоэффективности объектов централизованной системы водоснабжения ТСН «Колос-Семен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273"/>
        <w:gridCol w:w="1427"/>
        <w:gridCol w:w="1247"/>
        <w:gridCol w:w="1018"/>
        <w:gridCol w:w="16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на период регулировани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воды</w:t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определенных договором холодного водоснабжения местах исполнения обязательств организаци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 в расчете на протяженность водопроводной сети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етической эффективности ресурсов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902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СН «Колос-Семен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 водоснабжения ТСН «Колос-Семе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2"/>
        <w:gridCol w:w="2392"/>
        <w:gridCol w:w="4576"/>
        <w:gridCol w:w="2393"/>
        <w:gridCol w:w="2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централизованной системы водоснабжения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ей надежности, качества, энергетической эффективности объектов централизованной системы водоснабж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надежности, качества, энергетической эффективности объектов централизованной системы водоснаб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ализации мероприятий инвестиционной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ализации мероприятий инвестицион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объектов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бонентов бесперебойным водоснабжение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обильной станции по подготовке и очистке в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567" w:right="1134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СН «Колос-Семен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 водоснабжения ТСН «Колос-Семен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 п.Колос, примерно в 193 м от жилого дома, находящегося по адресу: п.Колос, ул.Восточная, д.87/1 по направлению на восток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 xml:space="preserve">Установка мобильной станции подготовки и очистки воды с. Семеновка, примерно в 183 м от жилого дома, находящегося по адресу: с. Семеновка, Молодежный переулок, д.7/2, по направлению </w:t>
            </w:r>
          </w:p>
          <w:p>
            <w:pPr>
              <w:pStyle w:val="Style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юго-запад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 с. Семеновка, примерно в 273 м от нежилого здания (школы),находящегося по адресу: с. Семеновка, ул. Школьная,д.2, по направлению на запад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на водопровода по ул. Первопроходцев п. Колос, диам. 110 мм,  L-800 п. 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проектной  документац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учесть  подключение  всех  абонентов,  расположенных  вдоль трасс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на  месте  врезки  предусмотреть  колод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на водопровода по ул. 60 лет СССР п. Колос, диам. 110 мм,  L-1200 п. 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проектной  документац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учесть  подключение  всех  абонентов,  расположенных  вдоль трасс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на  месте  врезки  предусмотреть  колод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на водопровода по ул. Комсомольская  п. Колос, диам. 110 мм,  L-1300 п. 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проектной  документац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учесть  подключение  всех  абонентов,  расположенных  вдоль трасс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на  месте  врезки  предусмотреть  колод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2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USER</dc:creator>
  <dc:description/>
  <cp:keywords/>
  <dc:language>en-US</dc:language>
  <cp:lastModifiedBy>1</cp:lastModifiedBy>
  <cp:lastPrinted>2022-02-22T09:04:00Z</cp:lastPrinted>
  <dcterms:modified xsi:type="dcterms:W3CDTF">2022-02-24T05:08:00Z</dcterms:modified>
  <cp:revision>7</cp:revision>
  <dc:subject/>
  <dc:title/>
</cp:coreProperties>
</file>