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b w:val="false"/>
          <w:szCs w:val="28"/>
        </w:rPr>
        <w:t>АДМИНИСТРАЦИЯ ЗОРКИН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г.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оркин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оркин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оркин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Зоркин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р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Е.С.Поном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оркинского  муниципального образования Марксовского муниципального района Сарат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2 г.  №  8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оркин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оркин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ркин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1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1-19T11:31:00Z</dcterms:modified>
  <cp:revision>5</cp:revision>
  <dc:subject/>
  <dc:title/>
</cp:coreProperties>
</file>