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ОРКИНСКОГО 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2 г.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Зоркин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Зоркин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Зоркин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Е.С.Пономаре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1.2022  г.  №  7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Зоркин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  2021 год 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  2021 год 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~</cp:lastModifiedBy>
  <cp:lastPrinted>2019-12-03T13:59:00Z</cp:lastPrinted>
  <dcterms:modified xsi:type="dcterms:W3CDTF">2022-01-18T11:39:00Z</dcterms:modified>
  <cp:revision>9</cp:revision>
  <dc:subject/>
  <dc:title/>
</cp:coreProperties>
</file>