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6.12.2021 г.     г.  № 68/209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внесении изменений в решение Совета Зоркинского муниципального образования от 08.12.2020 г. № 46/141 «О бюджете Зоркинского муниципального образования на 2021 год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Зоркинского муниципального образования                                 от 08.12.2020 г. № 46/141 «О бюджете Зоркинского муниципального образования                        на 2021 год» (с изменениями от 28.01.2021 г. № 49/145, от 26.02.2021 г. № 51/149,                     от 31.03.2021 г. № 52/151, от 06.04.2021 г. № 53/157, от 23.04.2021 г. № 54/161, от 31.05.2021 г. № 56/164, от 30.06.2021 г. № 58/172,от 30.07.2021 г. № 60/176, от 23.08.2021 г. № 61/180, от 29.10.2021 г. № 64/191, от 25.11.2021 г. № 67/203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1. Приложение 1 «Безвозмездные поступления в бюджет муниципального образования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на 2021 год» изложить в новой редакции согласно приложению 1 к настоящему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решению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2. Пункт 1.3. изложить в новой редакции:</w:t>
      </w:r>
    </w:p>
    <w:p>
      <w:pPr>
        <w:pStyle w:val="Normal"/>
        <w:jc w:val="both"/>
        <w:rPr/>
      </w:pPr>
      <w:r>
        <w:rPr/>
        <w:t>«1.3. Дефицит в сумме 35,8 тыс. руб. или 0,6 процента объема доходов бюджета Зоркин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>1.3. Приложение 4 «Ведомственная структура расходов бюджета муниципального образования на 2021 год» изложить в новой редакции  согласно приложению 2                         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1.4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 муниципального образования на 2021 год» изложить в новой редакции согласно  приложению 3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 xml:space="preserve">     </w:t>
        <w:tab/>
        <w:t xml:space="preserve">                       </w:t>
        <w:tab/>
        <w:t xml:space="preserve">            </w:t>
        <w:tab/>
        <w:t xml:space="preserve">         Е.С. Пономар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~</cp:lastModifiedBy>
  <cp:lastPrinted>2021-12-23T16:56:00Z</cp:lastPrinted>
  <dcterms:modified xsi:type="dcterms:W3CDTF">2021-12-23T12:56:00Z</dcterms:modified>
  <cp:revision>372</cp:revision>
  <dc:subject/>
  <dc:title/>
</cp:coreProperties>
</file>