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Зоркинского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ркс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арат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5,11.2021 г.    г.  № 67/203 </w:t>
      </w:r>
    </w:p>
    <w:p>
      <w:pPr>
        <w:pStyle w:val="Normal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/>
          <w:sz w:val="24"/>
          <w:lang w:eastAsia="en-US"/>
        </w:rPr>
      </w:r>
    </w:p>
    <w:p>
      <w:pPr>
        <w:pStyle w:val="Normal"/>
        <w:tabs>
          <w:tab w:val="clear" w:pos="708"/>
          <w:tab w:val="left" w:pos="5529" w:leader="none"/>
        </w:tabs>
        <w:ind w:right="3826" w:hanging="0"/>
        <w:rPr>
          <w:b/>
          <w:b/>
        </w:rPr>
      </w:pPr>
      <w:r>
        <w:rPr>
          <w:b/>
        </w:rPr>
        <w:t>О внесении изменений в решение Совета Зоркинского муниципального образования от 08.12.2020 г. № 46/141 «О бюджете Зоркинского муниципального образования на 2021 год»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/>
        <w:tab/>
        <w:t>Руководствуясь Уставом Зоркинского  муниципального образования, Совет Зоркинского  муниципального образования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решение Совета Зоркинского муниципального образования                                 от 08.12.2020 г. № 46/141 «О бюджете Зоркинского муниципального образования                        на 2021 год» (с изменениями от 28.01.2021 г. № 49/145, от 26.02.2021 г. № 51/149,                     от 31.03.2021 г. № 52/151, от 06.04.2021 г. № 53/157, от 23.04.2021 г. № 54/161, от 31.05.2021 г. № 56/164, от 30.06.2021 г. № 58/172,от 30.07.2021 г. № 60/176, от 23.08.2021 г. № 61/180, от 29.10.2021 г. № 64/191)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1. В пункте 1.1. цифры «14651,5» заменить цифрами «15351,5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2. В пункте 1.2. цифры «14687,3» заменить цифрами «15387,3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3. Пункт 1.3. изложить в новой редакции:</w:t>
      </w:r>
    </w:p>
    <w:p>
      <w:pPr>
        <w:pStyle w:val="Normal"/>
        <w:jc w:val="both"/>
        <w:rPr/>
      </w:pPr>
      <w:r>
        <w:rPr/>
        <w:t>«1.3. Дефицит в сумме 35,8 тыс. руб. или 0,6 процента объема доходов бюджета Зоркинского муниципального образования без учета безвозмездных поступлений».</w:t>
      </w:r>
    </w:p>
    <w:p>
      <w:pPr>
        <w:pStyle w:val="Normal"/>
        <w:jc w:val="both"/>
        <w:rPr/>
      </w:pPr>
      <w:r>
        <w:rPr/>
        <w:t>1.4. Приложение 4 «Ведомственная структура расходов бюджета муниципального образования на 2021 год» изложить в новой редакции  согласно приложению 1                          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1.5. Приложение 5 «Распределение бюджетных ассигнований по разделам, подразделам, целевым статьям, группам и подгруппам видов расходов классификации расходов бюджета  муниципального образования на 2021 год» изложить в новой редакции согласно  приложению 2 к настоящему решению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Глава Зоркинского </w:t>
      </w:r>
    </w:p>
    <w:p>
      <w:pPr>
        <w:pStyle w:val="Normal"/>
        <w:rPr/>
      </w:pPr>
      <w:r>
        <w:rPr/>
        <w:t xml:space="preserve">муниципального образования      </w:t>
        <w:tab/>
        <w:t xml:space="preserve">     </w:t>
        <w:tab/>
        <w:t xml:space="preserve">                       </w:t>
        <w:tab/>
        <w:t xml:space="preserve">            </w:t>
        <w:tab/>
        <w:t xml:space="preserve">         Е.С. Пономарева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71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07:00Z</dcterms:created>
  <dc:creator>USER</dc:creator>
  <dc:description/>
  <cp:keywords/>
  <dc:language>en-US</dc:language>
  <cp:lastModifiedBy>~</cp:lastModifiedBy>
  <cp:lastPrinted>2021-12-01T11:42:00Z</cp:lastPrinted>
  <dcterms:modified xsi:type="dcterms:W3CDTF">2021-12-01T07:42:00Z</dcterms:modified>
  <cp:revision>366</cp:revision>
  <dc:subject/>
  <dc:title/>
</cp:coreProperties>
</file>