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17.11.2021 г.                  № 66/197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бюджете Зоркинского муниципального образования на 2022 год и на плановый период 2023 и 2024 годов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Утвердить основные характеристики бюджета Зоркинского  муниципального образования</w:t>
      </w:r>
      <w:r>
        <w:rPr>
          <w:i/>
        </w:rPr>
        <w:t xml:space="preserve"> </w:t>
      </w:r>
      <w:r>
        <w:rPr/>
        <w:t>(далее – местный бюджет) на  2022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бщий объём доходов в сумме  28163,4 тыс. руб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в сумме 28163,4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ефицит в сумме 0,0 тыс. руб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местного бюджета на  2023 год и 2024 год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доходов на 2023 год в сумме 13265,4 тыс. руб., на 2024 год в сумме 11765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ём расходов на 2023 год в сумме 13265,4 тыс. руб., на 2024 год в сумме  11765,6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фицит местного бюджета на 2023 год в сумме 0,0 тыс. руб., на 2024 год в сумме 0,0 тыс. 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распределение доходов бюджета муниципального образования  на 2022 год и на плановый период 2023 и 2024 годов согласно приложению 1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местный бюджет  подлежат зачислению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ные налоги, устанавливаемые представительным органом Зоркинского  муниципального образования в соответствии с законодательством Российской Федерации о налогах и сборах.</w:t>
      </w:r>
    </w:p>
    <w:p>
      <w:pPr>
        <w:pStyle w:val="TextBody"/>
        <w:numPr>
          <w:ilvl w:val="1"/>
          <w:numId w:val="1"/>
        </w:numPr>
        <w:rPr/>
      </w:pPr>
      <w:r>
        <w:rPr/>
        <w:t>Налоговые и неналоговые доходы от федеральных и (или) региональных налогов и сборов, налогов, предусмотренных специальными налоговыми режимами, по нормативам отчислений, установленным Бюджетным Кодексом Российской Федерации, органами государственной власти Саратовской области, органами местного самоуправления муниципального района.</w:t>
      </w:r>
    </w:p>
    <w:p>
      <w:pPr>
        <w:pStyle w:val="TextBody"/>
        <w:numPr>
          <w:ilvl w:val="0"/>
          <w:numId w:val="1"/>
        </w:numPr>
        <w:rPr/>
      </w:pPr>
      <w:r>
        <w:rPr/>
        <w:t>Утвердить 2022 год и на плановый период 2023 и 2024 год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на исполнение публичных нормативных обязательств:</w:t>
      </w:r>
    </w:p>
    <w:p>
      <w:pPr>
        <w:pStyle w:val="Normal"/>
        <w:ind w:left="792" w:hanging="0"/>
        <w:jc w:val="both"/>
        <w:rPr/>
      </w:pPr>
      <w:r>
        <w:rPr/>
        <w:t>на 2022 год в сумме 136,0  тыс. руб.;</w:t>
      </w:r>
    </w:p>
    <w:p>
      <w:pPr>
        <w:pStyle w:val="Normal"/>
        <w:ind w:left="792" w:hanging="0"/>
        <w:jc w:val="both"/>
        <w:rPr/>
      </w:pPr>
      <w:r>
        <w:rPr/>
        <w:t>на 2023 год в сумме  136,0 тыс. руб.;</w:t>
      </w:r>
    </w:p>
    <w:p>
      <w:pPr>
        <w:pStyle w:val="Normal"/>
        <w:ind w:left="792" w:hanging="0"/>
        <w:jc w:val="both"/>
        <w:rPr/>
      </w:pPr>
      <w:r>
        <w:rPr/>
        <w:t>на 2024 год в сумме 136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объем бюджетных ассигнований муниципального дорожного фонда:</w:t>
      </w:r>
    </w:p>
    <w:p>
      <w:pPr>
        <w:pStyle w:val="Normal"/>
        <w:ind w:left="792" w:hanging="0"/>
        <w:jc w:val="both"/>
        <w:rPr/>
      </w:pPr>
      <w:r>
        <w:rPr/>
        <w:t>на 2022 год в сумме 5811,0  тыс. руб.;</w:t>
      </w:r>
    </w:p>
    <w:p>
      <w:pPr>
        <w:pStyle w:val="Normal"/>
        <w:ind w:left="792" w:hanging="0"/>
        <w:jc w:val="both"/>
        <w:rPr/>
      </w:pPr>
      <w:r>
        <w:rPr/>
        <w:t>на 2023 год в сумме 5900,0 тыс. руб.;</w:t>
      </w:r>
    </w:p>
    <w:p>
      <w:pPr>
        <w:pStyle w:val="Normal"/>
        <w:ind w:left="792" w:hanging="0"/>
        <w:jc w:val="both"/>
        <w:rPr/>
      </w:pPr>
      <w:r>
        <w:rPr/>
        <w:t>на 2024 год в сумме 6064,0 тыс. руб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жбюджетные трансферты, предоставляемые из местного бюджета  бюджету муниципального района на осуществление полномочий по организации решения вопросов местного значения поселений в объёме:</w:t>
      </w:r>
    </w:p>
    <w:p>
      <w:pPr>
        <w:pStyle w:val="Normal"/>
        <w:ind w:left="792" w:hanging="0"/>
        <w:jc w:val="both"/>
        <w:rPr/>
      </w:pPr>
      <w:r>
        <w:rPr/>
        <w:t>на 2022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3 год в сумме 444,6 тыс. руб.;</w:t>
      </w:r>
    </w:p>
    <w:p>
      <w:pPr>
        <w:pStyle w:val="Normal"/>
        <w:ind w:left="792" w:hanging="0"/>
        <w:jc w:val="both"/>
        <w:rPr/>
      </w:pPr>
      <w:r>
        <w:rPr/>
        <w:t>на 2024 год в сумме 444,6 тыс. руб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резервного фонда администрации Зоркинского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2 год в сумме 5,0 тыс. руб.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3 год в сумме 5,0 тыс. руб.</w:t>
      </w:r>
    </w:p>
    <w:p>
      <w:pPr>
        <w:pStyle w:val="Normal"/>
        <w:ind w:left="792" w:hanging="0"/>
        <w:jc w:val="both"/>
        <w:rPr/>
      </w:pPr>
      <w:r>
        <w:rPr/>
        <w:t xml:space="preserve">  </w:t>
      </w:r>
      <w:r>
        <w:rPr/>
        <w:t>на 2024 год в сумме 5,0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домственную структуру расходов бюджета муниципального образования на 2022 год и на плановый период 2023 и 2024 годов согласно приложению 2 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>
          <w:spacing w:val="-2"/>
          <w:szCs w:val="28"/>
        </w:rPr>
        <w:t xml:space="preserve">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/>
        <w:t>2022 год и на плановый период 2023 и 2024 годов согласно приложению 3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2 год и на плановый период 2023 и 2024 годов согласно приложению 3.1.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Источники внутреннего финансирования дефицита бюджета муниципального образования на 2022 год и на плановый период 2023 и 2024 годов согласно приложению 4 к настоящему решению.</w:t>
      </w:r>
    </w:p>
    <w:p>
      <w:pPr>
        <w:pStyle w:val="TextBody"/>
        <w:numPr>
          <w:ilvl w:val="1"/>
          <w:numId w:val="1"/>
        </w:numPr>
        <w:rPr>
          <w:color w:val="000000"/>
          <w:kern w:val="2"/>
        </w:rPr>
      </w:pPr>
      <w:r>
        <w:rPr/>
        <w:t>Программа муниципальных внутренних заимствований муниципального образования на 2022 год и на плановый период 2023 и 2024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OLE_LINK2"/>
      <w:bookmarkStart w:id="1" w:name="OLE_LINK1"/>
      <w:r>
        <w:rPr/>
        <w:t>Установить</w:t>
      </w:r>
      <w:bookmarkEnd w:id="0"/>
      <w:bookmarkEnd w:id="1"/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ельный объем муниципального внутреннего долга муниципального образования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2022 год в сумме 11253,9 тыс. руб.;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2023 год в сумме 11190,3 тыс. руб.;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2024 год в сумме 11406,5 тыс. руб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ерхний предел муниципального внутреннего долга муниципального образования по состоянию: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3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4 года в сумме 0,0 тыс. руб., в том числе верхний предел долга по муниципальным гарантиям муниципального образования в сумме 0,0 тыс. руб.;</w:t>
      </w:r>
    </w:p>
    <w:p>
      <w:pPr>
        <w:pStyle w:val="Normal"/>
        <w:ind w:left="792" w:hanging="0"/>
        <w:jc w:val="both"/>
        <w:rPr/>
      </w:pPr>
      <w:r>
        <w:rPr/>
        <w:t xml:space="preserve"> </w:t>
      </w:r>
      <w:r>
        <w:rPr/>
        <w:t>на 1 января 2025 года в сумме 0,0 тыс. руб., в том числе верхний предел долга по муниципальным гарантиям муниципального образования в сумме 0,0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становить дополнительные основания для внесения изменений в сводную бюджетную роспись бюджета Зоркинского муниципального образования без внесения изменений в настоящее решен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сение изменений в муниципальные программы в части перераспределения бюджетных ассигнований между мероприятиями программы и (или) изменения  состава мероприятий муниципальной программы в пределах общего объема бюджетных ассигнований, утвержденного настоящим решением на финансовое обеспечение реализации муниципальной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ерераспределение бюджетных ассигнований по кодам бюджетной          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 xml:space="preserve">классификации расходов в пределах средств, предусмотренных соответствующим   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 xml:space="preserve">главным распорядителям средств местного бюджета, в целях реализации  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 xml:space="preserve">мероприятий, связанных с профилактикой и устранением последствий    </w:t>
      </w:r>
    </w:p>
    <w:p>
      <w:pPr>
        <w:pStyle w:val="Normal"/>
        <w:tabs>
          <w:tab w:val="clear" w:pos="708"/>
          <w:tab w:val="left" w:pos="709" w:leader="none"/>
        </w:tabs>
        <w:ind w:left="792" w:hanging="0"/>
        <w:jc w:val="both"/>
        <w:rPr/>
      </w:pPr>
      <w:r>
        <w:rPr/>
        <w:t>распространения коронавирусной инфек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Перераспределение бюджетных ассигнований между главными распорядителями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средств бюджета, разделами, подразделами, целевыми статьями, видами 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подвидами расходов классификации расходов бюджета, мероприятия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муниципальной программы в пределах общего объема средств, предусмотренных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 мероприятия муниципальных програм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 xml:space="preserve">Увеличение бюджетных ассигнований на сумму неиспользованных по состоянию     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 1 января 2022 года остатков бюджетных ассигнований муниципального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</w:rPr>
      </w:pPr>
      <w:r>
        <w:rPr>
          <w:szCs w:val="28"/>
        </w:rPr>
        <w:t xml:space="preserve">             </w:t>
      </w:r>
      <w:r>
        <w:rPr>
          <w:szCs w:val="28"/>
        </w:rPr>
        <w:t>дорожного фон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министрация Зоркинского муниципального образования обеспечивает направление остатков средств бюджета Зоркинского муниципального образования, не имеющих целевого назначения и находящихся по состоянию на 1 января 2022 года на едином счете бюджета Зоркинского муниципального образования, на покрытие временных кассовых разрывов в объеме до 250,0 тыс.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Настоящее решение вступает в силу с 1 января 202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бнародованию на информационных стендах населенных пун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</w:t>
        <w:tab/>
        <w:t>Е.С. Поном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~</cp:lastModifiedBy>
  <cp:lastPrinted>2020-11-11T14:53:00Z</cp:lastPrinted>
  <dcterms:modified xsi:type="dcterms:W3CDTF">2021-11-19T06:48:00Z</dcterms:modified>
  <cp:revision>202</cp:revision>
  <dc:subject/>
  <dc:title/>
</cp:coreProperties>
</file>