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7__»ноября 2021_ г. №  66/20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просы органа местного самоуправления Зоркин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Зоркинского муниципального образования Марксовского муниципального района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ить администрацию  Зоркин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 Зоркинского муниципального образования Марксовского муниципального района Саратовской области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екты соглашений о передаче полномочий Зоркин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ь соглашение о передаче полномочий Зоркинского муниципального образования Марксовского муниципального района Саратовской области с администрацией Марксовского муниципального района Саратовской области  на определение поставщиков (подрядчиков, исполнителей) для заказчика Зоркин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 с комитетом финансов Марксовского муниципального района на осуществление финансового контроля   в сфере закупок, внутреннего муниципального контр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b/>
          <w:b/>
          <w:color w:val="106BB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2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Зоркин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  <w:tab/>
        <w:tab/>
        <w:tab/>
        <w:t>______________</w:t>
        <w:tab/>
        <w:t xml:space="preserve">Е.С.Пономарева          </w:t>
        <w:tab/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_______________ муниципального образования 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right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____________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N </w:t>
      </w:r>
      <w:r>
        <w:rPr>
          <w:rStyle w:val="Style14"/>
          <w:rFonts w:cs="Times New Roman" w:ascii="Times New Roman" w:hAnsi="Times New Roman"/>
          <w:bCs/>
          <w:sz w:val="24"/>
          <w:szCs w:val="24"/>
          <w:u w:val="single"/>
        </w:rPr>
        <w:t>______.</w:t>
      </w:r>
    </w:p>
    <w:p>
      <w:pPr>
        <w:pStyle w:val="Style15"/>
        <w:tabs>
          <w:tab w:val="clear" w:pos="708"/>
          <w:tab w:val="left" w:pos="924" w:leader="none"/>
        </w:tabs>
        <w:ind w:firstLine="567"/>
        <w:jc w:val="both"/>
        <w:rPr>
          <w:rStyle w:val="Style14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______________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ешением Совета ____________ муниципального образования Марксовского муниципального района Саратовской области от «__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202_ года № _____, администрация _____________ муниципального образования Марксовского муниципального района Саратовской области, в лице главы  администрации __________________ муниципального образования __________________, действующего на основании Устава  __________________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администрации Марксовского муниципального района Дмитрия Николаевича Романова, 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22 году, следующие полномоч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чик в соответствии с ч.9 ст.26 Федерального закона РФ от 05.04.2013 № 44-ФЗ «О контрактной системе в сфере закупок товаров, работ, услуг для обеспечения государственных и муниципальных нужд» передает, а Уполномоченный орган принимает полномочия на определение поставщиков (подрядчиков, исполнителей) для Заказчика способами, предусмотренными Законом № 44-ФЗ, за исключением закупок, осуществляемых у единственного поставщика (подрядчика, исполн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 взаимодействии в рамках настоящего Соглашения Стороны обязуются руководствоваться положениями, установленными Решением Собрания Марксовского муниципального района от 26.12.2013 года № 63/365  «Вопросы органа местного самоуправления Марксовского муниципального района Саратовской области в сфере товаров, работ, услуг (с изменениями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22 года по 31.12.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60"/>
      </w:tblGrid>
      <w:tr>
        <w:trPr>
          <w:trHeight w:val="2513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Марксовский район,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___________ муниципального образования______________   /__________/ М.П.</w:t>
              <w:tab/>
              <w:tab/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г. Маркс, пр-т Ленина д. 1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арксовского муниципального района____________ Д.Н. Ро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агапитоваеа</dc:creator>
  <dc:description/>
  <cp:keywords/>
  <dc:language>en-US</dc:language>
  <cp:lastModifiedBy>~</cp:lastModifiedBy>
  <cp:lastPrinted>2021-11-30T10:39:00Z</cp:lastPrinted>
  <dcterms:modified xsi:type="dcterms:W3CDTF">2021-11-30T06:42:00Z</dcterms:modified>
  <cp:revision>10</cp:revision>
  <dc:subject/>
  <dc:title/>
</cp:coreProperties>
</file>