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ОРКИНСКОГО МУНИЦИПАЛЬНОГО ОБРАЗОВАНИЯ МАРКСОВСКОГО 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11.2021 г  № 66/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вета Зоркинского муниципального образования от 18 июля 2008 года №23/97 «Об утверждении положения                о бюджетном процессе в Зоркинском муниципальном образовании»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 Уставом Зоркинского муниципального образования, Совет Зоркин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Зоркинского муниципального образования от 18 июля 2008 года №23/97 «Об утверждении положения о бюджетном процессе в Зоркинском муниципальном образовании» (с изменениями от 15 марта 2010 года №24/86, от 11 февраля 2012 года №57/174, от 21 марта 2013 года №75/224, от 11 октября 2017 года №68/183, от 31 марта 2021 года №52/150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2.2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подпункты 2 и 3 признать утратившими сил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2. в подпунктах 4, 5 и 5.1 слова «группам и подгруппам» заменить словами «группам (группам и подгруппам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В пункте 2.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1. подпункт 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образует  контрольно-счетный орган муниципального образования в соответствии с действующим законодательством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одпунктом 4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1) устанавливает порядок формирования и использования бюджетных ассигнований муниципального дорожного фонда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ункт 2.4.1 дополнить подпунктами 18.1-18.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8.1) утверждает положение о порядке формирования перечня налоговых расходов муниципально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2) утверждает положение о порядке осуществления оценки налоговых расходов муниципального образования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3) утверждает перечень главных администраторов доходов бюджета муниципального образования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4) утверждает перечень главных администраторов источников финансирования дефицита бюджета муниципального образования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5) утверждает порядок формирования и ведения реестров источников доходов бюджета муниципального образования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 пункте 2.4.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1. подпункт 17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7) открывает и ведет лицевые счета главных распорядителей, распорядителей и получателей средств бюджета муниципального образования, муниципальных автономных и бюджетных учреждений и иных юридических лиц, не являющихся участниками бюджетного процесса, в установленном им порядке в соответствии с бюджетным законодательством;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2. дополнить подпунктом 17.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.1) ведет реестр источников доходов бюджета муниципального образования;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В подпункте 8 пункта 2.4.5 слова «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местного бюджета на соответствующий финансовый год решением о местном бюджете,» заменить словами «по кодам бюджетной классифик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населенных пунктов Зоркинского муниципального образования и разместить на официальном сайте Зоркинского муниципально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, за исключением положений, для которых установлены иные сроки вступления их в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Положения подпунктов 1.1.1 и 1.1.2 пункта 1.1, подпункта 1.2.2 пункта 1.2, абзацев 4, 5, 6 пункта 1.3, подпункта 1.4.2 пункта 1.4 настоящего решения применяются к правоотношениям, возникающим при составлении местного бюджета, начиная с местного бюджета на 2022 год и на плановый период 2023 и 2024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Е.С. Пономаре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2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01:00Z</dcterms:created>
  <dc:creator>~</dc:creator>
  <dc:description/>
  <cp:keywords/>
  <dc:language>en-US</dc:language>
  <cp:lastModifiedBy>Администрация</cp:lastModifiedBy>
  <cp:lastPrinted>2021-03-17T14:59:00Z</cp:lastPrinted>
  <dcterms:modified xsi:type="dcterms:W3CDTF">2021-12-02T11:10:00Z</dcterms:modified>
  <cp:revision>239</cp:revision>
  <dc:subject/>
  <dc:title>СОВЕТ </dc:title>
</cp:coreProperties>
</file>