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  <w:br/>
        <w:t>ЗОРКИНСКОГО 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29.10.2021 г.   № 64/194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ела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В соответствии со ст. 45 Градостроительного кодекса Российской Федерации,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руководствуясь Уставом Зоркинского муниципального образования,  Совет депутатов Зоркинского муниципального образования: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с участием граждан, проживающих на территории Зоркинского муниципального образования Марксовского муниципального района  Саратовской области, проек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ела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ланировки и межеванию территории села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остав рабочей группы по подготовке и проведению      публичных слушаний в следующем составе: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Пономарева Е.С. - председатель комиссии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Головатенко Н.Н. - заместитель председателя комиссии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Колесникова Т.И. - секретарь комиссии</w:t>
      </w:r>
    </w:p>
    <w:p>
      <w:pPr>
        <w:pStyle w:val="Style101"/>
        <w:widowControl/>
        <w:ind w:right="-43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апуця Т.В. - член комиссии</w:t>
      </w:r>
    </w:p>
    <w:p>
      <w:pPr>
        <w:pStyle w:val="Style101"/>
        <w:widowControl/>
        <w:ind w:right="-43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Глинская Т.В.- член комиссии                                                                                                                                        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Бурносов А.П. - член комиссии</w:t>
      </w:r>
    </w:p>
    <w:p>
      <w:pPr>
        <w:pStyle w:val="Style91"/>
        <w:widowControl/>
        <w:spacing w:lineRule="exact" w:line="269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Шилова М.В.- член комиссии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Граждане, проживающие на территории Зоркин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 в день их проведения.</w:t>
        <w:br/>
        <w:t xml:space="preserve"> 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8-00 до 17-00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оркино  ул. Ленина, 30 – здание администрации кабинет глав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</w:t>
      </w:r>
      <w:r>
        <w:rPr/>
        <w:t xml:space="preserve"> </w:t>
      </w:r>
      <w:r>
        <w:rPr>
          <w:sz w:val="28"/>
          <w:szCs w:val="28"/>
        </w:rPr>
        <w:t>по указанному проекту, задать вопросы.</w:t>
      </w:r>
    </w:p>
    <w:p>
      <w:pPr>
        <w:pStyle w:val="Normal"/>
        <w:numPr>
          <w:ilvl w:val="0"/>
          <w:numId w:val="1"/>
        </w:numPr>
        <w:ind w:left="142" w:firstLine="425"/>
        <w:jc w:val="both"/>
        <w:rPr/>
      </w:pPr>
      <w:r>
        <w:rPr>
          <w:sz w:val="28"/>
          <w:szCs w:val="28"/>
        </w:rPr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редставляется Советом Зоркинского муниципального образования и учитывается Советом в качестве рекомендаций при рассмотрении проект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Провести публичные слушания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я 2021 г</w:t>
      </w:r>
      <w:r>
        <w:rPr>
          <w:sz w:val="28"/>
          <w:szCs w:val="28"/>
        </w:rPr>
        <w:t xml:space="preserve">. в здании администрации по адресу: Саратовская область, Маркс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оркино ул. Ленина, 30. Начало публичных слушаний  </w:t>
      </w:r>
      <w:r>
        <w:rPr>
          <w:b/>
          <w:sz w:val="28"/>
          <w:szCs w:val="28"/>
        </w:rPr>
        <w:t>в 11.00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       Настоящее решение подлежит официальному обнародованию не позднее 7 дней со дня принятия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ировке и межеванию территории села Волково Зоркинского муниципального образования Марксовского муниципального района Саратовской области (в части установления границ красных линий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на информационных  стендах    населенных пунктов Зоркинского муниципального образования и официальном сайте  Зоркинского 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</w:rPr>
          <w:t>http://zorkinskoe.mo64.ru/</w:t>
        </w:r>
      </w:hyperlink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Глава Зоркинского</w:t>
        <w:br/>
        <w:t>муниципального образования                                        Е.С.Пономар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http://zorkinskoe.mo6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4:00Z</dcterms:created>
  <dc:creator>User</dc:creator>
  <dc:description/>
  <cp:keywords/>
  <dc:language>en-US</dc:language>
  <cp:lastModifiedBy>1</cp:lastModifiedBy>
  <cp:lastPrinted>2021-11-11T14:53:00Z</cp:lastPrinted>
  <dcterms:modified xsi:type="dcterms:W3CDTF">2021-11-11T10:56:00Z</dcterms:modified>
  <cp:revision>9</cp:revision>
  <dc:subject/>
  <dc:title>ПРОЕКТ</dc:title>
</cp:coreProperties>
</file>