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РКИНСКОГО 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КСОВСКОГО МУНИЦИПАЛЬНОГО РАЙОНА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РАТОВ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120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от 01.10.2021 г. №55</w:t>
      </w:r>
    </w:p>
    <w:p>
      <w:pPr>
        <w:pStyle w:val="Normal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Зоркинского муниципального образования от 12 сентября 2018 года №50 «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>администрации Зоркинского муниципального образования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политики на 2018г - 2020 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25 декабря 2008 года № 272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-2024 годы», руководствуясь Уставом Зоркинского муниципального образования: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ркинского муниципального образования Марксовского муниципального района от 12 сентября 2018 года  № 50 «Об утверждении плана мероприятий администрации Зоркинского муниципального образования по реализации антикоррупционной политики на 2018 -2020 годы» следующие изменения и дополнения:</w:t>
      </w:r>
    </w:p>
    <w:p>
      <w:pPr>
        <w:pStyle w:val="Normal"/>
        <w:ind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лова «на  2018-2020 годы» по всему тексту постановления и приложения к нему исключить;</w:t>
      </w:r>
    </w:p>
    <w:p>
      <w:pPr>
        <w:pStyle w:val="Normal"/>
        <w:ind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здел 3 изложить в следующей редакции и дополнить пунктом  3.1. следующего содержания;       </w:t>
      </w:r>
    </w:p>
    <w:p>
      <w:pPr>
        <w:pStyle w:val="Normal"/>
        <w:ind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977"/>
        <w:gridCol w:w="1985"/>
        <w:gridCol w:w="1417"/>
        <w:gridCol w:w="2836"/>
        <w:gridCol w:w="1417"/>
      </w:tblGrid>
      <w:tr>
        <w:trPr>
          <w:trHeight w:val="350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униципальных служащих муниципального образова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е количества муниципальных служащих, в должностные обязанности которых входит участие в противодействии коррупции, к количеству лиц, принявших участие в 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- не менее 100 процент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1.3 добавить раздел 4: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977"/>
        <w:gridCol w:w="1985"/>
        <w:gridCol w:w="1417"/>
        <w:gridCol w:w="2836"/>
        <w:gridCol w:w="1417"/>
      </w:tblGrid>
      <w:tr>
        <w:trPr>
          <w:trHeight w:val="397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и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овой работе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50" w:firstLine="709"/>
        <w:jc w:val="both"/>
        <w:rPr/>
      </w:pPr>
      <w:r>
        <w:rPr>
          <w:sz w:val="28"/>
          <w:szCs w:val="28"/>
        </w:rPr>
        <w:t>2. Настоящее постановления вступает в силу со дня его принятия.</w:t>
      </w:r>
    </w:p>
    <w:p>
      <w:pPr>
        <w:pStyle w:val="Normal"/>
        <w:suppressAutoHyphens w:val="true"/>
        <w:ind w:right="-85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Разместить настоящее постановление на официальном сайте администрации Зоркинского муниципального образования Маркс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right="-850" w:firstLine="567"/>
        <w:rPr>
          <w:szCs w:val="28"/>
        </w:rPr>
      </w:pPr>
      <w:r>
        <w:rPr>
          <w:szCs w:val="28"/>
        </w:rPr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52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Зоркинского 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ниципального  образова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С. Понома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49" w:right="170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>OK</dc:creator>
  <dc:description/>
  <cp:keywords/>
  <dc:language>en-US</dc:language>
  <cp:lastModifiedBy>User</cp:lastModifiedBy>
  <cp:lastPrinted>2021-09-24T15:51:00Z</cp:lastPrinted>
  <dcterms:modified xsi:type="dcterms:W3CDTF">2021-10-01T07:46:00Z</dcterms:modified>
  <cp:revision>4</cp:revision>
  <dc:subject/>
  <dc:title>АДМИНИСТРАЦИЯ МАРКСОВСКОГО МУНИЦИПАЛЬНОГО</dc:title>
</cp:coreProperties>
</file>