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РКИНСКОГО  МУНИЦИПАЛЬНОГО ОБРАЗОВАНИЯ  МАРКС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1 г.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мплексного развития социальной инфраструктуры Зоркинского муниципального образования Марксовского муниципального района   Саратовской области 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период с 2021 по 2037  г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30"/>
        <w:shd w:fill="auto" w:val="clear"/>
        <w:spacing w:before="0" w:after="0"/>
        <w:ind w:right="20" w:hanging="0"/>
        <w:rPr>
          <w:rStyle w:val="111"/>
          <w:rFonts w:eastAsia="Microsoft YaHei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rStyle w:val="111"/>
          <w:rFonts w:ascii="Calibri" w:hAnsi="Calibri" w:eastAsia="Microsoft YaHei" w:cs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    </w:t>
      </w:r>
      <w:r>
        <w:rPr>
          <w:rStyle w:val="Markedcontent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No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 Зоркинского муниципального  образования, администрация  Зоркинского муниципального 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  «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мплексного развития социальной инфраструктуры Зоркинского муниципального образования Марксовского муниципального района   Саратовской области 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период с 2021 по 2037  г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.  Постановление обнародовать на  информационных стендах  Зоркинского  муниципального 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3.Контроль за исполнением данного постановления оставляю  за 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орк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Е.С.Пономарева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3"/>
        <w:rPr>
          <w:rFonts w:ascii="Calibri" w:hAnsi="Calibri" w:eastAsia="SimSun;宋体" w:cs="Calibri"/>
          <w:b w:val="false"/>
          <w:b w:val="false"/>
          <w:bCs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eastAsia="SimSun;宋体"/>
          <w:b/>
          <w:b/>
          <w:bCs/>
          <w:sz w:val="22"/>
          <w:szCs w:val="22"/>
          <w:lang w:val="ru-RU"/>
        </w:rPr>
      </w:pPr>
      <w:r>
        <w:rPr>
          <w:rFonts w:eastAsia="SimSun;宋体"/>
          <w:b/>
          <w:bCs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autoSpaceDE w:val="true"/>
        <w:spacing w:lineRule="atLeast" w:line="100"/>
        <w:ind w:left="720" w:hanging="720"/>
        <w:jc w:val="right"/>
        <w:outlineLvl w:val="2"/>
        <w:rPr>
          <w:rFonts w:eastAsia="Calibri"/>
          <w:b/>
          <w:b/>
          <w:bCs/>
          <w:sz w:val="24"/>
          <w:lang w:val="ru-RU" w:eastAsia="ar-SA"/>
        </w:rPr>
      </w:pPr>
      <w:r>
        <w:rPr>
          <w:rFonts w:eastAsia="Calibri"/>
          <w:b/>
          <w:bCs/>
          <w:sz w:val="24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autoSpaceDE w:val="true"/>
        <w:spacing w:lineRule="atLeast" w:line="100"/>
        <w:ind w:left="720" w:hanging="720"/>
        <w:jc w:val="right"/>
        <w:outlineLvl w:val="2"/>
        <w:rPr>
          <w:bCs/>
          <w:sz w:val="24"/>
          <w:lang w:eastAsia="ar-SA"/>
        </w:rPr>
      </w:pPr>
      <w:r>
        <w:rPr>
          <w:rFonts w:eastAsia="Calibri"/>
          <w:bCs/>
          <w:sz w:val="24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к постановлению  администрации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eastAsia="SimSun;宋体"/>
          <w:sz w:val="24"/>
          <w:szCs w:val="24"/>
          <w:lang w:eastAsia="ar-SA"/>
        </w:rPr>
        <w:t>Зоркинско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1 г.  № 67</w:t>
      </w:r>
    </w:p>
    <w:p>
      <w:pPr>
        <w:pStyle w:val="Normal"/>
        <w:widowControl/>
        <w:autoSpaceDE w:val="true"/>
        <w:spacing w:lineRule="auto" w:line="276"/>
        <w:ind w:left="538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32"/>
          <w:szCs w:val="32"/>
          <w:lang w:eastAsia="en-US"/>
        </w:rPr>
      </w:pPr>
      <w:r>
        <w:rPr>
          <w:rFonts w:eastAsia="Microsoft YaHei"/>
          <w:b/>
          <w:i/>
          <w:caps/>
          <w:kern w:val="2"/>
          <w:sz w:val="32"/>
          <w:szCs w:val="32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32"/>
          <w:szCs w:val="32"/>
          <w:lang w:eastAsia="en-US"/>
        </w:rPr>
      </w:pPr>
      <w:r>
        <w:rPr>
          <w:rFonts w:eastAsia="Microsoft YaHei"/>
          <w:b/>
          <w:caps/>
          <w:kern w:val="2"/>
          <w:sz w:val="32"/>
          <w:szCs w:val="32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32"/>
          <w:szCs w:val="32"/>
          <w:lang w:eastAsia="en-US"/>
        </w:rPr>
      </w:pPr>
      <w:r>
        <w:rPr>
          <w:rFonts w:eastAsia="Microsoft YaHei"/>
          <w:b/>
          <w:caps/>
          <w:kern w:val="2"/>
          <w:sz w:val="32"/>
          <w:szCs w:val="32"/>
          <w:lang w:eastAsia="en-US"/>
        </w:rPr>
        <w:t>СОЦИАЛЬНОЙ инфраструктуры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32"/>
          <w:szCs w:val="32"/>
          <w:lang w:eastAsia="en-US"/>
        </w:rPr>
      </w:pPr>
      <w:r>
        <w:rPr>
          <w:rFonts w:eastAsia="Microsoft YaHei"/>
          <w:b/>
          <w:caps/>
          <w:kern w:val="2"/>
          <w:sz w:val="32"/>
          <w:szCs w:val="32"/>
          <w:lang w:eastAsia="en-US"/>
        </w:rPr>
        <w:t>зоркинского муниципального образован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32"/>
          <w:szCs w:val="32"/>
          <w:lang w:eastAsia="en-US"/>
        </w:rPr>
      </w:pPr>
      <w:r>
        <w:rPr>
          <w:rFonts w:eastAsia="Microsoft YaHei"/>
          <w:b/>
          <w:caps/>
          <w:kern w:val="2"/>
          <w:sz w:val="32"/>
          <w:szCs w:val="32"/>
          <w:lang w:eastAsia="en-US"/>
        </w:rPr>
        <w:t xml:space="preserve">Марксовского муниципального района   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32"/>
          <w:szCs w:val="32"/>
          <w:lang w:eastAsia="en-US"/>
        </w:rPr>
        <w:t xml:space="preserve">Саратовской области 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32"/>
          <w:szCs w:val="32"/>
          <w:lang w:eastAsia="en-US"/>
        </w:rPr>
        <w:t>НА ПЕРИОД С 2021 ПО 2037 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103"/>
      </w:tblGrid>
      <w:tr>
        <w:trPr/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pacing w:val="-11"/>
                <w:sz w:val="28"/>
                <w:szCs w:val="28"/>
              </w:rPr>
              <w:t xml:space="preserve">1.1  </w:t>
            </w:r>
            <w:r>
              <w:rPr>
                <w:spacing w:val="-1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циально-экономическое состояние поселения, сведения о градостроительной деятельност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Зоркинского муниципального образования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 Объекты здравоохране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2 Объекты образ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3 Объекты физической культуры и массового спорт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 Объекты культур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 Предприятия торговли, общественного питания, бытового обслужи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rPr/>
            </w:pPr>
            <w:r>
              <w:rPr>
                <w:spacing w:val="-9"/>
                <w:sz w:val="28"/>
                <w:szCs w:val="28"/>
              </w:rPr>
              <w:t>1.4. 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аздел 2</w:t>
            </w:r>
            <w:r>
              <w:rPr>
                <w:i/>
                <w:spacing w:val="-9"/>
                <w:sz w:val="28"/>
                <w:szCs w:val="28"/>
              </w:rPr>
              <w:t xml:space="preserve">. </w:t>
            </w:r>
            <w:r>
              <w:rPr>
                <w:spacing w:val="-9"/>
                <w:sz w:val="28"/>
                <w:szCs w:val="28"/>
              </w:rPr>
      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>Зоркинского</w:t>
            </w:r>
            <w:r>
              <w:rPr>
                <w:spacing w:val="-9"/>
                <w:sz w:val="28"/>
                <w:szCs w:val="28"/>
              </w:rPr>
              <w:t xml:space="preserve"> муниципального образ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rPr/>
            </w:pPr>
            <w:r>
              <w:rPr>
                <w:b/>
                <w:spacing w:val="-2"/>
                <w:sz w:val="28"/>
                <w:szCs w:val="28"/>
              </w:rPr>
              <w:t>Раздел 3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>Зоркинского</w:t>
            </w:r>
            <w:r>
              <w:rPr>
                <w:spacing w:val="-2"/>
                <w:sz w:val="28"/>
                <w:szCs w:val="28"/>
              </w:rPr>
              <w:t xml:space="preserve"> муниципального образова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rPr/>
            </w:pPr>
            <w:r>
              <w:rPr>
                <w:b/>
                <w:spacing w:val="-2"/>
                <w:sz w:val="28"/>
                <w:szCs w:val="28"/>
              </w:rPr>
              <w:t>Раздел 4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before="5" w:after="0"/>
              <w:ind w:left="5" w:right="1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276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оркинского муниципального образова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рксовского муниципального района Саратов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  <w:szCs w:val="32"/>
        </w:rPr>
        <w:t>на 2021-2037 год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92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Зоркинского муниципального образования  Марксовского муниципального района Саратовской области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21-2037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0" w:after="0"/>
              <w:ind w:right="288" w:hanging="0"/>
              <w:contextualSpacing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Администрация 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en-US"/>
              </w:rPr>
              <w:t>Зоркинского муниципального образования Марксовского муниципального района Саратовской области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 (далее - Администрация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ая область Марксовский район с. Зоркино ул. Ленина д.30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 Гуря Е.С.</w:t>
            </w:r>
          </w:p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Старомарьевское шоссе, д. 34, кв. 5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Зоркинского муниципального образования </w:t>
            </w:r>
            <w:r>
              <w:rPr>
                <w:sz w:val="28"/>
                <w:szCs w:val="28"/>
              </w:rPr>
              <w:t>услугами социальной инфраструктуры</w:t>
            </w:r>
          </w:p>
        </w:tc>
      </w:tr>
      <w:tr>
        <w:trPr>
          <w:trHeight w:val="2232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ами социальной инфраструктуры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соци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08" w:firstLine="108"/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  <w:t>Капитальный ремонт нежилого здания (Михайловский дом досуга) по адресу: Саратовская обл., Марксовский р-он, с. Михайловка, ул. Советская д.22 е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-108" w:firstLine="108"/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-108" w:firstLine="108"/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  <w:t>Капитальный ремонт нежилого здания (Георгиевский сельский дом культуры) по адресу: Саратовская обл., Марксовский р-он, с. Георгиевка, ул.Советская д.15 а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2021-2037 год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21-2037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26,8  млн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3"/>
                <w:shd w:fill="FFFFFF" w:val="clear"/>
              </w:rPr>
              <w:t>Федеральная программа Национальный проект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6,8 млн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млн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0,0 млн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0,0 млн. руб.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млн. руб.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auto" w:line="276"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.1  С</w:t>
      </w:r>
      <w:r>
        <w:rPr>
          <w:b/>
          <w:sz w:val="28"/>
          <w:szCs w:val="28"/>
        </w:rPr>
        <w:t>оциально-экономическое состояние поселения, сведения о градостроительной деятельно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ркинское муниципальное образование входит в состав Саратовской области РФ как самостоятельная административно-территориальная единица. Зоркинское муниципальное образование наделён статусом сельского поселения  с административным центром – с. Зоркино Законом Саратовской области от 27.12.2004 № 97-ЗСО «О муниципальных образованиях,  входящих в состав Марксовского муниципального района».</w:t>
      </w:r>
    </w:p>
    <w:p>
      <w:pPr>
        <w:pStyle w:val="TextBody"/>
        <w:spacing w:lineRule="auto" w:line="276" w:before="0" w:after="12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е образование расположено на левом берегу р. Волги в 75 км к северу от Саратова. Площадь муниципального образования составляет 0,53 тыс.кв. км. Население насчитывает 5,187 тыс. человек. </w:t>
      </w:r>
    </w:p>
    <w:p>
      <w:pPr>
        <w:pStyle w:val="TextBody"/>
        <w:spacing w:lineRule="auto" w:line="276" w:before="0" w:after="12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административно-территориальный состав Зоркинского муниципального образования входит 12 населенных пунктов — село Зоркино, село Васильевка, село Волково, село Воротаевка, село Георгиевка, село Золотовка, поселок Колос, село Михайловка, село Новая жизнь, село Семеновка, поселок Сухой, село Ястребовка.</w:t>
      </w:r>
    </w:p>
    <w:p>
      <w:pPr>
        <w:pStyle w:val="TextBody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Население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Численность населения Зоркинского муниципального образования по состоянию на 01.01.2021 г. составляет 5790 человек. Здесь проживает 8,8% населения Марксовского муниципального района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/>
        <w:t>Таблица 1 – Оценка численности постоянного насел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01"/>
        <w:gridCol w:w="1901"/>
        <w:gridCol w:w="1901"/>
        <w:gridCol w:w="2078"/>
      </w:tblGrid>
      <w:tr>
        <w:trPr/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Численность населения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Динамика численности населения (2021/2011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Абсолютное изменение, чел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Относительное изменение, %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. Зоркино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5790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5187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-603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-10,41</w:t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. Васильевка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ос. Колос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. Михайловка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. Новая жизнь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. Волково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. Воротаевка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. Георгиевка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. Золотовка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. Семеновка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ос. Сухой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. Ястребовка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579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5187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-603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-10,41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14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Зоркинском  муниципальном образовании  </w:t>
      </w:r>
      <w:r>
        <w:rPr>
          <w:rFonts w:eastAsia="Calibri"/>
          <w:spacing w:val="-2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преодолена</w:t>
      </w:r>
      <w:r>
        <w:rPr>
          <w:rFonts w:eastAsia="Calibri"/>
          <w:sz w:val="28"/>
          <w:szCs w:val="28"/>
          <w:lang w:eastAsia="en-US"/>
        </w:rPr>
        <w:tab/>
        <w:t xml:space="preserve"> неблагоприятная демографическая ситуация, складывавшаяся в течение многих лет. Продолжается естественная убыль населения за счет миграции населения и оттока молодежи. </w:t>
      </w:r>
    </w:p>
    <w:p>
      <w:pPr>
        <w:pStyle w:val="Normal"/>
        <w:widowControl/>
        <w:suppressAutoHyphens w:val="true"/>
        <w:autoSpaceDE w:val="true"/>
        <w:spacing w:lineRule="auto" w:line="276"/>
        <w:ind w:right="2"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>Население моложе трудоспособного возраста – 778 чел. (18 %);</w:t>
      </w:r>
    </w:p>
    <w:p>
      <w:pPr>
        <w:pStyle w:val="Normal"/>
        <w:widowControl/>
        <w:suppressAutoHyphens w:val="true"/>
        <w:autoSpaceDE w:val="true"/>
        <w:spacing w:lineRule="auto" w:line="276"/>
        <w:ind w:right="2"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>Население в трудоспособном возрасте –3216 чел. (62%),</w:t>
      </w:r>
    </w:p>
    <w:p>
      <w:pPr>
        <w:pStyle w:val="Normal"/>
        <w:widowControl/>
        <w:suppressAutoHyphens w:val="true"/>
        <w:autoSpaceDE w:val="true"/>
        <w:spacing w:lineRule="auto" w:line="276"/>
        <w:ind w:right="2"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>Население старше трудоспособного возраста – 1193 чел.(20%).</w:t>
      </w:r>
    </w:p>
    <w:p>
      <w:pPr>
        <w:pStyle w:val="Normal"/>
        <w:widowControl/>
        <w:suppressAutoHyphens w:val="true"/>
        <w:autoSpaceDE w:val="true"/>
        <w:spacing w:lineRule="auto" w:line="276"/>
        <w:ind w:right="2" w:firstLine="650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В соответствии с генеральным планом к 2037 году в Зоркинском муниципальном образовании планируется численность населения 6623 человек. </w:t>
      </w:r>
    </w:p>
    <w:p>
      <w:pPr>
        <w:pStyle w:val="Normal"/>
        <w:spacing w:lineRule="auto" w:line="27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/>
        <w:ind w:right="2" w:firstLine="709"/>
        <w:jc w:val="both"/>
        <w:rPr/>
      </w:pPr>
      <w:r>
        <w:rPr>
          <w:sz w:val="28"/>
          <w:szCs w:val="28"/>
        </w:rPr>
        <w:t>Жилищный фонд Зоркинского муниципального образования на 2021 год  составляет  142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widowControl/>
        <w:autoSpaceDE w:val="true"/>
        <w:spacing w:lineRule="auto" w:line="276"/>
        <w:ind w:right="2" w:firstLine="709"/>
        <w:jc w:val="both"/>
        <w:rPr/>
      </w:pPr>
      <w:r>
        <w:rPr>
          <w:sz w:val="28"/>
          <w:szCs w:val="28"/>
        </w:rPr>
        <w:t>Средняя обеспеченность общей площадью составляет 27,47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постоянного жителя.</w:t>
      </w:r>
    </w:p>
    <w:p>
      <w:pPr>
        <w:pStyle w:val="Normal"/>
        <w:widowControl/>
        <w:autoSpaceDE w:val="true"/>
        <w:spacing w:lineRule="auto" w:line="27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, 2,1% из общего объёма приходится на малоэтажный многоквартирный жилищный фонд, 97,9% жилищного фонда размещается в усадебной застройке.</w:t>
      </w:r>
    </w:p>
    <w:p>
      <w:pPr>
        <w:pStyle w:val="Normal"/>
        <w:widowControl/>
        <w:suppressAutoHyphens w:val="true"/>
        <w:autoSpaceDE w:val="true"/>
        <w:spacing w:lineRule="auto" w:line="276"/>
        <w:ind w:right="2"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2"/>
          <w:lang w:eastAsia="ar-SA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suppressAutoHyphens w:val="true"/>
        <w:autoSpaceDE w:val="true"/>
        <w:spacing w:lineRule="auto" w:line="276"/>
        <w:ind w:right="2" w:firstLine="567"/>
        <w:jc w:val="both"/>
        <w:rPr>
          <w:rFonts w:eastAsia="SimSun;宋体"/>
          <w:sz w:val="28"/>
          <w:szCs w:val="22"/>
          <w:lang w:eastAsia="ar-SA"/>
        </w:rPr>
      </w:pPr>
      <w:r>
        <w:rPr>
          <w:rFonts w:eastAsia="SimSun;宋体"/>
          <w:sz w:val="28"/>
          <w:szCs w:val="22"/>
          <w:lang w:eastAsia="ar-SA"/>
        </w:rPr>
        <w:tab/>
        <w:t xml:space="preserve"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,5). </w:t>
      </w:r>
    </w:p>
    <w:p>
      <w:pPr>
        <w:pStyle w:val="Normal"/>
        <w:widowControl/>
        <w:suppressAutoHyphens w:val="true"/>
        <w:autoSpaceDE w:val="true"/>
        <w:spacing w:lineRule="auto" w:line="254"/>
        <w:jc w:val="center"/>
        <w:rPr/>
      </w:pPr>
      <w:r>
        <w:rPr>
          <w:rFonts w:eastAsia="SimSun;宋体"/>
          <w:sz w:val="28"/>
          <w:szCs w:val="22"/>
          <w:lang w:eastAsia="ar-SA"/>
        </w:rPr>
        <w:t>Таблица 2</w:t>
      </w:r>
      <w:r>
        <w:rPr/>
        <w:t xml:space="preserve"> – Перспективный объем жилищного фонда</w:t>
      </w:r>
    </w:p>
    <w:tbl>
      <w:tblPr>
        <w:tblW w:w="969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39"/>
        <w:gridCol w:w="2552"/>
        <w:gridCol w:w="2409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Расчетный срок (2037 г)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rPr>
                <w:rFonts w:eastAsia="SimSun;宋体"/>
                <w:sz w:val="28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2"/>
                <w:lang w:eastAsia="ar-SA"/>
              </w:rPr>
              <w:t>1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12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Жилищный фонд, всег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тыс. м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183,42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rPr>
                <w:rFonts w:eastAsia="SimSun;宋体"/>
                <w:sz w:val="28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2"/>
                <w:lang w:eastAsia="ar-SA"/>
              </w:rPr>
              <w:t>2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12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сел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6623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rPr>
                <w:rFonts w:eastAsia="SimSun;宋体"/>
                <w:sz w:val="28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2"/>
                <w:lang w:eastAsia="ar-SA"/>
              </w:rPr>
              <w:t>3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12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Жилищная обеспеченнос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>м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/че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29,7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rPr>
                <w:rFonts w:eastAsia="SimSun;宋体"/>
                <w:sz w:val="28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2"/>
                <w:lang w:eastAsia="ar-SA"/>
              </w:rPr>
              <w:t>4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12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быль жилого фон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тыс. м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rPr>
                <w:rFonts w:eastAsia="SimSun;宋体"/>
                <w:sz w:val="28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2"/>
                <w:lang w:eastAsia="ar-SA"/>
              </w:rPr>
              <w:t>5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12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охраняемый существующий жилищный фон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тыс. м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42,5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rPr>
                <w:rFonts w:eastAsia="SimSun;宋体"/>
                <w:sz w:val="28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2"/>
                <w:lang w:eastAsia="ar-SA"/>
              </w:rPr>
              <w:t>6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12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овое строительств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тыс. м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40,9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</w:t>
      </w:r>
    </w:p>
    <w:p>
      <w:pPr>
        <w:pStyle w:val="Style20"/>
        <w:spacing w:lineRule="auto" w:line="276" w:before="0" w:after="0"/>
        <w:ind w:firstLine="71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оркинского</w:t>
      </w:r>
      <w:r>
        <w:rPr>
          <w:b/>
          <w:bCs/>
          <w:sz w:val="28"/>
          <w:szCs w:val="28"/>
          <w:lang w:eastAsia="en-US"/>
        </w:rPr>
        <w:t xml:space="preserve">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2.1 Объекты здравоохранения</w:t>
      </w:r>
    </w:p>
    <w:p>
      <w:pPr>
        <w:pStyle w:val="Normal"/>
        <w:widowControl/>
        <w:tabs>
          <w:tab w:val="clear" w:pos="720"/>
          <w:tab w:val="left" w:pos="2715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83"/>
        <w:gridCol w:w="3385"/>
        <w:gridCol w:w="2505"/>
        <w:gridCol w:w="2514"/>
        <w:gridCol w:w="2126"/>
      </w:tblGrid>
      <w:tr>
        <w:trPr/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3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о мед. персонала</w:t>
            </w:r>
          </w:p>
        </w:tc>
        <w:tc>
          <w:tcPr>
            <w:tcW w:w="4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щений (в день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о коек</w:t>
            </w:r>
          </w:p>
        </w:tc>
      </w:tr>
      <w:tr>
        <w:trPr>
          <w:trHeight w:val="229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ФАП 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. Зорки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413074, Саратовская область, Марксовский район, с. Зоркино ул. Первомайская зд.40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ФАП 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. Воротаев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413075, Саратовская область, Марксовский район, с. Воротаевка ул. Зеленая д.5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ФА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. Ястребов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413073, Саратовская область, Марксовский район, с. Ястребовка, ул. Первомайская зд. 14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ФА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. Семенов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413067,Саратовская область, Марксовский район, с. Семеновка ул. Рабочая зд. 4/2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ФАП </w:t>
            </w:r>
          </w:p>
          <w:p>
            <w:pPr>
              <w:pStyle w:val="Style20"/>
              <w:spacing w:before="100" w:after="10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. Михайловк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413072,Саратовская область, Марксовский район, с. Михайловка ул. Советская д.22 б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ФАП  </w:t>
            </w:r>
          </w:p>
          <w:p>
            <w:pPr>
              <w:pStyle w:val="Style20"/>
              <w:spacing w:before="100" w:after="10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. Кол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413077, Саратовская область, Марксовский район, п. Колос ул. Молодежная зд.149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ФАП </w:t>
            </w:r>
          </w:p>
          <w:p>
            <w:pPr>
              <w:pStyle w:val="Style20"/>
              <w:spacing w:before="100" w:after="10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100" w:after="10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. Георгиевк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413075, Саратовская область, Марксовский район, с. Георгиевка ул. Советская зд. 16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2.2 Объекты образования</w:t>
      </w:r>
    </w:p>
    <w:p>
      <w:pPr>
        <w:pStyle w:val="Style22"/>
        <w:spacing w:lineRule="auto" w:line="276" w:before="0" w:after="200"/>
        <w:ind w:left="0" w:hanging="0"/>
        <w:contextualSpacing/>
        <w:jc w:val="left"/>
        <w:rPr/>
      </w:pP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Зорки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/>
      </w:pPr>
      <w:r>
        <w:rPr>
          <w:sz w:val="28"/>
          <w:szCs w:val="28"/>
        </w:rPr>
        <w:t>Таблица 4</w:t>
      </w:r>
      <w:r>
        <w:rPr/>
        <w:t xml:space="preserve"> - Общеобразовательные учреждения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60"/>
        <w:gridCol w:w="2832"/>
        <w:gridCol w:w="2413"/>
        <w:gridCol w:w="2265"/>
        <w:gridCol w:w="1984"/>
        <w:gridCol w:w="2693"/>
      </w:tblGrid>
      <w:tr>
        <w:trPr>
          <w:trHeight w:val="761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аботающих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мощност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осеще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/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мест</w:t>
            </w:r>
          </w:p>
        </w:tc>
      </w:tr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7, Саратовская область, Марксовский район, с. Семеновка, ул. Школьная, д. № 2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зерв 141 мест</w:t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7, Саратовская область, Марксовский район, п.Колос , ул. Ленина, д.. № 38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зерв 389 мест</w:t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4, Саратовская область, Марксовский район, с. Зоркино, ул. Ленина, д. №27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зерв 232 мест</w:t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5 Саратовская область Марксовский район село Георгиевка ул. Комсомольская, 1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зерв 428 мест</w:t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13073, Саратовская обл., Марксовский р-он, с.Ястребовка, ул. Первомайская, д. 14 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зерв 83 мест</w:t>
            </w:r>
          </w:p>
        </w:tc>
      </w:tr>
    </w:tbl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/>
      </w:pPr>
      <w:r>
        <w:rPr>
          <w:sz w:val="28"/>
          <w:szCs w:val="28"/>
        </w:rPr>
        <w:t xml:space="preserve">Таблица 5 – </w:t>
      </w:r>
      <w:r>
        <w:rPr/>
        <w:t>Детские дошкольные учреждения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2410"/>
        <w:gridCol w:w="2268"/>
        <w:gridCol w:w="1984"/>
        <w:gridCol w:w="2552"/>
      </w:tblGrid>
      <w:tr>
        <w:trPr>
          <w:trHeight w:val="4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аботающи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мощност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осеще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/дефицит мест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С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</w:rPr>
              <w:t>413077, Саратовская обл, Марксовский р-н, с.Семеновка , ул.Школьная , д. 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 132 мест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ДОУ ДС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</w:rPr>
              <w:t>413077, Саратовская обл., Марксовский р-н, п.Колос, ул.60 лет СССР, д. 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 5 мест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ДОУ ДС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</w:rPr>
              <w:t>413074, Саратовская обл., Марксовский р-н, с. Зоркино, ул. Ленина, д. 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фицит 1 место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13075 Саратовская область Марксовский район село Георгиевка ул. Комсомольская, 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зерв 438 мест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13073, Саратовская обл., Марксовский р-он, с.Ястребовка, ул. Первомайская, д. 14 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 2 места</w:t>
            </w:r>
          </w:p>
        </w:tc>
      </w:tr>
    </w:tbl>
    <w:p>
      <w:pPr>
        <w:pStyle w:val="Style22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0" w:gutter="0" w:header="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ркинского</w:t>
      </w:r>
      <w:r>
        <w:rPr>
          <w:bCs/>
          <w:sz w:val="28"/>
          <w:szCs w:val="28"/>
        </w:rPr>
        <w:t xml:space="preserve"> муниципального образования  учреждения дополнительного образования отсутствуют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2.3 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>Зоркинского</w:t>
      </w:r>
      <w:r>
        <w:rPr>
          <w:color w:val="000000"/>
          <w:sz w:val="28"/>
          <w:szCs w:val="28"/>
        </w:rPr>
        <w:t xml:space="preserve"> муниципального образова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 – Существующие объекты физической культуры и массового спорт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78"/>
        <w:gridCol w:w="3337"/>
        <w:gridCol w:w="2593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>
          <w:trHeight w:val="30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п. Колос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е сооружение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Колос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20"/>
        <w:spacing w:lineRule="auto" w:line="276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ркинском муниципальном образовании ведется спортивная работа в секциях.</w:t>
      </w:r>
    </w:p>
    <w:p>
      <w:pPr>
        <w:pStyle w:val="Normal"/>
        <w:spacing w:lineRule="auto" w:line="276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школах в с. Семеновка, п. Колос, с. Зоркино, с. Георгиевка, с. Ястребовка имеются спортивная площадка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spacing w:lineRule="auto" w:line="276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Style20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4 Объекты культуры</w:t>
      </w:r>
    </w:p>
    <w:p>
      <w:pPr>
        <w:pStyle w:val="Style22"/>
        <w:spacing w:lineRule="auto" w:line="276"/>
        <w:ind w:left="0" w:firstLine="567"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Таблица 7</w:t>
      </w:r>
      <w:r>
        <w:rPr/>
        <w:t xml:space="preserve"> – Существующие объекты культур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2"/>
        <w:gridCol w:w="2866"/>
        <w:gridCol w:w="1261"/>
        <w:gridCol w:w="1880"/>
      </w:tblGrid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еоргиевский СДК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аратовская обл., Марксовский р-он, с. Георгиевка, ул.Советская д.15 а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оркинский СДК </w:t>
              <w:br/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Марксовский р-он, с. Зоркино, ул.Ленина, д.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олосовский ДД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аратовская обл., Марксовский р-он, п.Колос, ул. Ленина д.3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ихайловский ДД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аратовская обл., Марксовский р-он, с. Михайловка, ул. Советская д.22 е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асильевский ДД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аратовская обл., Марксовский р-он, с. Васильевка, Ул. Центральная, д.38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олковский ДД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аратовская обл., Марксовский р-он, село Волково, ул.Пролетарская д.20/1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евский ДД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Марксовский р-он, с. Воротаевка, ул.Интарнациональный д.38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ДД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Марксовский р-он, с. Семеновка, ул. Семеновская д.12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"Марксовская МЦБС" Зоркинская сельская библиотека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4 Саратовская область, Марксовский район, с. Зоркино, ул. Ленина, д. 3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31</w:t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Марксовская МЦБС" Георгиевская сельская библиотека-филиал №1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75 Саратовская область, Марксовский район, с. Георгиевка, ул. Советская, д. 15 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87</w:t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УК "Марксовская МЦБС" Ястребовская сельская библиотека-филиал № 3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73 Саратовская область, Марксовский район, с. Ястребовка, ул. Первомайская, д. 14 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57</w:t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К "Марксовская МЦБС" Михайловская сельская библиотек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72 Саратовская область, Марксовский район, с. Михайловка, ул. Советская 22 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96</w:t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К "Марксовская МЦБС" Колосовская сельская библиотек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77 Саратовская область, Марксовский район п. Колос, ул. Ленина д.3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86</w:t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Марксовская МЦБС" Семеновская сельская библиотека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86 Саратовская область, Марксовский район, с. Семеновка, ул. Школьная, д. 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35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Домах досуга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соревнований по военно-прикладным видам спорта, Дни призывника, проведение единых социальных действий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5 Предприятия торговли, общественного питания, бытового обслуживания</w:t>
      </w:r>
    </w:p>
    <w:p>
      <w:pPr>
        <w:pStyle w:val="Style20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/>
        <w:t>Таблица 8 – Существующие объекты торговли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2835"/>
      </w:tblGrid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- ИП Джумагулова Куралгаш Басыровна,"Вишенка"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. Зоркино, ул. Первомайская 4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лощадь 133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- ИП Саргсян Арпине Эльдаровна, "Идеал"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Зоркино ул. Первомайская 4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- 148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- ИП Шураева Мария Викторовна, "Наш магазин"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ркино ул. Первомайская 4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70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-ИП Комкова Светлана Леонидовна, "Светлана"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ркино ул. Ленина 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- 43,1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- ИП Комкова Светлана Леонидовна, "Победа"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лотовка ул. Волжская 2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- 89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- ИП Рахматалиев Нариман Мураткалиеви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лотовка ул. Волжская д. 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100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- ИП Бережнов Андрей Николаеви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Васильевка ул. Центральная 3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42,5 кв.м.</w:t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- ИП Товмасян Шогик Айказо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 ул. Ленина 16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71 кв.м.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- ИП Балакина Анна Алексеевна, "Весна"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 ул. Советская 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- 100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-ИП Симаков Евгений Викторович, "Центральный"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 ул. Ленина 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120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- ИП Симаков Евгений Викторович,"Весна"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ротаевка  ул. Интернациональная 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146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вка ИП Симаков Евгений Викторович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лков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- ИП Ягудин Равиль Рифатович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Ястребовка ул. Центральная 2 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– 30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- ИП Ягудин Равиль Рифатович "Березка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Ястребовка ул. Советская 1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-  75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- ИП Комарова Наталья Николаевна, "Продукты из Казахстана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 ул. Советская 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42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- ИП Вааль Алла Николаевна,  "Престиж"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 ул. Советская 21Б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151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- ИП Афанасов Игорь Анатольевич, "У Анатолия"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лос ул. Молодежная 15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- 60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-ИП Афанасов Игорь Анатольевич,  "Елена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лос ул. Первопроходцев 2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-50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- ИП Афанасов Игорь Анатольевич, Мечта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лос ул. Ленина 36 помещение № 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-30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- ИП Бисингалиева Наталья Викторовна, "Наталья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Семеновка ул. Семеновская 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– 113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- ИП "Рог изобилия" Микаелян Светлана Ивановна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меновка, ул. Рабочая 10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50 кв.м.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3,6</w:t>
            </w:r>
          </w:p>
        </w:tc>
      </w:tr>
    </w:tbl>
    <w:p>
      <w:pPr>
        <w:pStyle w:val="Style20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 – Существующие объекты общественного питания</w:t>
      </w:r>
    </w:p>
    <w:tbl>
      <w:tblPr>
        <w:tblW w:w="963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2835"/>
      </w:tblGrid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ИП Тугушев Равиль Сяитович, Кафе- гостиница "Альфия"                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1300м по направлению на юг от жилого дома по ул.Первомайская 3                        с Зоркино,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щая площадь 130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- ИП Галепа Наталья Клавдиевна, "Волга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м на юго -восток от ориентира с.Михайлов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194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Улыбка Плюс",Гостевой дом,     Гусева Оксана Леонидов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ркино ул. Первомайская 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 127 кв.м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,0</w:t>
            </w:r>
          </w:p>
        </w:tc>
      </w:tr>
    </w:tbl>
    <w:p>
      <w:pPr>
        <w:pStyle w:val="Style20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Style20"/>
        <w:spacing w:lineRule="auto" w:line="276" w:before="240" w:after="0"/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приятия бытового обслуживания отсутствуют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Style20"/>
        <w:spacing w:before="24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329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Адрес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аргсян Арпине Эльдаровна, Бар, "Роджер", общая площадь   57 кв.м.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. Зоркино ул.Первомайская 4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вязи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ркино, ул. Ленина, д. 2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вязи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стребовка, ул. Первомайская. Д. 4/1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вязи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. Ястребовка, ул. Первомайская. Д. 4/1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ютеранская церковь «Цюрих-Зоркино»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ратовская область, Марксовский район, село Зоркино, ул.Первомайская д.33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Heading2"/>
        <w:spacing w:lineRule="auto" w:line="276" w:before="0" w:after="0"/>
        <w:ind w:left="142" w:firstLine="425"/>
        <w:jc w:val="center"/>
        <w:rPr/>
      </w:pPr>
      <w:r>
        <w:rPr>
          <w:b w:val="false"/>
          <w:i w:val="false"/>
          <w:spacing w:val="-9"/>
        </w:rPr>
        <w:t>Таблица 10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/>
      </w:pPr>
      <w:r>
        <w:rPr>
          <w:spacing w:val="-9"/>
          <w:sz w:val="28"/>
          <w:szCs w:val="28"/>
        </w:rPr>
        <w:t>Зоркинского муниципального образования  (перспективная численность населения в соответствии с генеральным планом 6 623 человек</w:t>
      </w:r>
      <w:r>
        <w:rPr/>
        <w:t>)</w:t>
      </w:r>
    </w:p>
    <w:tbl>
      <w:tblPr>
        <w:tblW w:w="158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92"/>
        <w:gridCol w:w="1691"/>
        <w:gridCol w:w="2492"/>
        <w:gridCol w:w="1657"/>
        <w:gridCol w:w="1730"/>
        <w:gridCol w:w="1953"/>
        <w:gridCol w:w="2110"/>
      </w:tblGrid>
      <w:tr>
        <w:trPr/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№ </w:t>
            </w:r>
            <w:r>
              <w:rPr>
                <w:b/>
                <w:spacing w:val="-9"/>
                <w:sz w:val="22"/>
                <w:szCs w:val="22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Наименование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Ед. измерения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потребность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яемая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 запроектировать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ест на 1 тыс. чел.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(дети от 7 до 17 лет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мест на 1 тыс. чел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учрежде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числа школьников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больницы для взрослых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койко-мест на 1 тыс. постоянного населения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 на 1 тыс. постоянного населени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 тыс. населени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и скорой медицинской помощи,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на 1 тыс. населени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 от 4 до 17 лет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с 60 ле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а 1 тыс. населения с 60 ле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тыс. населения с 18 ле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на 1тыс. населения после 60 ле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тыс. чел всего населени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жителе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4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физкультурно-спортивных сооружений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на 1 тыс. чел.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5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енажерный зал повседневного обслужива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 чел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4 на 1 тыс. чел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,05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торговой площади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на 1 тыс. чел.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6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на 1 тыс. чел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в смену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на 1 тыс. чел.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– фабрики химчистк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в смену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на 1 тыс. чел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1 тыс. чел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1 тыс. чел.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3 млн. жителей / 1 на поселени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9 тыс. чел.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 филиалы банков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spacing w:val="-9"/>
          <w:sz w:val="28"/>
          <w:szCs w:val="28"/>
        </w:rPr>
        <w:t>1.4. О</w:t>
      </w:r>
      <w:r>
        <w:rPr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sz w:val="28"/>
          <w:szCs w:val="28"/>
        </w:rPr>
        <w:t>Зорк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Зоркинского муниципального образования Марксовского муниципального района Саратовской област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Зоркинского муниципального образова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Зоркинского муниципального образова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Зоркинского муниципального образования на среднесрочный или долгосрочный период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Зоркинского муниципального образования  на долгосрочный период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Зоркинского муниципального образова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Зорки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b/>
          <w:spacing w:val="-9"/>
          <w:sz w:val="28"/>
          <w:szCs w:val="28"/>
        </w:rPr>
        <w:t>Раздел 2. П</w:t>
      </w:r>
      <w:r>
        <w:rPr>
          <w:b/>
          <w:sz w:val="28"/>
          <w:szCs w:val="28"/>
        </w:rPr>
        <w:t>еречень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 xml:space="preserve">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ркинского</w:t>
      </w:r>
      <w:r>
        <w:rPr>
          <w:b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65"/>
        <w:gridCol w:w="5146"/>
        <w:gridCol w:w="3402"/>
      </w:tblGrid>
      <w:tr>
        <w:trPr>
          <w:trHeight w:val="51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 рабо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риод реализации</w:t>
            </w:r>
          </w:p>
        </w:tc>
      </w:tr>
      <w:tr>
        <w:trPr>
          <w:trHeight w:val="1208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Культура»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ежилого здания (Михайловский дом досуга) по адресу: Саратовская обл., Марксовский р-он, с. Михайловка, ул. Советская д.22 е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1275" w:hRule="atLeast"/>
        </w:trPr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ежилого здания (Георгиевский сельский дом культуры) по адресу: Саратовская обл., Марксовский р-он, с. Георгиевка, ул.Советская д.15 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right="10" w:hanging="0"/>
        <w:jc w:val="center"/>
        <w:rPr/>
      </w:pPr>
      <w:r>
        <w:rPr>
          <w:b/>
          <w:bCs/>
          <w:sz w:val="28"/>
          <w:szCs w:val="28"/>
        </w:rPr>
        <w:t>Зоркинского</w:t>
      </w:r>
      <w:r>
        <w:rPr>
          <w:b/>
          <w:spacing w:val="-2"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" w:after="0"/>
        <w:ind w:right="-460" w:hanging="0"/>
        <w:jc w:val="center"/>
        <w:rPr/>
      </w:pPr>
      <w:r>
        <w:rPr>
          <w:sz w:val="28"/>
          <w:szCs w:val="28"/>
        </w:rPr>
        <w:t>Таблица 12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76"/>
        <w:gridCol w:w="6804"/>
        <w:gridCol w:w="3686"/>
      </w:tblGrid>
      <w:tr>
        <w:trPr>
          <w:trHeight w:val="693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 млн. руб.</w:t>
            </w:r>
          </w:p>
        </w:tc>
      </w:tr>
      <w:tr>
        <w:trPr>
          <w:trHeight w:val="559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ежилого здания (Михайловский дом досуга) по адресу: Саратовская обл., Марксовский р-он, с. Михайловка, ул. Советская д.22 е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3"/>
                <w:shd w:fill="FFFFFF" w:val="clear"/>
              </w:rPr>
              <w:t>Федеральная программа Национальный проект "Культура"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80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76"/>
        <w:gridCol w:w="6804"/>
        <w:gridCol w:w="3686"/>
      </w:tblGrid>
      <w:tr>
        <w:trPr>
          <w:trHeight w:val="693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 млн. руб.</w:t>
            </w:r>
          </w:p>
        </w:tc>
      </w:tr>
      <w:tr>
        <w:trPr>
          <w:trHeight w:val="382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ежилого здания (Георгиевский сельский дом культуры) по адресу: Саратовская обл., Марксовский р-он, с. Георгиевка, ул.Советская д.15 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3"/>
                <w:shd w:fill="FFFFFF" w:val="clear"/>
              </w:rPr>
              <w:t>Федеральная программа Национальный проект "Культура"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80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-28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оркинском муниципальном образовании мероприятия по развитию социальной инфраструктуры не запланированы, в связи с нормативной доступностью всех объектов социальной инфраструктуры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7 год) соответствует минимально допустимому уровню обеспеченности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276"/>
        <w:ind w:left="5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  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right="-282" w:firstLine="720"/>
        <w:jc w:val="both"/>
        <w:rPr/>
      </w:pPr>
      <w:r>
        <w:rPr>
          <w:sz w:val="28"/>
          <w:szCs w:val="28"/>
        </w:rPr>
        <w:t xml:space="preserve">При необходимости планирования мероприятий и финансового обеспечения реализации этих мероприятий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276"/>
        <w:ind w:right="-282" w:firstLine="720"/>
        <w:jc w:val="both"/>
        <w:rPr/>
      </w:pPr>
      <w:r>
        <w:rPr>
          <w:sz w:val="28"/>
          <w:szCs w:val="28"/>
        </w:rPr>
        <w:t>Целесообразно принятие муниципальных программ, либо внесение изменений в существующие программы, по перечню мероприятий по проектированию и строительству объектов социальной инфраструктуры местного значения Зоркинского муниципального образования. Данные программы должны обеспечивать сбалансированное перспективное развитие социальной инфраструктуры Зоркинского муниципального образова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</w:t>
      </w:r>
    </w:p>
    <w:sectPr>
      <w:footerReference w:type="default" r:id="rId9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7">
    <w:name w:val="Красная строка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wrap">
    <w:name w:val="nowrap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Arial Narrow" w:hAnsi="Arial Narrow" w:cs="Arial Narrow"/>
      <w:sz w:val="24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/>
      <w:autoSpaceDE w:val="true"/>
    </w:pPr>
    <w:rPr>
      <w:sz w:val="24"/>
      <w:szCs w:val="24"/>
    </w:rPr>
  </w:style>
  <w:style w:type="paragraph" w:styleId="Style2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ru-RU"/>
    </w:rPr>
  </w:style>
  <w:style w:type="paragraph" w:styleId="Style28">
    <w:name w:val="Цитата"/>
    <w:basedOn w:val="Normal"/>
    <w:qFormat/>
    <w:pPr>
      <w:widowControl/>
      <w:autoSpaceDE w:val="true"/>
      <w:ind w:left="-540" w:right="-81" w:firstLine="540"/>
      <w:jc w:val="both"/>
    </w:pPr>
    <w:rPr>
      <w:rFonts w:ascii="Arial" w:hAnsi="Arial" w:cs="Arial"/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</w:pPr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>
      <w:rFonts w:ascii="Arial Narrow" w:hAnsi="Arial Narrow" w:cs="Arial Narrow"/>
      <w:sz w:val="24"/>
      <w:lang w:val="en-US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20"/>
        <w:tab w:val="left" w:pos="1069" w:leader="none"/>
      </w:tabs>
      <w:suppressAutoHyphens w:val="true"/>
      <w:autoSpaceDE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Char">
    <w:name w:val="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0">
    <w:name w:val="Основной текст30"/>
    <w:basedOn w:val="Normal"/>
    <w:qFormat/>
    <w:pPr>
      <w:widowControl/>
      <w:shd w:fill="FFFFFF" w:val="clear"/>
      <w:autoSpaceDE w:val="tru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6:00Z</dcterms:created>
  <dc:creator>jons jon</dc:creator>
  <dc:description/>
  <cp:keywords/>
  <dc:language>en-US</dc:language>
  <cp:lastModifiedBy>1</cp:lastModifiedBy>
  <cp:lastPrinted>2021-11-08T15:03:00Z</cp:lastPrinted>
  <dcterms:modified xsi:type="dcterms:W3CDTF">2021-11-08T11:04:00Z</dcterms:modified>
  <cp:revision>12</cp:revision>
  <dc:subject/>
  <dc:title/>
</cp:coreProperties>
</file>