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зультатам публичных слушаний по обсуждению  проекта решения  Совета  депутатов Зоркинского муниципального образования  «О   внесении изменений и дополнений  в  Устав  Зоркинского муниципального образования Марксовского муниципального района Саратовской области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ело Зоркино</w:t>
        <w:tab/>
        <w:tab/>
        <w:tab/>
        <w:tab/>
        <w:tab/>
        <w:tab/>
        <w:tab/>
        <w:t xml:space="preserve">                       </w:t>
        <w:tab/>
        <w:t xml:space="preserve">    09.08.2021 г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Публичные слушания по проекту решения Совета депутатов Зоркинского  муниципального образования   четвертого созыва «О внесении изменений и дополнений в  Устав Зоркинского  муниципального  образования Марксовского муниципального района Саратовской области»  назначены решением Совета Зоркинского  муниципального образования от 30.06.2021 года № 58/171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оект решения Совета депутатов  Зоркинского  муниципального образования «О  внесении изменений и дополнений в Устава  Зоркинского  муниципального образования Марксовского  муниципального района Саратовской области» обнародован на информационных  стендах населенных пунктов Зоркинского  муниципального  образования и размещен на сайте органов местного самоуправления в сети «Интернет»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Дата проведения публичных слушаний:   09.08.2021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>Время проведения публичных слушаний: 14.00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>Место проведения публичных слушаний: здание администрации кабинет главы с.Зоркино улица Ленина 30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>Количество участников  27 человек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убличные слушания    09 августа 2021 года </w:t>
      </w:r>
      <w:r>
        <w:rPr>
          <w:color w:val="000000"/>
        </w:rPr>
        <w:t>в 14.00. открыла  председатель комиссии по организации и проведению публичных слушаний –  глава Зоркинского муниципального образования  , представив для обсуждения жителям и депутатам  муниципального образования проект решения  Совета Зоркинского муниципального образования «О внесении изменений и дополнений в Устав  Зоркинского муниципального образования Марксов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шение Совета Зоркинского  муниципального образования  №  58/171 от 30.06.2021 г. О вынесении на публичные слушания проекта решения Совета  Зоркинского муниципального  образования  Марксовского  муниципального района Саратовской области «О   внесении изменений и дополнений в     Устав Зоркинского  муниципального  образования Марксовского муниципального района Саратовской области» и проект   муниципального правового акта «О  внесении изменений и дополнений в Устав Зоркинского муниципального образования Марксовского  муниципального района Саратовской области» были размещены на информационных  стендах населенных пунктов Зоркинского  муниципального  образования  и официальном сайте  администрации  Зоркинского  муниципального образования  в  сети «Интернет».          Присутствующим на собрании по обсуждению в рамках публичных слушаний проекта решения  Зоркинского муниципального образования  Марксовского муниципального района Саратовской области «О    внесении изменений и дополнений в Устав  Зоркинского муниципального образования Марксовского  муниципального района Саратовской области», жителям   муниципального образования был разъяснен характер изменений т.е.  внесение изменений и дополнений в Устав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лагаемый  к принятию проект решения «О    внесении изменений и допол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в Зоркинского муниципального образования Марксовского района Саратовской области»,   связан  исключительно с изменениями в федеральные законы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публичных слушаний председатель комиссии проведения публичных слушаний Е.С.Пономаре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даты проведения публичных слушаний замечаний и предложений по проекту решения Совета депутатов Зоркинского муниципального образования «О  внесении изменений и дополнений в     Устав Зоркинского муниципального образования Марксовского муниципального района Саратовской области» не поступало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 в Устав  Зоркинского муниципального образования  Маркс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» не поступило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вязи с изложенным, представленный на публичные слушания проект решения  Совета Зоркинского муниципального образования «О  внесении изменений и дополнений  в Устав    Зоркинского муниципального образования Марксовского муниципального района Саратовской области»  рекомендуется к вынесению  на Совет Зоркинского муниципального образования для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результаты публичных  слушаний , комиссия по проведению публичных слушаний считает возможным сделать следующее  заключе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Публичные слушания по проекту решения  Совета  «О  внесении изменений и дополнений в Устав Зоркинского муниципального образования Марксовского муниципального района Саратовской области» проведены с действующим на момент проведения , федеральны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Считать публичные слушания по проекту муниципального правового акта «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ии изменений и дополнений  в     Устав Зоркинского муниципального образования Марксовского муниципального района Саратовской области» состоявшими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   Рекомендовать Совету Зоркинского  муниципального образования принять изменения и дополнения  внесенные в   Устав  Зоркинского муниципального образования Марксовского муниципального  района Саратовской области  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Заключение обнародовать на информационных стендах населенных пунктов Зоркинского  муниципального образования с  09 августа  по  15   августа 2021 года  и официальном сайте в сети «Интернет» Зоркинского муниципального образования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дписи членов комиссии:                               Е.С.Пономарева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В.В.Власова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В.В.Ломыкин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В.А.Синяков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С.П.Морфиенко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Н.Н.Головатенко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Т.И.Колесникова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Т.В.Папуця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С.А.Колесникова</w:t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42:00Z</dcterms:created>
  <dc:creator>jur4</dc:creator>
  <dc:description/>
  <cp:keywords/>
  <dc:language>en-US</dc:language>
  <cp:lastModifiedBy>~</cp:lastModifiedBy>
  <cp:lastPrinted>2021-08-20T09:01:00Z</cp:lastPrinted>
  <dcterms:modified xsi:type="dcterms:W3CDTF">2021-08-20T05:02:00Z</dcterms:modified>
  <cp:revision>60</cp:revision>
  <dc:subject/>
  <dc:title>ЗАКЛЮЧЕНИЕ</dc:title>
</cp:coreProperties>
</file>