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6"/>
          <w:rFonts w:eastAsia="Arial"/>
          <w:sz w:val="28"/>
          <w:szCs w:val="28"/>
        </w:rPr>
        <w:t xml:space="preserve">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Шестьдесят первого  внеочередного заседания 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орки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рксов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8.  2021 г.                                                                         10.00 час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Зорки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уют:  9  депутат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:  1 (выбы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а заседании – Глава Зоркинского муниципального образования- Пономарева Е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ведет депутат  Совета Зоркинского муниципального образования  –   Власова В.В.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внесении изменений и дополнений в Устав Зоркинского муниципального  образования Марксовского муниципального района Саратовской области . 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С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>: В состав Совета Зоркинского муниципального образования входят  9 депутатов, на заседании присутствуют  9 депутатов. Какие будут предложения?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В.Ломыкин  </w:t>
      </w:r>
      <w:r>
        <w:rPr>
          <w:rFonts w:cs="Times New Roman" w:ascii="Times New Roman" w:hAnsi="Times New Roman"/>
          <w:color w:val="000000"/>
          <w:sz w:val="28"/>
          <w:szCs w:val="28"/>
        </w:rPr>
        <w:t>: Предлагаю открыть внеочередное       шестьдесят первое заседание Совета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С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>: Кто за данное предложение? Прошу голосоват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ьдесят первое заседание Совета Зоркинского муниципального образования  Марксовского муниципального района Саратовской области считать открыты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«За» - единогласно (9 депутатов)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«Против» - нет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«Воздержался» - нет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С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 Для ведения протокола  заседания Совета необходимо избрать секретаря   заседания . У кого какие предложения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А.П.Бурносов</w:t>
      </w:r>
      <w:r>
        <w:rPr>
          <w:rFonts w:cs="Times New Roman" w:ascii="Times New Roman" w:hAnsi="Times New Roman"/>
          <w:color w:val="000000"/>
          <w:sz w:val="28"/>
          <w:szCs w:val="28"/>
        </w:rPr>
        <w:t>:Предлагаю избрать секретарем  заседания депутата Власову В.В.. для ведения протокол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рать секретарем   заседания   депутата  Власову В.В. для ведения протокола.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«За» - единогласно (9 депутатов)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«Против» - нет</w:t>
      </w:r>
    </w:p>
    <w:p>
      <w:pPr>
        <w:pStyle w:val="Normal"/>
        <w:ind w:left="36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здержался»   -  нет                           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.С.Пономаре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 заседания и проекты решений депутатам розданы. Какие будут предложения?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.П. Марфи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Предлагаю утвердить повестку дн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С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Кто за предложенную Повестку дня? Прошу голосовать            .                                                                                                           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ОС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          «За» - единогласно (9 депутатов)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«Против» - нет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«Воздержался» - нет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едложенную Повестку дня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  внесении изменений и дополнений в   Устав Зоркинского муниципального образования Марксовского муниципального района  Саратовской  област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С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>: На повестке дня один вопрос «О     внесении изменений и дополнений в   Устав Зоркинского  муниципального  образования Марксовского муниципального района Саратовской области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несением изменений Федеральными законами  в Закон о местном самоуправлении    , Законами Саратовской области  нам необходимо привести в соответствие Устав Зоркинского муниципального образования Марксовского муниципального района Саратовской области.    30  июня     2021 года решение  №  48/170 на заседании мы рассматривали проект решения  Совета Зоркинского муниципального образования о   внесении изменений и дополнений в    Устав  Зоркинского муниципального  образования Марксовского  муниципального района Саратовской области, который был обнародован  на досках объявлений населенных пунктов Зоркинского муниципального образования и официальном сайте в сети «Интернет» администрации Зоркинского муниципального образования. За время обнародования проекта  решения «О   внесении изменений и дополнений в   Устав  Зоркинского муниципального образования Марксовского муниципального района  Саратовской области» предложений не поступало.   Прошли публичные слушания имеется заключение комиссии,   предложений не поступало . Проект решения вам роздан. Какие будут предложения, дополнения, изменения?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П.Герасименко:</w:t>
      </w:r>
      <w:r>
        <w:rPr>
          <w:rFonts w:cs="Times New Roman" w:ascii="Times New Roman" w:hAnsi="Times New Roman"/>
          <w:color w:val="000000"/>
          <w:sz w:val="28"/>
          <w:szCs w:val="28"/>
        </w:rPr>
        <w:t>: Предлагаю   внести изменения и дополнения  Устав Зоркинского  муниципального образования Марксовского муниципального  района Саратовской области предложенные решением Совета 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С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ступило предложение  предложенные изменения и дополнения в Устав Зоркинского муниципального образования принять. Кто за данное предложение   прошу голосовать 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ОС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 xml:space="preserve">          «За» - единогласно (9 депутатов)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«Против» - нет</w:t>
      </w:r>
    </w:p>
    <w:p>
      <w:pPr>
        <w:pStyle w:val="Normal"/>
        <w:ind w:left="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«Воздержался» - нет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РЕШЕНИЕ: 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и дополнения в Устав Зоркинского муниципального образования Марксовского муниципального района Саратовской области 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В  соответствии  со  статьей  3  Федерального   закона  от  21 июля 2005 года № 97-ФЗ  «О  государственной  регистрации  Уставов муниципальных  образований»  направить пакет  документов  в  Управление Министерства  юстиции Российской Федерации  по  Саратов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фициального опубликования (обнародования) после его государственной регистрации.</w:t>
      </w:r>
    </w:p>
    <w:p>
      <w:pPr>
        <w:pStyle w:val="Normal"/>
        <w:ind w:left="10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С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 этом повестка дня исчерпана , шестьдесят первое заседание Совета Зоркинского муниципального образования   Марксовского муниципального района Саратовской области считаю закрыт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ркинского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Маркс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  :</w:t>
        <w:tab/>
        <w:tab/>
        <w:tab/>
        <w:t xml:space="preserve">                                        Е.С. Пономарева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                                                                   В.В.Власова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non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8"/>
    <w:qFormat/>
    <w:rPr>
      <w:rFonts w:ascii="Constantia" w:hAnsi="Constantia" w:cs="Constantia"/>
      <w:b/>
      <w:bCs/>
      <w:i/>
      <w:iCs/>
      <w:sz w:val="14"/>
      <w:szCs w:val="1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8"/>
    <w:qFormat/>
    <w:rPr>
      <w:rFonts w:ascii="Cambria" w:hAnsi="Cambria" w:cs="Cambria"/>
      <w:b/>
      <w:bCs/>
      <w:sz w:val="18"/>
      <w:szCs w:val="18"/>
    </w:rPr>
  </w:style>
  <w:style w:type="character" w:styleId="FontStyle36">
    <w:name w:val="Font Style36"/>
    <w:basedOn w:val="Style8"/>
    <w:qFormat/>
    <w:rPr>
      <w:rFonts w:ascii="Microsoft Sans Serif" w:hAnsi="Microsoft Sans Serif" w:cs="Microsoft Sans Serif"/>
      <w:sz w:val="16"/>
      <w:szCs w:val="16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566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62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hanging="0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229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1"/>
      <w:ind w:firstLine="187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540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40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hanging="0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0:00Z</dcterms:created>
  <dc:creator>Кутепова</dc:creator>
  <dc:description/>
  <cp:keywords/>
  <dc:language>en-US</dc:language>
  <cp:lastModifiedBy>~</cp:lastModifiedBy>
  <cp:lastPrinted>2021-08-19T13:10:00Z</cp:lastPrinted>
  <dcterms:modified xsi:type="dcterms:W3CDTF">2021-08-19T09:11:00Z</dcterms:modified>
  <cp:revision>124</cp:revision>
  <dc:subject/>
  <dc:title> </dc:title>
</cp:coreProperties>
</file>