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8.2021 г.  №  61/18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08.12.2020 г. № 46/141 «О бюджете Зоркинского муниципального образования на 2021 год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Зоркинского муниципального образования                                 от 08.12.2020 г. № 46/141 «О бюджете Зоркинского муниципального образования                        на 2021 год» (с изменениями от 28.01.2021 г. № 49/145, от 26.02.2021 г. № 51/149,                     от 31.03.2021 г. № 52/151, от 06.04.2021 г. № 53/157, от 23.04.2021 г. № 54/161, от 31.05.2021 г. № 56/164, от 30.06.2021 г. № 58/172,от 30.07.2021 г. № 60/176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4600,7» заменить цифрами «14623,5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В пункте 1.2. цифры «14636,5» заменить цифрами «14659,3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35,8 тыс. руб. или 0,7 процента объема доходов бюджета Зоркин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4 «Ведомственная структура расходов бюджета муниципального образования на 2021 год» изложить в новой редакции  согласно приложению 1                        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18-10-16T18:11:00Z</cp:lastPrinted>
  <dcterms:modified xsi:type="dcterms:W3CDTF">2021-09-07T12:20:00Z</dcterms:modified>
  <cp:revision>359</cp:revision>
  <dc:subject/>
  <dc:title/>
</cp:coreProperties>
</file>