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30.07.2021 г.  № 60/176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внесении изменений в решение Совета Зоркинского муниципального образования от 08.12.2020 г. № 46/141 «О бюджете Зоркинского муниципального образования на 2021 год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Зоркинского муниципального образования                                 от 08.12.2020 г. № 46/141 «О бюджете Зоркинского муниципального образования                        на 2021 год» (с изменениями от 28.01.2021 г. № 49/145, от 26.02.2021 г. № 51/149,                     от 31.03.2021 г. № 52/151, от 06.04.2021 г. № 53/157, от 23.04.2021 г. № 54/161, от 31.05.2021 г. № 56/164, от 30.06.2021 г. № 58/172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1. В пункте 1.1. цифры «14470,8» заменить цифрами «14600,7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. В пункте 1.2. цифры «14506,6» заменить цифрами «14636,5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3. Пункт 1.3. изложить в новой редакции:</w:t>
      </w:r>
    </w:p>
    <w:p>
      <w:pPr>
        <w:pStyle w:val="Normal"/>
        <w:jc w:val="both"/>
        <w:rPr/>
      </w:pPr>
      <w:r>
        <w:rPr/>
        <w:t>«1.3. Дефицит в сумме 35,8 тыс. руб. или 0,7 процента объема доходов бюджета Зоркин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>1.4. Приложение 4 «Ведомственная структура расходов бюджета муниципального образования на 2021 год» изложить в новой редакции  согласно приложению 1                         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 муниципального образования на 2021 год» изложить в новой редакции согласно 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Е.С. Пономар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21-07-29T10:26:00Z</cp:lastPrinted>
  <dcterms:modified xsi:type="dcterms:W3CDTF">2021-07-29T06:27:00Z</dcterms:modified>
  <cp:revision>357</cp:revision>
  <dc:subject/>
  <dc:title/>
</cp:coreProperties>
</file>