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РКИНСКОГО МУНИЦИПАЛЬНОГО ОБРАЗОВАНИЯ МАРК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1.06.2021г. №  57/166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решение Совета Зо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рксовского муниципального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Саратовской области от 14.10.2019 г. №19/69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денежном содержании 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ьном стимулировании лиц, замещающих должност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лужбы Зоркинского муниципального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Марксовского муниципального район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Сарат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»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 xml:space="preserve">Руководствуясь Уставом </w:t>
      </w:r>
      <w:r>
        <w:rPr>
          <w:b w:val="false"/>
          <w:i w:val="false"/>
        </w:rPr>
        <w:t>Зоркинского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 образования Марксовского муниципального района Саратовской области, Совет </w:t>
      </w:r>
      <w:r>
        <w:rPr>
          <w:b w:val="false"/>
          <w:i w:val="false"/>
        </w:rPr>
        <w:t>Зоркинского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решение Совета Зоркинского муниципального образования Марксовского муниципального  района Саратовской области от 14.10.2019 г. №19/69 «Об утверждении Положения о денежном содержании 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ьном стимулировании лиц, замещающих должности муниципальной службы Зоркинского муниципального  образования Марксовского муниципального района Саратовской области» следующего содержани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1, 2  положения о денежном содержании и материальном стимулировании лиц, замещающих должности муниципальной службы Зоркинского муниципального  образования Марксовского муниципального района Саратовской области» изложить в новой редакции согласно приложению № 1 и 2  к настоящему решен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1 июня 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ешение    обнародовать  на официальном  сайте администрации  Зоркинского муниципального образова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Е.С. 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ложение № 1 к Положению о денежном содержании и материальном стимулировании лиц, замещающих должности муниципальной службы Зоркин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муниципальных служащих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замещаемыми ими должностями муниципальной служб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53"/>
        <w:gridCol w:w="2182"/>
        <w:gridCol w:w="18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1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ложение № 2 к Положению о денежном содержании и материальном стимулировании лиц, замещающих должности муниципальной службы Зоркин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рисвоенными им классными чин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96"/>
        <w:gridCol w:w="189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6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6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ind w:firstLine="485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2:00Z</dcterms:created>
  <dc:creator>Lasareva</dc:creator>
  <dc:description/>
  <cp:keywords/>
  <dc:language>en-US</dc:language>
  <cp:lastModifiedBy>1</cp:lastModifiedBy>
  <cp:lastPrinted>2021-06-18T16:58:00Z</cp:lastPrinted>
  <dcterms:modified xsi:type="dcterms:W3CDTF">2021-07-02T06:47:00Z</dcterms:modified>
  <cp:revision>16</cp:revision>
  <dc:subject/>
  <dc:title>СОБРАНИЕ  МАРКСОВСКОГО МУНИЦИИПАЛЬНОГО РАЙОНА</dc:title>
</cp:coreProperties>
</file>