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sz w:val="36"/>
          <w:szCs w:val="36"/>
        </w:rPr>
      </w:pPr>
      <w:r>
        <w:rPr>
          <w:rFonts w:eastAsia="Lucida Sans Unicode" w:cs="Tahoma"/>
          <w:b/>
          <w:sz w:val="36"/>
          <w:szCs w:val="36"/>
        </w:rPr>
        <w:t>Администрации  Зоркинского муниципального образования Марксовского муниципального района Саратовской област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15.03.2021 г.   №  12                                              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онтроля, осуществляемого администрацией   Зоркинского муниципального образования на 2021 год и плановый период 2022– 2023 г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 статьи 7 Федерального от 06.10.2003   № 131 «Об общих принципах организации местного самоуправления в Российской  Федерации»,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Зоркинского муниципального образования     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suppressAutoHyphens w:val="true"/>
        <w:autoSpaceDE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 Зоркинского муниципального образования на 2021 год и плановый период 2022-2023гг (приложение).</w:t>
      </w:r>
    </w:p>
    <w:p>
      <w:pPr>
        <w:pStyle w:val="ConsPlusNormal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 Зоркинского муниципального образования  Марксовского муниципального района  Саратовской области  на 2021 год и плановый период 2022-2023 г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6. Постановление № 57 от 29.09.2020 г.» 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ркинского муниципального образования- счит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Зорк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образования                         Е.С.Пономарев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 № 12 от 15.03.2021 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оркинского муниципальнош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2021г.  и плановый период 2022-2023 г.г.</w:t>
      </w:r>
    </w:p>
    <w:p>
      <w:pPr>
        <w:pStyle w:val="ConsPlus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 Зоркинского муниципального образования на 2021 год и плановый период 2022 – 202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Зоркинского муниципального образования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,            индивидуальными предпринимателями и   гражданами (подотчетными субъектами)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 Саратов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,   индивидуальными предпринимателями, гражданами осуществляющими деятельность на территории    Зоркинского муниципального образования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 ,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 xml:space="preserve"> Зоркинского муниципального образования </w:t>
      </w:r>
      <w:r>
        <w:rPr>
          <w:bCs/>
          <w:kern w:val="2"/>
          <w:sz w:val="28"/>
          <w:szCs w:val="28"/>
        </w:rPr>
        <w:t>осуществляется м</w:t>
      </w:r>
      <w:r>
        <w:rPr>
          <w:sz w:val="28"/>
          <w:szCs w:val="28"/>
        </w:rPr>
        <w:t>униципальный контроль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муниципальный жилищный контроль, м</w:t>
      </w:r>
      <w:r>
        <w:rPr>
          <w:sz w:val="28"/>
          <w:szCs w:val="28"/>
          <w:shd w:fill="FFFFFF" w:val="clear"/>
        </w:rPr>
        <w:t>униципальный контроль за сохранностью автомобильных дорог местного значения вне границ населенных пунктов в границах  Зорки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</w:t>
      </w:r>
      <w:r>
        <w:rPr>
          <w:sz w:val="28"/>
          <w:szCs w:val="28"/>
        </w:rPr>
        <w:t xml:space="preserve"> Зоркинского муниципального образования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Зоркинского муниципального образования нормативных правовых актов Российской Федерации,  Саратовской области  и администрации </w:t>
      </w:r>
      <w:r>
        <w:rPr>
          <w:sz w:val="28"/>
          <w:szCs w:val="28"/>
        </w:rPr>
        <w:t xml:space="preserve"> Зоркинского муниципального образ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sz w:val="28"/>
          <w:szCs w:val="28"/>
        </w:rPr>
        <w:t>на территории Зоркинского муниципального образования являются юридические лица, индивидуальные предприниматели,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Саратовской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76"/>
        <w:gridCol w:w="776"/>
        <w:gridCol w:w="776"/>
      </w:tblGrid>
      <w:tr>
        <w:trPr/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>
                <w:sz w:val="28"/>
                <w:szCs w:val="28"/>
              </w:rPr>
              <w:t xml:space="preserve"> Зоркинского муниципального образования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лан мероприятий по профилактике нарушений на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 Зоркинского муниципального образования             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муниципального жилищного контроля,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ностью автомобильных дорог местного значения вне границ населенных пунктов в границах Зоркинского муниципа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дминистрация    Зоркинского муниципального образова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Зоркинского муниципального образования 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Зоркинского муниципального образования     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Зоркинского муниципального образования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Зоркинского муниципального образования 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и 2022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Зоркинского муниципального образования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Зоркинского муниципального образования  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  лица, уполномоченные          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    Зоркинского муниципального образова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szCs w:val="24"/>
              </w:rPr>
              <w:t>Зоркин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 , Зоркинского муниципального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 Зоркинского муниципального образова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 Отчетные показатели на 2021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   Зоркинского муниципального образова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Зорк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 Зоркинского муниципального образования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 Зоркинского муниципального образовани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spacing w:val="2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        Зоркинского  муниципального образования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6.2 Проект отчетных показателей на 2022 и 2023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2. Понятность обязательных требований, их однозначное толкование подконтрольными субъектами и до Зоркинского муниципального образования должностными лицами администрации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  Зорк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Зорк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Зоркинского муниципального образования  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7:00Z</dcterms:created>
  <dc:creator>User</dc:creator>
  <dc:description/>
  <cp:keywords/>
  <dc:language>en-US</dc:language>
  <cp:lastModifiedBy>МО ЗОРКИНО</cp:lastModifiedBy>
  <cp:lastPrinted>2021-03-17T12:06:00Z</cp:lastPrinted>
  <dcterms:modified xsi:type="dcterms:W3CDTF">2022-06-23T06:47:00Z</dcterms:modified>
  <cp:revision>2</cp:revision>
  <dc:subject/>
  <dc:title>ПОСТАНОВЛЕНИЕ</dc:title>
</cp:coreProperties>
</file>