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ДМИНИСТРАЦИЯ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 xml:space="preserve">ЗОРКИНСКОРГО МУНИЦИПАЛЬНОГО ОБРАЗОВАНИЯ 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  <w:u w:val="none"/>
              </w:rPr>
              <w:t>ПОСТАНОВЛЕНИЕ</w:t>
              <w:tab/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т 25.02.2021 г.№  7</w:t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5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нормативных затрат на обеспечение функций администрации Зоркинского муниципального образования Марксовского муниципального района Саратовской области и подведомственных казенных учреждений на 2021 год.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Зоркинского муниципального образования Марксовского муниципального района Саратовской области от 30.12.2016 г. № 155 «</w:t>
      </w:r>
      <w:r>
        <w:rPr>
          <w:spacing w:val="2"/>
          <w:positio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sz w:val="28"/>
          <w:szCs w:val="28"/>
        </w:rPr>
        <w:t>», руководствуясь Уставом Зоркинского муниципального образования Марксовского муниципального района, администрация Зоркинского муниципального образования  ПОСТАНОВЛЯ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ные затраты на обеспечение функций администрации Зоркинского муниципального образования Марксовского муниципального района  Саратовской области и подведомственных казенных учрежден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на правоотношения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досках в населённых пунктах и опубликовать на официальном сайте Зоркинского муниципального образования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вляю за собой.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804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о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  <w:tab/>
              <w:t xml:space="preserve">     </w:t>
              <w:tab/>
              <w:t xml:space="preserve">                                 Е.С.Пономарев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К. Бочкар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90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администрации Зоркисн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  № 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Зоркинского муниципального образования  Марксовского муниципального района Саратовской области и подведомственных  учреждений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рмативы затрат на услуги стационарной связи для администрации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ормативы затрат на о</w:t>
      </w:r>
      <w:r>
        <w:rPr>
          <w:color w:val="000000"/>
          <w:sz w:val="28"/>
          <w:szCs w:val="28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6"/>
        <w:gridCol w:w="1626"/>
        <w:gridCol w:w="4207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продлению права использования программного обеспечения системы управления сайт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луга по </w:t>
            </w:r>
            <w:r>
              <w:rPr>
                <w:sz w:val="28"/>
                <w:szCs w:val="28"/>
              </w:rPr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ы цены и количества системных блоков персональных компьютеров, срок полезного использования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цены и количества мониторов для персональных компьютеров, срок полезного использовани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рмативы цены и количества средств криптографической защиты информации и электронно-цифровой подпис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рмативы цены и количества комплектующих частей для ремонта персональных компьютеров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цены заправки и замены  расходных комплектующих частей для картрид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5"/>
        <w:gridCol w:w="1465"/>
        <w:gridCol w:w="5670"/>
        <w:gridCol w:w="971"/>
        <w:gridCol w:w="1572"/>
        <w:gridCol w:w="1275"/>
        <w:gridCol w:w="1178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нт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расходного материала в год не боле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ORK CETNTRE PE2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нер-картридж для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6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6,71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нер для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0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тобарабан для  тонер-картриджа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гнитный вал заряда для тонер-картриджа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,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жимной вал для тонер-картриджа прин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non i-SENSYS LBP3010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-картридж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5,3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барабан для 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non Laser Base MF3228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-картридж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6,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барабан для 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,6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6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,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HP LaserJet M1212nf MFP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-картридж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8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ер для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1,6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барабан для 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6,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,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6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ная газета «Регион 6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оплату типографических работ и услуг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. е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. е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количества и цены мебели, срок полез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не белее), руб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шари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фай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фа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пка-файл  75 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– 28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 5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ге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геле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Длина стержня – 152 м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лина стержня – 135 мм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каранда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мет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 клеевым кра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 формат А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ы затрат на дополнительное профессиональное образование работников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 00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коммунальные услуги для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17,41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7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1,6 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57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4,6 тыс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0,48</w:t>
            </w:r>
          </w:p>
        </w:tc>
      </w:tr>
    </w:tbl>
    <w:p>
      <w:pPr>
        <w:pStyle w:val="Style22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 </w:t>
      </w:r>
      <w:r>
        <w:rPr/>
        <w:t>Нормативы затрат на уличное освещение населенных пунктов Зоркинского муниципального образования.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86"/>
        <w:gridCol w:w="2895"/>
        <w:gridCol w:w="36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п/п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требление за год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умма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Услуги по снабжению электроэнергие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е более 34,03 тыс. кВа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00,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Style22"/>
        <w:numPr>
          <w:ilvl w:val="0"/>
          <w:numId w:val="7"/>
        </w:numPr>
        <w:spacing w:before="0" w:after="20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/>
        <w:t>Нормативы затрат на техническое обслуживание и ремонт транспортных средств для администрации Зоркинского муниципального образования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64"/>
        <w:gridCol w:w="6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З -21074 , В 837 РЕ 6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15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8"/>
                <w:lang w:val="en-US"/>
              </w:rPr>
              <w:t>LADA 211440 LADA SAMARA VIN:XTA 211440</w:t>
            </w:r>
            <w:r>
              <w:rPr>
                <w:bCs/>
                <w:sz w:val="28"/>
              </w:rPr>
              <w:t>В</w:t>
            </w:r>
            <w:r>
              <w:rPr>
                <w:bCs/>
                <w:sz w:val="28"/>
                <w:lang w:val="en-US"/>
              </w:rPr>
              <w:t>4930653</w:t>
            </w:r>
          </w:p>
          <w:p>
            <w:pPr>
              <w:pStyle w:val="Style26"/>
              <w:rPr>
                <w:bCs/>
                <w:u w:val="single"/>
              </w:rPr>
            </w:pPr>
            <w:r>
              <w:rPr>
                <w:bCs/>
                <w:sz w:val="28"/>
              </w:rPr>
              <w:t>Х</w:t>
            </w:r>
            <w:r>
              <w:rPr>
                <w:bCs/>
                <w:sz w:val="28"/>
                <w:lang w:val="en-US"/>
              </w:rPr>
              <w:t>967</w:t>
            </w:r>
            <w:r>
              <w:rPr>
                <w:bCs/>
                <w:sz w:val="28"/>
              </w:rPr>
              <w:t>ВС</w:t>
            </w:r>
            <w:r>
              <w:rPr>
                <w:bCs/>
                <w:sz w:val="28"/>
                <w:lang w:val="en-US"/>
              </w:rPr>
              <w:t>6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15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8"/>
              </w:rPr>
            </w:pPr>
            <w:r>
              <w:rPr>
                <w:bCs/>
                <w:sz w:val="28"/>
              </w:rPr>
              <w:t>Пожарная машина ГАЗ-53 66-89 СА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15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жарная машина ГАЗ-53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00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/>
        <w:t>Нормативы затрат на приобретение горюче смазочных материалов для администрации Зоркинского муниципального образования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88"/>
        <w:gridCol w:w="724"/>
        <w:gridCol w:w="1799"/>
        <w:gridCol w:w="2238"/>
        <w:gridCol w:w="3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робег за год (км)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Style26"/>
              <w:rPr/>
            </w:pPr>
            <w:r>
              <w:rPr>
                <w:sz w:val="28"/>
                <w:lang w:val="en-US"/>
              </w:rPr>
              <w:t>LADA</w:t>
            </w:r>
            <w:r>
              <w:rPr>
                <w:sz w:val="28"/>
              </w:rPr>
              <w:t xml:space="preserve"> 211440 </w:t>
            </w:r>
            <w:r>
              <w:rPr>
                <w:sz w:val="28"/>
                <w:lang w:val="en-US"/>
              </w:rPr>
              <w:t>LA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MA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N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>XTA</w:t>
            </w:r>
            <w:r>
              <w:rPr>
                <w:sz w:val="28"/>
              </w:rPr>
              <w:t xml:space="preserve"> 211440В4930653</w:t>
            </w:r>
          </w:p>
          <w:p>
            <w:pPr>
              <w:pStyle w:val="Style26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967</w:t>
            </w:r>
            <w:r>
              <w:rPr>
                <w:sz w:val="28"/>
              </w:rPr>
              <w:t>ВС</w:t>
            </w:r>
            <w:r>
              <w:rPr>
                <w:sz w:val="28"/>
                <w:lang w:val="en-US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74, В 837 РЕ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Style26"/>
              <w:rPr>
                <w:sz w:val="28"/>
              </w:rPr>
            </w:pPr>
            <w:r>
              <w:rPr>
                <w:sz w:val="28"/>
              </w:rPr>
              <w:t>Пожарная машина ГАЗ-53 66-89 С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Style26"/>
              <w:rPr>
                <w:sz w:val="28"/>
              </w:rPr>
            </w:pPr>
            <w:r>
              <w:rPr>
                <w:sz w:val="28"/>
              </w:rPr>
              <w:t>Пожарная машина ГАЗ-53 55-04 С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жарный прицеп (прицепной лесопожарный модуль ПЛПМ-1,0-10 ВЛ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асов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 для   ВАЗ 21053  В 802 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техническое обслуживание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8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00,00 руб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ремонт вычислитель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83"/>
        <w:gridCol w:w="4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числительной техники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Зорк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местного значения населенных пунктов поселения в границах Зоркинского муниципального образования на  2021 го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159308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строите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7191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мативы затрат на экспертизу смет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>18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ы затрат на оценку недвижимости, признание прав и регулирование отношений по муниципальной собственности </w:t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оформлению документов при проведении мероприятий по приватизации и продаже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на землеустройство и землепользование</w:t>
      </w:r>
    </w:p>
    <w:p>
      <w:pPr>
        <w:pStyle w:val="Normal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ание услуг по оформлению при проведении мероприятий по землеустройству и землепольз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затрат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Администрации Зоркинского муниципального образования Марксовского муниципального района Саратовской области в поселке Кол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 838,5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на ремонт и техническое обслуживание газового обору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9" w:leader="none"/>
        </w:tabs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tabs>
          <w:tab w:val="clear" w:pos="708"/>
          <w:tab w:val="left" w:pos="1230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Е.С.Понома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5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16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***</dc:creator>
  <dc:description/>
  <cp:keywords/>
  <dc:language>en-US</dc:language>
  <cp:lastModifiedBy>USER</cp:lastModifiedBy>
  <cp:lastPrinted>2021-02-26T15:35:00Z</cp:lastPrinted>
  <dcterms:modified xsi:type="dcterms:W3CDTF">2021-02-26T11:37:00Z</dcterms:modified>
  <cp:revision>11</cp:revision>
  <dc:subject/>
  <dc:title/>
</cp:coreProperties>
</file>