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ЗОРКИНСКОГО МУНИЦИПАЛЬНОГО ОБРАЗОВАНИЯ 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8"/>
                <w:szCs w:val="28"/>
                <w:u w:val="none"/>
              </w:rPr>
              <w:t>ПОСТАНОВЛЕНИЕ</w:t>
              <w:tab/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от  25.02.2021 г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№   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Зоркинского муниципального образования Марксовского муниципального района Саратовской области и подведомственных казенных и бюджетных учреждений на 2021 год</w:t>
        <w:tab/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right="-2" w:hanging="0"/>
        <w:jc w:val="both"/>
        <w:rPr/>
      </w:pPr>
      <w:r>
        <w:rPr>
          <w:szCs w:val="28"/>
        </w:rPr>
        <w:t>В соответствии Федеральным законом от 5 апреля 2013 г. № 44- 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ах определения требований к закупаемым заказчиками отдельных видов товаров, работ, услуг (в том числе предельных цен товаров, работ, услуг), постановлением администрации Зоркинского муниципального образования Марксовского муниципального района Саратовской области от 30.12.2016г. № 156 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Правил определения требований к закупаемым</w:t>
      </w:r>
      <w:r>
        <w:rPr>
          <w:sz w:val="22"/>
          <w:szCs w:val="28"/>
        </w:rPr>
        <w:t xml:space="preserve"> </w:t>
      </w:r>
      <w:r>
        <w:rPr>
          <w:szCs w:val="28"/>
        </w:rPr>
        <w:t>муниципальными органами Зоркинского муниципального образования Марксовского муниципального района и подведомственными указанным органам казенными учреждениями  и бюджетными учреждениями отдельным видам товаров, работ, услуг (в том числе предельных цен  товаров, работ, услуг)</w:t>
      </w:r>
      <w:r>
        <w:rPr>
          <w:spacing w:val="2"/>
          <w:position w:val="2"/>
          <w:szCs w:val="28"/>
        </w:rPr>
        <w:t>»</w:t>
      </w:r>
      <w:r>
        <w:rPr>
          <w:szCs w:val="28"/>
        </w:rPr>
        <w:t xml:space="preserve">,  руководствуясь Уставом Зоркинского муниципального образования Марксовского муниципального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hanging="284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Зоркинского муниципального образования  и подведомственных казенных и бюджетных учреждений  на 2021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ind w:hanging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Настоящее постановление распространяется на правоотношения, возникшие с 01 января 2021 года. 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на информационных досках в населенных пунктах и опубликовать на официальном сайте Зоркинского муниципального образования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4.  Контроль за исполнением настоящего постановления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Зоркин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                                                         Е.С.Пономарева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В.К. Бочкаре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200"/>
        <w:gridCol w:w="1498"/>
        <w:gridCol w:w="1102"/>
        <w:gridCol w:w="2000"/>
        <w:gridCol w:w="1800"/>
        <w:gridCol w:w="400"/>
      </w:tblGrid>
      <w:tr>
        <w:trPr>
          <w:trHeight w:val="2688" w:hRule="atLeast"/>
        </w:trPr>
        <w:tc>
          <w:tcPr>
            <w:tcW w:w="149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администрации муниципального                                 </w:t>
              <w:tab/>
              <w:t xml:space="preserve">                                                                                                   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___________ №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Зоркинского  муниципального образования   и подведомственных казенных и бюджетных учреждений на 2021 год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 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 администрации Зоркинского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казенных и бюджетных учреждений, унитарных предприятий</w:t>
            </w:r>
          </w:p>
        </w:tc>
      </w:tr>
      <w:tr>
        <w:trPr>
          <w:trHeight w:val="2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 ОКЕ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сшие,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глав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дущие, </w:t>
            </w:r>
          </w:p>
          <w:p>
            <w:pPr>
              <w:pStyle w:val="Style27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рш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ладшие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уководитель или заместитель руководителя казенного, бюджет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ые должн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3"/>
        <w:gridCol w:w="2000"/>
        <w:gridCol w:w="1600"/>
        <w:gridCol w:w="800"/>
        <w:gridCol w:w="800"/>
        <w:gridCol w:w="1000"/>
        <w:gridCol w:w="400"/>
        <w:gridCol w:w="600"/>
        <w:gridCol w:w="800"/>
        <w:gridCol w:w="1400"/>
        <w:gridCol w:w="1400"/>
        <w:gridCol w:w="1200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и, планшетные компьют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” и не более 18,4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рам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15 кг и не более 5,9 к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кГц и не более 31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12 Гб и не более 32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039 Т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яза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Bluetoo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поддержки 3G, (UMT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или дискрет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, iOS, Android, Mac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или системный блок и мони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/мони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” и не более 32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-bit, 64-bi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ер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кГц и не более 4000 к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Гб и не более 64 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-байт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0 Гб и не более 4 Т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SSHD, HDD, SSD, HDD+SS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dow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 – для принт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йный, лазерный, термопеча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 на дюйм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00х300 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</w:rPr>
              <w:t xml:space="preserve"> и не более 2400х2400 </w:t>
            </w:r>
            <w:r>
              <w:rPr>
                <w:sz w:val="22"/>
                <w:szCs w:val="22"/>
                <w:lang w:val="en-US"/>
              </w:rPr>
              <w:t>dp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или черно-белый (в зависимости от потребн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А5 и не более А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 в минуту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 А4 полноцветных оригиналов не менее 14 стр/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  черно-белых оригиналов не менее 35 стр/м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модулей по необходимости, поддерживаемые ОС все существующие ОС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sion</w:t>
            </w:r>
            <w:r>
              <w:rPr>
                <w:sz w:val="22"/>
                <w:szCs w:val="22"/>
              </w:rPr>
              <w:t xml:space="preserve"> 10.4 или выше,  </w:t>
            </w:r>
            <w:r>
              <w:rPr>
                <w:sz w:val="22"/>
                <w:szCs w:val="22"/>
                <w:lang w:val="en-US"/>
              </w:rPr>
              <w:t>UNIX</w:t>
            </w:r>
            <w:r>
              <w:rPr>
                <w:sz w:val="22"/>
                <w:szCs w:val="22"/>
              </w:rPr>
              <w:t>, LINUX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о требуемой продукции: телефоны моби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стройства (телефон/ смартфо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ли смартф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стандар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G, GSM, CDMA, 4G LTE, GPRS,EDGE, HSPD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мартфона </w:t>
            </w:r>
            <w:r>
              <w:rPr>
                <w:sz w:val="22"/>
                <w:szCs w:val="22"/>
                <w:lang w:val="en-US"/>
              </w:rPr>
              <w:t>iO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roi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управления (сенсорный/ кнопочный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 или кнопоч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одулей и интерфейсов (Wi-Fi, Bluetooth, USB. GPS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.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тыс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0 тыс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тыс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         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– сплав металла и желез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 береза, листвен-ница, сосна, 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 Возможные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каные материалы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акс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.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легковых автомобилей с водител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-ди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оставления автомобиля потребител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.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-ная сил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автомоби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</w:tr>
      <w:tr>
        <w:trPr/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 не менее 85 и (или) по исследовательскому методу не менее 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1 года № 8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овое чис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торному методу не менее 83 и (или) по исследовательскому методу не менее 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К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ому регламенту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», утвержденному решением комиссии Таможенного союз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1 года № 8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Зор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tab/>
        <w:tab/>
        <w:tab/>
        <w:tab/>
        <w:tab/>
        <w:t xml:space="preserve">                                 </w:t>
        <w:tab/>
        <w:tab/>
        <w:tab/>
        <w:tab/>
        <w:tab/>
        <w:t>Е.С.Пономарева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644" w:right="567" w:gutter="0" w:header="992" w:top="1560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Без интервала Знак"/>
    <w:basedOn w:val="Style10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***</dc:creator>
  <dc:description/>
  <cp:keywords/>
  <dc:language>en-US</dc:language>
  <cp:lastModifiedBy>USER</cp:lastModifiedBy>
  <cp:lastPrinted>2021-02-26T15:33:00Z</cp:lastPrinted>
  <dcterms:modified xsi:type="dcterms:W3CDTF">2021-02-26T11:34:00Z</dcterms:modified>
  <cp:revision>38</cp:revision>
  <dc:subject/>
  <dc:title/>
</cp:coreProperties>
</file>