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.2025  г.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О внесении изменений в решение Совета Зоркинского муниципального образования от 20.11.2024 г. № 25/71 «О бюджете Зоркинского муниципального образования Марксовского муниципального района Саратовской области на 2025 год и на плановый период 2026 и 2027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Зоркинского муниципального образования                                 от 20.11.2024 г. № 25/71  «О бюджете Зоркинского муниципального образования Марксовского муниципального района Саратовской области</w:t>
      </w:r>
      <w:r>
        <w:rPr>
          <w:b/>
        </w:rPr>
        <w:t xml:space="preserve"> </w:t>
      </w:r>
      <w:r>
        <w:rPr/>
        <w:t>на 2025 год и на плановый период 2026 и 2027 годов» (с изменениями от 24.12.2024 г. № 27/80) 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851" w:hanging="290"/>
        <w:jc w:val="both"/>
        <w:rPr/>
      </w:pPr>
      <w:r>
        <w:rPr/>
        <w:t>В наименовании решения, тексте и приложениях слова «О бюджете  Зоркинского муниципального образования Марксовского муниципального района Саратовской области» заменить словами «О бюджете Зоркинского сельского поселения Марксовского муниципального района Саратовской област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1. Общий объём доходов в сумме  33055,1 тыс. руб.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2.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«1.2. Общий объём расходов в сумме 34627,3 тыс. руб.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1.4. Пункт 1.3. решения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«1.3.Дефицит в сумме 1572,2 тыс. руб.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1.5.Пункт 5.2.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«5.2.Общий объем бюджетных ассигнований муниципального дорожного фонд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</w:t>
      </w:r>
      <w:r>
        <w:rPr/>
        <w:t>на 2025 год в сумме 22254,4 тыс. руб.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</w:t>
      </w:r>
      <w:r>
        <w:rPr/>
        <w:t>на 2026 год в сумме 7612,5 тыс. руб.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</w:t>
      </w:r>
      <w:r>
        <w:rPr/>
        <w:t>на 2027 год в сумме 7959,5 тыс. руб.»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/>
        <w:t xml:space="preserve">             </w:t>
      </w:r>
      <w:r>
        <w:rPr/>
        <w:t>1.6. Приложение 1 «Распределение доходов бюджета Зоркинского муниципального образования Марксовского муниципального района Саратовской области на  2025 год и на плановый период 2026 и 2027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360" w:hanging="0"/>
        <w:jc w:val="both"/>
        <w:rPr/>
      </w:pPr>
      <w:r>
        <w:rPr/>
        <w:t xml:space="preserve">     </w:t>
      </w:r>
      <w:r>
        <w:rPr/>
        <w:t>1.7.Приложение 2 «Ведомственную структуру расходов бюджета Зоркинского муниципального образования Марксовского муниципального района Саратовской области на 2025 год и на плановый период 2026 и 2027 годов» изложить в редакции согласно приложению 2 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 xml:space="preserve">1.8.Приложение 3 «Распределение бюджетных ассигнований по разделам, подразделам, целевым статьям, группам видов расходов классификации расходов бюджета Зоркинского муниципального образования </w:t>
      </w:r>
      <w:r>
        <w:rPr/>
        <w:t>Марксовского муниципального района Саратовской области</w:t>
      </w:r>
      <w:r>
        <w:rPr>
          <w:b/>
        </w:rPr>
        <w:t xml:space="preserve"> </w:t>
      </w:r>
      <w:r>
        <w:rPr>
          <w:spacing w:val="-2"/>
          <w:szCs w:val="28"/>
        </w:rPr>
        <w:t xml:space="preserve">на </w:t>
      </w:r>
      <w:r>
        <w:rPr/>
        <w:t>2025 год и на плановый период 2026 и 2027 годов» изложить в редакции согласно приложению 3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 xml:space="preserve">     </w:t>
      </w:r>
      <w:r>
        <w:rPr/>
        <w:t>1.9.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Зоркинского муниципального образования Марксовского муниципального района Саратовской области</w:t>
      </w:r>
      <w:r>
        <w:rPr>
          <w:b/>
        </w:rPr>
        <w:t xml:space="preserve"> </w:t>
      </w:r>
      <w:r>
        <w:rPr/>
        <w:t>на 2025 год и на плановый период 2026 и 2027 годов» изложить в редакции согласно приложению  4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 xml:space="preserve">     </w:t>
      </w:r>
      <w:r>
        <w:rPr/>
        <w:t>1.10. Приложение 5 «Источники внутреннего финансирования дефицита бюджета Зоркинского муниципального образования Марксовского муниципального района Саратовской области на 2025 год и на плановый период 2026 и 2027 годов» изложить в редакции согласно приложению 5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>2.  Настоящее решение вступает в силу со дня его принятия и официального опубликования  (обнародован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        Е.С. Пономарева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Елена Лазарева</cp:lastModifiedBy>
  <cp:lastPrinted>2024-11-28T11:24:00Z</cp:lastPrinted>
  <dcterms:modified xsi:type="dcterms:W3CDTF">2025-01-27T05:56:00Z</dcterms:modified>
  <cp:revision>481</cp:revision>
  <dc:subject/>
  <dc:title/>
</cp:coreProperties>
</file>