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г.  №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бюджете Зоркинского муниципального образования на 2025 год и на плановый период 2026 и 2027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Зоркин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19096,8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19096,8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местного бюджета на  2026 год и 202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6 год в сумме 19106,7 тыс. руб., на 2027 год в сумме  19670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6 год в сумме 19106,7 тыс. руб., в том числе условно утвержденные расходы в сумме 480,0 тыс. руб., на 2027 год в сумме  19670,7 тыс. руб., в том числе условно утвержденные расходы в сумме 1000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фицит местного бюджета на 2026 год в сумме 0,0 тыс. руб., на 2027 год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распределение доходов бюджета муниципального образования 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Зоркин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2025 год и на плановый период 2026 и 2027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5 год в сумме 252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52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252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5 год в сумме 7235,5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7612,5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7959,5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5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222,3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Зоркин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5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6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7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2025 год и на плановый период 2026 и 2027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5 год и на плановый период 2026 и 2027 годов согласно приложению 3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5 год и на плановый период 2026 и 2027 годов согласно приложению 4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5 год и на плановый период 2026 и 2027 годов согласно приложению 5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5 год и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Зоркин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3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4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  </w:t>
      </w:r>
      <w:r>
        <w:rPr>
          <w:szCs w:val="28"/>
        </w:rPr>
        <w:t>Установить исходя из прогнозируемого уровня инфляции размер индексации с    1              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left="709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Зоркин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709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Зоркинского муниципального образования;</w:t>
      </w:r>
    </w:p>
    <w:p>
      <w:pPr>
        <w:pStyle w:val="Normal"/>
        <w:ind w:left="709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Зоркинского муниципального образования.</w:t>
      </w:r>
    </w:p>
    <w:p>
      <w:pPr>
        <w:pStyle w:val="Normal"/>
        <w:ind w:left="709" w:hanging="709"/>
        <w:jc w:val="both"/>
        <w:rPr/>
      </w:pPr>
      <w:r>
        <w:rPr/>
        <w:t>9.       Остатки средств бюджета Зоркинского муниципального образования, находящиеся  по  состоянию на 1 января 2025 года на едином счете бюджета Зоркинского муниципального образования, в объеме, необходимом для покрытия временных кассовых разрывов, возникающих в ходе исполнения бюджета Зоркинского муниципального образования в 2025 году, могут направляться на их покры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/>
        <w:t>10.       Настоящее решение вступает в силу с 1 января 2025 года.</w:t>
      </w:r>
    </w:p>
    <w:p>
      <w:pPr>
        <w:pStyle w:val="Normal"/>
        <w:ind w:left="709" w:hanging="709"/>
        <w:jc w:val="both"/>
        <w:rPr/>
      </w:pPr>
      <w:r>
        <w:rPr/>
        <w:t>11.     Настоящее решение подлежит официальному обнародованию на информационных   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Елена Лазарева</cp:lastModifiedBy>
  <cp:lastPrinted>2022-10-27T13:55:00Z</cp:lastPrinted>
  <dcterms:modified xsi:type="dcterms:W3CDTF">2024-11-14T07:27:00Z</dcterms:modified>
  <cp:revision>301</cp:revision>
  <dc:subject/>
  <dc:title/>
</cp:coreProperties>
</file>