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г.  №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бюджете Зоркинского муниципального образования на 2024 год и на плановый период 2025 и 2026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Зоркин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4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15 908,6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15 908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местного бюджета на  2025 год и 2026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5 год в сумме 14 807,1 тыс. руб., на 2026 год в сумме  16 714,2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5 год в сумме 14 807,1 тыс. руб., в том числе условно утвержденные расходы в сумме 370,0 тыс. руб., на 2026 год в сумме  16 714,2 тыс. руб., в том числе условно утвержденные расходы в сумме 831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фицит местного бюджета на 2025 год в сумме 0,0 тыс. руб., на 2026 год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распределение доходов бюджета муниципального образования  на 2024 год и на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Зоркин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2024 год и на плановый период 2025 и 2026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4 год в сумме 126,0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126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126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4 год в сумме 6394,3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6532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8809,1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4 год в сумме 222,3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222,3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22,3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Зоркин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4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5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6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на 2024 год и на плановый период 2025 и 2026 годов согласно приложению 2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4 год и на плановый период 2025 и 2026 годов согласно приложению 3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4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24 год и на плановый период 2025 и 2026 годов согласно приложению 5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5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Зоркин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, видами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двидами расходов классификации расходов бюджета, мероприятиям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3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4. Увеличение бюджетных ассигнований на сумму неиспользованных по состояниюна 1 января 2024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  </w:t>
      </w:r>
      <w:r>
        <w:rPr>
          <w:szCs w:val="28"/>
        </w:rPr>
        <w:t>Установить исходя из прогнозируемого уровня инфляции размер индексации с    1               октября 2024 года на 4,0 процента, с 1 октября 2025 года на 4,0 процента, с 1 октября 2026 года на 3,9 процента: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Зоркинского муниципального образования;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окладов месячного денежного содержания лиц, замещающих должности муниципальной службы Зоркинского муниципального образования;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олжностных окладов отдельных категорий работников Зорк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9. Администрация Зоркинского муниципального образования обеспечивает направление остатков средств бюджета Зоркинского муниципального образования, не имеющих целевого назначения и находящихся по состоянию на 1 января 2024 года на едином счете бюджета Зоркинского муниципального образования, на покрытие временных кассовых разрывов в объеме до 7300,0 тыс.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0.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  <w:t>11.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Елена Лазарева</cp:lastModifiedBy>
  <cp:lastPrinted>2022-10-27T13:55:00Z</cp:lastPrinted>
  <dcterms:modified xsi:type="dcterms:W3CDTF">2023-10-30T08:15:00Z</dcterms:modified>
  <cp:revision>265</cp:revision>
  <dc:subject/>
  <dc:title/>
</cp:coreProperties>
</file>