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орк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__________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оркинского муниципального образования з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Зоркинском муниципальном образовании, утвержденным решением Совета Зоркинского муниципального образования от 18.07.2008 г. № 23/97, Уставом   Зоркинского муниципального образования, Совет Зоркинского муниципального образова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 Утвердить отчет об исполнении бюджета Зоркинского муниципального образования           за 2023 год по доходам в сумме 31818,0</w:t>
      </w:r>
      <w:r>
        <w:rPr>
          <w:color w:val="000000"/>
          <w:szCs w:val="28"/>
        </w:rPr>
        <w:t xml:space="preserve"> </w:t>
      </w:r>
      <w:r>
        <w:rPr>
          <w:b w:val="false"/>
          <w:sz w:val="24"/>
          <w:szCs w:val="24"/>
        </w:rPr>
        <w:t>тыс. руб., по расходам в сумме 32688,0 тыс. руб. и дефицит  в сумме 870,0 тыс. руб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Зоркин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Зоркинского муниципального образования за 2023 год по ведомственной структуре расходов местного бюджета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Зоркинского муниципального образования за 2023 год по разделам и подразделам классификации расходов местного бюджетов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Зоркинского муниципального образования по кодам классификации источников финансирования дефицита бюджета за 2023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разместить на официальном сайте Зоркинского муниципального образов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 Зоркинского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              Е.С. Пономарева      </w:t>
      </w:r>
    </w:p>
    <w:sectPr>
      <w:type w:val="nextPage"/>
      <w:pgSz w:w="11906" w:h="16838"/>
      <w:pgMar w:left="1701" w:right="74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cp:keywords/>
  <dc:language>en-US</dc:language>
  <cp:lastModifiedBy>Елена Лазарева</cp:lastModifiedBy>
  <cp:lastPrinted>2017-03-24T15:33:00Z</cp:lastPrinted>
  <dcterms:modified xsi:type="dcterms:W3CDTF">2024-02-20T12:56:00Z</dcterms:modified>
  <cp:revision>134</cp:revision>
  <dc:subject/>
  <dc:title/>
</cp:coreProperties>
</file>