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20.11.2024  г.  № 25/71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 xml:space="preserve">О бюджете Зоркинского муниципального образования </w:t>
      </w:r>
      <w:r>
        <w:rPr>
          <w:b/>
          <w:sz w:val="22"/>
          <w:szCs w:val="22"/>
        </w:rPr>
        <w:t>Маркс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</w:rPr>
        <w:t>на 2025 год и на плановый период 2026 и 2027 годов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Утвердить основные характеристики бюджета Зоркинского  муниципального образования </w:t>
      </w:r>
      <w:r>
        <w:rPr>
          <w:sz w:val="22"/>
          <w:szCs w:val="22"/>
        </w:rPr>
        <w:t>Маркс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>(далее – местный бюджет) на  2025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ий объём доходов в сумме 19096,8 тыс. руб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в сумме 19096,8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в сумме 0,0 тыс.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сновные характеристики местного бюджета на  2026 год и 2027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доходов на 2026 год в сумме 19106,7 тыс. руб., на 2027 год в сумме  19670,7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на 2026 год в сумме 19106,7 тыс. руб., в том числе условно утвержденные расходы в сумме 480,0 тыс. руб., на 2027 год в сумме  19670,7 тыс. руб., в том числе условно утвержденные расходы в сумме 1000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фицит местного бюджета на 2026 год в сумме 0,0 тыс. руб., на 2027 год в сумме 0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Утвердить распределение доходов бюджета Зоркинского муниципального образования </w:t>
      </w:r>
      <w:r>
        <w:rPr>
          <w:sz w:val="22"/>
          <w:szCs w:val="22"/>
        </w:rPr>
        <w:t xml:space="preserve">Марксовского </w:t>
      </w:r>
      <w:r>
        <w:rPr/>
        <w:t>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/>
        <w:t xml:space="preserve"> на 2025 год и на плановый период 2026 и 2027 годов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стный бюджет  подлежат зачислению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ные налоги, устанавливаемые представительным органом Зоркин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numPr>
          <w:ilvl w:val="1"/>
          <w:numId w:val="1"/>
        </w:numPr>
        <w:rPr/>
      </w:pPr>
      <w:r>
        <w:rPr/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2025 год и на плановый период 2026 и 2027 год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на исполнение публичных нормативных обязательств:</w:t>
      </w:r>
    </w:p>
    <w:p>
      <w:pPr>
        <w:pStyle w:val="Normal"/>
        <w:ind w:left="792" w:hanging="0"/>
        <w:jc w:val="both"/>
        <w:rPr/>
      </w:pPr>
      <w:r>
        <w:rPr/>
        <w:t>на 2025 год в сумме 252,0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252,0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252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муниципального дорожного фонда:</w:t>
      </w:r>
    </w:p>
    <w:p>
      <w:pPr>
        <w:pStyle w:val="Normal"/>
        <w:ind w:left="792" w:hanging="0"/>
        <w:jc w:val="both"/>
        <w:rPr/>
      </w:pPr>
      <w:r>
        <w:rPr/>
        <w:t>на 2025 год в сумме 7235,5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7612,5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7959,5 тыс. руб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:</w:t>
      </w:r>
    </w:p>
    <w:p>
      <w:pPr>
        <w:pStyle w:val="Normal"/>
        <w:ind w:left="792" w:hanging="0"/>
        <w:jc w:val="both"/>
        <w:rPr/>
      </w:pPr>
      <w:r>
        <w:rPr/>
        <w:t>на 2025 год в сумме 222,3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222,3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222,3 тыс. руб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резервного фонда администрации Зоркинского муниципального образования:</w:t>
      </w:r>
    </w:p>
    <w:p>
      <w:pPr>
        <w:pStyle w:val="Normal"/>
        <w:ind w:left="792" w:hanging="0"/>
        <w:jc w:val="both"/>
        <w:rPr/>
      </w:pPr>
      <w:r>
        <w:rPr/>
        <w:t xml:space="preserve">  </w:t>
      </w:r>
      <w:r>
        <w:rPr/>
        <w:t>на 2025 год в сумме 5,0 тыс. руб.</w:t>
      </w:r>
    </w:p>
    <w:p>
      <w:pPr>
        <w:pStyle w:val="Normal"/>
        <w:ind w:left="792" w:hanging="0"/>
        <w:jc w:val="both"/>
        <w:rPr/>
      </w:pPr>
      <w:r>
        <w:rPr/>
        <w:t xml:space="preserve">  </w:t>
      </w:r>
      <w:r>
        <w:rPr/>
        <w:t>на 2026 год в сумме 5,0 тыс. руб.</w:t>
      </w:r>
    </w:p>
    <w:p>
      <w:pPr>
        <w:pStyle w:val="Normal"/>
        <w:ind w:left="792" w:hanging="0"/>
        <w:jc w:val="both"/>
        <w:rPr/>
      </w:pPr>
      <w:r>
        <w:rPr/>
        <w:t xml:space="preserve">  </w:t>
      </w:r>
      <w:r>
        <w:rPr/>
        <w:t>на 2027 год в сумме 5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едомственную структуру расходов бюджета Зоркинского муниципального образования </w:t>
      </w:r>
      <w:r>
        <w:rPr>
          <w:sz w:val="22"/>
          <w:szCs w:val="22"/>
        </w:rPr>
        <w:t>Маркс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/>
        <w:t xml:space="preserve"> на 2025 год и на плановый период 2026 и 2027 годов согласно приложению 2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>
          <w:spacing w:val="-2"/>
          <w:szCs w:val="28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Зоркинского  муниципального образования </w:t>
      </w:r>
      <w:r>
        <w:rPr>
          <w:sz w:val="22"/>
          <w:szCs w:val="22"/>
        </w:rPr>
        <w:t>Маркс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spacing w:val="-2"/>
          <w:szCs w:val="28"/>
        </w:rPr>
        <w:t xml:space="preserve">на </w:t>
      </w:r>
      <w:r>
        <w:rPr/>
        <w:t>2025 год и на плановый период 2026 и 2027 годов согласно приложению 3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 Зоркинского муниципального образования </w:t>
      </w:r>
      <w:r>
        <w:rPr>
          <w:sz w:val="22"/>
          <w:szCs w:val="22"/>
        </w:rPr>
        <w:t>Маркс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/>
        <w:t xml:space="preserve"> на 2025 год и на плановый период 2026 и 2027 годов согласно приложению 4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 xml:space="preserve">Источники внутреннего финансирования дефицита бюджета Зоркинского муниципального образования </w:t>
      </w:r>
      <w:r>
        <w:rPr>
          <w:sz w:val="22"/>
          <w:szCs w:val="22"/>
        </w:rPr>
        <w:t>Маркс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/>
        <w:t>на 2025 год и на плановый период 2026 и 2027 годов согласно приложению 5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 xml:space="preserve">Программа муниципальных внутренних заимствований Зоркинского муниципального образования </w:t>
      </w:r>
      <w:r>
        <w:rPr>
          <w:sz w:val="22"/>
          <w:szCs w:val="22"/>
        </w:rPr>
        <w:t>Маркс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/>
        <w:t>на 2025 год и на плановый период 2026 и 2027 годов согласно приложению 6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/>
        <w:t>Установить</w:t>
      </w:r>
      <w:bookmarkEnd w:id="0"/>
      <w:bookmarkEnd w:id="1"/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рхний предел муниципального внутреннего долга муниципального образования по состоянию: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1 января 2026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1 января 2027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1 января 2028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Установить дополнительные основания для внесения изменений в сводную бюджетную роспись бюджета Зоркинского муниципального образования </w:t>
      </w:r>
      <w:r>
        <w:rPr>
          <w:sz w:val="22"/>
          <w:szCs w:val="22"/>
        </w:rPr>
        <w:t>Маркс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/>
        <w:t xml:space="preserve"> без внесения изменений в настоящее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сение изменений в муниципальные программы в части перераспределения бюджетных ассигнований между мероприятиями программы и (или) изменения 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муниципальной программ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 xml:space="preserve">Перераспределение бюджетных ассигнований между главными распорядителями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средств бюджета, разделами, подразделами, целевыми статьями, видами 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одвидами расходов классификации расходов бюджета, мероприятиям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муниципальной программы в пределах общего объема средств, предусмотренных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на мероприятия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7.3. Увеличение (уменьшение) бюджетных ассигнований на сумму средств целевого назначения, поступающих (планируемых к поступлению) в бюджет (возвращаемых (планируемых к уменьшению) из бюджета от юридических и физических лиц;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4. Увеличение бюджетных ассигнований на сумму неиспользованных по состоянию на 1 января 2025 года остатков бюджетных ассигнований муниципального дорожного фонда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.</w:t>
      </w:r>
      <w:r>
        <w:rPr>
          <w:color w:val="000000"/>
          <w:sz w:val="28"/>
          <w:szCs w:val="28"/>
        </w:rPr>
        <w:t xml:space="preserve">   </w:t>
      </w:r>
      <w:r>
        <w:rPr>
          <w:szCs w:val="28"/>
        </w:rPr>
        <w:t>Установить исходя из прогнозируемого уровня инфляции размер индексации с    1               октября 2025 года на 4,0 процента, с 1 октября 2026 года на 4,0 процента, с 1 октября 2027 года на 4,0 процента:</w:t>
      </w:r>
    </w:p>
    <w:p>
      <w:pPr>
        <w:pStyle w:val="Normal"/>
        <w:ind w:left="709" w:hanging="851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денежного вознаграждения лиц, замещающих муниципальные должности Зоркинского муниципального образов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709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окладов месячного денежного содержания лиц, замещающих должности муниципальной службы Зоркинского муниципального образования;</w:t>
      </w:r>
    </w:p>
    <w:p>
      <w:pPr>
        <w:pStyle w:val="Normal"/>
        <w:ind w:left="709" w:hanging="851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должностных окладов отдельных категорий работников Зоркинского муниципального образования.</w:t>
      </w:r>
    </w:p>
    <w:p>
      <w:pPr>
        <w:pStyle w:val="Normal"/>
        <w:ind w:left="709" w:hanging="709"/>
        <w:jc w:val="both"/>
        <w:rPr/>
      </w:pPr>
      <w:r>
        <w:rPr/>
        <w:t xml:space="preserve">9.       Остатки средств бюджета Зоркинского муниципального образования </w:t>
      </w:r>
      <w:r>
        <w:rPr>
          <w:sz w:val="22"/>
          <w:szCs w:val="22"/>
        </w:rPr>
        <w:t xml:space="preserve">Марксовского </w:t>
      </w:r>
      <w:r>
        <w:rPr/>
        <w:t xml:space="preserve">муниципального района Саратовской области, находящиеся  по  состоянию на 1 января 2025 года на едином счете бюджета Зоркинского муниципального образования </w:t>
      </w:r>
      <w:r>
        <w:rPr>
          <w:sz w:val="22"/>
          <w:szCs w:val="22"/>
        </w:rPr>
        <w:t>Марксовского муниципального района Саратовской области</w:t>
      </w:r>
      <w:r>
        <w:rPr/>
        <w:t>, в объеме, необходимом для покрытия временных кассовых разрывов, возникающих в ходе исполнения бюджета Зоркинского муниципального образования</w:t>
      </w:r>
      <w:r>
        <w:rPr>
          <w:sz w:val="22"/>
          <w:szCs w:val="22"/>
        </w:rPr>
        <w:t xml:space="preserve"> Маркс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/>
        <w:t xml:space="preserve"> в 2025 году, могут направляться на их покрыт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</w:rPr>
      </w:pPr>
      <w:r>
        <w:rPr/>
        <w:t>10.       Настоящее решение вступает в силу с 1 января 2025 года.</w:t>
      </w:r>
    </w:p>
    <w:p>
      <w:pPr>
        <w:pStyle w:val="Normal"/>
        <w:ind w:left="709" w:hanging="709"/>
        <w:jc w:val="both"/>
        <w:rPr/>
      </w:pPr>
      <w:r>
        <w:rPr/>
        <w:t>11.     Настоящее решение подлежит официальному обнародованию на информационных    стенда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</w:t>
        <w:tab/>
        <w:t>Е.С. 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134"/>
        <w:gridCol w:w="1134"/>
        <w:gridCol w:w="1147"/>
      </w:tblGrid>
      <w:tr>
        <w:trPr>
          <w:trHeight w:val="23" w:hRule="atLeast"/>
        </w:trPr>
        <w:tc>
          <w:tcPr>
            <w:tcW w:w="10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bookmarkStart w:id="2" w:name="RANGE!A1%3AE42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2"/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Приложение 1 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Зоркинского муниципального образовани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0.11.2024 г.  №  25/71</w:t>
            </w:r>
          </w:p>
        </w:tc>
      </w:tr>
      <w:tr>
        <w:trPr>
          <w:trHeight w:val="23" w:hRule="atLeast"/>
        </w:trPr>
        <w:tc>
          <w:tcPr>
            <w:tcW w:w="10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0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Зоркинского муниципального образования Марксовского муниципального района Саратовской области  на 2025 год и на плановый период 2026 и 2027 годов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5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00 01 0000 110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1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2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3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0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70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оркинского</w:t>
            </w:r>
          </w:p>
        </w:tc>
      </w:tr>
      <w:tr>
        <w:trPr>
          <w:trHeight w:val="23" w:hRule="atLeast"/>
        </w:trPr>
        <w:tc>
          <w:tcPr>
            <w:tcW w:w="10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                                                                                                 Е.С. Понома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850"/>
        <w:gridCol w:w="709"/>
        <w:gridCol w:w="1134"/>
        <w:gridCol w:w="709"/>
        <w:gridCol w:w="850"/>
        <w:gridCol w:w="851"/>
        <w:gridCol w:w="850"/>
      </w:tblGrid>
      <w:tr>
        <w:trPr>
          <w:trHeight w:val="84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 решению Совета Зорки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0.11.2024г. №  25/71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Зоркинского муниципального образования Марксовского муниципального района Саратовской области 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7 год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Зоркинского муниципального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0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3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,3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Зоркинском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укрепление материально-технической базы администрации Зоркинского М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Зоркинского муниципального образова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Формирование высококвалифицированного кадрового состава муниципальной службы в администрации Зоркинского МО, обеспечивающего эффективность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397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7,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, транспортного налога и  иных платеже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Зоркин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9Д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9Д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Территориальное развитие (градостроительство и землеустройство) Зоркинского муниципального образования Марксов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Зоркинского муниципального образования  Марксовского муниципального района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Зоркинского муниципального образования Марксовского района Саратовской области на основе территориального зонир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 и ремонт многоквартирных жилых домов и муниципального имущества в Зоркинском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зносы региональному оператору за капитальный ремонт многоквартирных жилых домов и муниципального жилья в многоквартирных жилых дом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 обеспечению питьевой водой населения Зоркин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одоснабжения в Зоркинском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Зоркин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0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Зоркинского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го образования                                                                                                                                                   Е.С. Понома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>
          <w:trHeight w:val="2191" w:hRule="atLeast"/>
        </w:trPr>
        <w:tc>
          <w:tcPr>
            <w:tcW w:w="10805" w:type="dxa"/>
            <w:tcBorders/>
            <w:vAlign w:val="center"/>
          </w:tcPr>
          <w:tbl>
            <w:tblPr>
              <w:tblW w:w="10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761"/>
              <w:gridCol w:w="751"/>
              <w:gridCol w:w="1200"/>
              <w:gridCol w:w="848"/>
              <w:gridCol w:w="976"/>
              <w:gridCol w:w="851"/>
              <w:gridCol w:w="1062"/>
            </w:tblGrid>
            <w:tr>
              <w:trPr>
                <w:trHeight w:val="2131" w:hRule="atLeast"/>
              </w:trPr>
              <w:tc>
                <w:tcPr>
                  <w:tcW w:w="1058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Приложение 3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sz w:val="22"/>
                      <w:szCs w:val="22"/>
                    </w:rPr>
                    <w:t>к решению Совета Зоркинского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sz w:val="22"/>
                      <w:szCs w:val="22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>от 20.11.  2024 г. № 25/7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058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 видов расходов классификации расходов бюджета Зоркинского муниципального образования Марксовского муниципального района Саратовской области  на 2025 год и на плановый период 2026 и 2027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8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.)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д-   раздел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ид расход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мма                         на 2025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мма                         на 2026 год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мма                         на 202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 623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156,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 7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33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33,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3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33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33,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33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редставительного органа муниципального образования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1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33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33,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33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главы муниципального образования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10001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33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33,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33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10001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33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33,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33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755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455,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075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"Развитие местного самоуправления в Зоркинском муниципальном образовании"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Б0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1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6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5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Развитие и укрепление материально-технической базы администрации Зоркинского МО"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Б1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8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7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Б101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8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8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Б101М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8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Развитие муниципальной службы в администрации Зоркинского муниципального образования "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Б2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" Формирование высококвалифицированного кадрового состава муниципальной службы в администрации Зоркинского МО, обеспечивающего эффективность муниципального управления"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Б201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Б201М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Б201М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органами местного самоуправления переданных  полномочий  муниципального района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8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решения вопросов местного значения муниципального района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80066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80066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911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407,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397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3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911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407,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39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функций центрального аппарата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300022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895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397,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387,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300022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03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541,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54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300022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8,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300022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300022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а на имущество ,транспортного налога и иных платежей органами местного самоуправления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30006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30006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0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межбюджетных трансфертов бюджету муниципального района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2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20081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20081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0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межбюджетных трансфертов бюджету муниципального района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2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20081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20081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0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резервных фондов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4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40007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400071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"Обеспечение первичных мер пожарной безопасности Зоркинского муниципального образования"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"Обеспечение первичных мер пожарной безопасности"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01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01М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01М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"Социальная поддержка отдельных категорий граждан Зоркинского муниципального образования"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"Социальная поддержка отдельных категорий граждан Зоркинского муниципального образования"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01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01М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01М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в сфере приватизации и продажи муниципального имущества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0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000063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000063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0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прочих обязательств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5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в Ассоциацию "Совет муниципальных образований Саратовской области"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500072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500072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 535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 612,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 95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рожное хозяйство(дорожные фонды)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235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612,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95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235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612,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95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"Ремонт и содержание автомобильных дорог местного значения и искусственных сооружений на них в границах Зоркинского муниципального образования"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1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235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612,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959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основного мероприятия за счет средств муниципального дорожного фонда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19Д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235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612,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959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19Д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235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612,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95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"Территориальное развитие (градостроительство и землеустройство) Зоркинского муниципального образования Марксовского муниципального района"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"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Зоркинского муниципального образования  Марксовского муниципального района Саратовской области "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1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1663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1663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сновное мероприятие "Обеспечение устойчивого развития территории Зоркинского муниципального образования Марксовского района Саратовской области на основе территориального зонирования"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2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2663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2663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3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3663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3663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685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5,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6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"Капитальный ремонт и ремонт многоквартирных жилых домов и муниципального имущества в Зоркинском муниципальном образовании"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"Взносы региональному оператору за капитальный ремонт многоквартирных жилых домов и муниципального жилья в многоквартирных жилых домах"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01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01М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01М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"По обеспечению питьевой водой населения Зоркинского муниципального образования"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"Организация водоснабжения в Зоркинском муниципальном образовании"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01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01М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01М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0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программные мероприятия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3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программные мероприятия в области коммунального хозяйства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300084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300084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16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6,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6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"Благоустройство территории Зоркинского муниципального образования"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Б0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"Благоустройство населенных пунктов"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Б0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Б001М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Б001М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0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6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6,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программные мероприятия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3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300085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300085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3000854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3000854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2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ы социальной поддержки и материальная поддержка отдельных категорий населения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0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ы социальной поддержки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10000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латы к пенсии муниципальным служащим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100100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100100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96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3" w:hanging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26,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70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Зоркинского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 образования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.С. Пономарева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471"/>
        <w:gridCol w:w="935"/>
        <w:gridCol w:w="1195"/>
        <w:gridCol w:w="1134"/>
        <w:gridCol w:w="1134"/>
      </w:tblGrid>
      <w:tr>
        <w:trPr>
          <w:trHeight w:val="1110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к решению Совета Зоркин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т 20.11.2024 г. № 25/7</w:t>
            </w:r>
          </w:p>
        </w:tc>
      </w:tr>
      <w:tr>
        <w:trPr>
          <w:trHeight w:val="1110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Зоркинского муниципального образования Марксовского муниципального района Саратовской области  на 2025 год и на плановый период 2026 и 2027 годов.</w:t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7 год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7,8</w:t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естного самоуправления в Зоркинском муниципальном образовании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Б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,8</w:t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укрепление материально-технической базы администрации Зоркинского МО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69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Зоркинского муниципального образования 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103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Формирование высококвалифицированного кадрового состава муниципальной службы в администрации Зоркинского МО, обеспечивающего эффективность муниципального управления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Зоркинского муниципального образования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59,5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Зоркинского муниципального образования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9Д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48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9Д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102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Территориальное развитие (градостроительство и землеустройство) Зоркинского муниципального образования Марксовского муниципального район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Зоркинского муниципального образования  Марксовского муниципального района Саратовской области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Зоркинского муниципального образования Марксовского района Саратовской области на основе территориального зонирования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и ремонт  многоквартирных жилых домов и муниципального имущества в Зоркинском муниципальном образовании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5</w:t>
            </w:r>
          </w:p>
        </w:tc>
      </w:tr>
      <w:tr>
        <w:trPr>
          <w:trHeight w:val="72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зносы региональному оператору за капитальный ремонт многоквартирных жилых домов и муниципального жилья в многоквартирных жилых домах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48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Зоркинского муниципального образования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одоснабжения в Зоркинском муниципальном образовании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Зоркинского муниципального образования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Б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2,9</w:t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7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1,1</w:t>
            </w:r>
          </w:p>
        </w:tc>
      </w:tr>
      <w:tr>
        <w:trPr>
          <w:trHeight w:val="48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99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51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2</w:t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7,1</w:t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1,6</w:t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5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, транспортного налога  и иных платежей органами местного самоу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100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2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 в области коммунального хозяй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</w:tr>
      <w:tr>
        <w:trPr>
          <w:trHeight w:val="46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</w:tr>
      <w:tr>
        <w:trPr>
          <w:trHeight w:val="39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096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626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670,7 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орк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Понома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Зорк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1.2024 г.№ 25/7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оркинского муниципального образования </w:t>
      </w:r>
      <w:r>
        <w:rPr>
          <w:b/>
          <w:sz w:val="22"/>
          <w:szCs w:val="22"/>
        </w:rPr>
        <w:t>Маркс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bCs/>
          <w:sz w:val="22"/>
          <w:szCs w:val="22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/>
        <w:tab/>
      </w:r>
    </w:p>
    <w:tbl>
      <w:tblPr>
        <w:tblW w:w="10682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49"/>
        <w:gridCol w:w="1171"/>
        <w:gridCol w:w="1030"/>
        <w:gridCol w:w="1030"/>
      </w:tblGrid>
      <w:tr>
        <w:trPr>
          <w:trHeight w:val="1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Зорк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 xml:space="preserve">                                 Е.С.Понома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134"/>
        <w:gridCol w:w="1275"/>
      </w:tblGrid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Зоркинского 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.11.2024 г.</w:t>
            </w:r>
            <w:r>
              <w:rPr>
                <w:lang w:val="en-US"/>
              </w:rPr>
              <w:t xml:space="preserve"> </w:t>
            </w:r>
            <w:r>
              <w:rPr/>
              <w:t>№ 25/71</w:t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Зоркинского муниципального образования 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влечение,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предельными сроками погашения не позднее 31 декабря 2026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предельными сроками погашения не позднее 31 декабря 2028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гаш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вл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гаш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вл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гаш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Зоркинского 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               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.С. Понома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9:00Z</dcterms:created>
  <dc:creator>USER</dc:creator>
  <dc:description/>
  <cp:keywords/>
  <dc:language>en-US</dc:language>
  <cp:lastModifiedBy>Пользователь</cp:lastModifiedBy>
  <cp:lastPrinted>2022-10-27T13:55:00Z</cp:lastPrinted>
  <dcterms:modified xsi:type="dcterms:W3CDTF">2024-12-03T06:59:00Z</dcterms:modified>
  <cp:revision>6</cp:revision>
  <dc:subject/>
  <dc:title/>
</cp:coreProperties>
</file>