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т  26.09.2024  г.  № 21/60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/>
          <w:sz w:val="24"/>
          <w:szCs w:val="18"/>
          <w:lang w:eastAsia="en-US"/>
        </w:rPr>
      </w:r>
    </w:p>
    <w:p>
      <w:pPr>
        <w:pStyle w:val="Normal"/>
        <w:ind w:right="3259" w:hanging="0"/>
        <w:jc w:val="both"/>
        <w:rPr>
          <w:b/>
          <w:b/>
          <w:szCs w:val="18"/>
        </w:rPr>
      </w:pPr>
      <w:r>
        <w:rPr>
          <w:b/>
          <w:szCs w:val="18"/>
        </w:rPr>
        <w:t xml:space="preserve">О внесении изменений в решение Совета Зоркинского муниципального образования от 22.11.2023 г. № 5/14 «О бюджете Зоркинского муниципального образования </w:t>
      </w:r>
    </w:p>
    <w:p>
      <w:pPr>
        <w:pStyle w:val="Normal"/>
        <w:ind w:right="3259" w:hanging="0"/>
        <w:jc w:val="both"/>
        <w:rPr>
          <w:b/>
          <w:b/>
          <w:szCs w:val="18"/>
        </w:rPr>
      </w:pPr>
      <w:r>
        <w:rPr>
          <w:b/>
          <w:szCs w:val="18"/>
        </w:rPr>
        <w:t>на 2024 год и на плановый период 2025 и 2026 годов»</w:t>
      </w:r>
    </w:p>
    <w:p>
      <w:pPr>
        <w:pStyle w:val="Normal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18"/>
        </w:rPr>
        <w:t>Внести в решение Совета Зоркинского муниципального образования                                 от 22.11.2023 г. № 5/14  «О бюджете Зоркинского муниципального образования на 2024 год и на плановый период 2025 и 2026 годов» (с изменениями от 19.12.2023 г. №7/21, от 26.01.2024 г.№10/25, от 15.02.2024 г. №11/27, от 16.04.2024 г. № 13/37, от 31.05.2024 г. № 15/41, от 19.06.2024 г. №16/45, от 30.07.2024 г. №18/48, от 26.08.2024 г. №19/51)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Cs w:val="18"/>
        </w:rPr>
      </w:pPr>
      <w:r>
        <w:rPr>
          <w:szCs w:val="18"/>
        </w:rPr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Cs w:val="18"/>
        </w:rPr>
        <w:t xml:space="preserve">«1.1. Общий объём доходов в сумме  33011,7 тыс. руб.». </w:t>
      </w:r>
    </w:p>
    <w:p>
      <w:pPr>
        <w:pStyle w:val="Normal"/>
        <w:numPr>
          <w:ilvl w:val="1"/>
          <w:numId w:val="1"/>
        </w:numPr>
        <w:jc w:val="both"/>
        <w:rPr>
          <w:szCs w:val="18"/>
        </w:rPr>
      </w:pPr>
      <w:r>
        <w:rPr>
          <w:szCs w:val="18"/>
        </w:rPr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18"/>
        </w:rPr>
        <w:t>«1.2. Общий объём расходов в сумме 38696,9 тыс. руб.»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Cs w:val="18"/>
        </w:rPr>
        <w:t xml:space="preserve">       </w:t>
      </w:r>
      <w:r>
        <w:rPr>
          <w:szCs w:val="18"/>
        </w:rPr>
        <w:t>1.3. Приложение 1 «Распределение доходов бюджета муниципального образования  на    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>
          <w:szCs w:val="18"/>
        </w:rPr>
        <w:t xml:space="preserve">     </w:t>
      </w:r>
      <w:r>
        <w:rPr>
          <w:szCs w:val="18"/>
        </w:rPr>
        <w:t>1.4.Приложение 2 «Ведомственную структуру расходов бюджета муниципального образования на 2024 год и на плановый период 2025 и 2026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  <w:szCs w:val="18"/>
        </w:rPr>
      </w:pPr>
      <w:r>
        <w:rPr>
          <w:spacing w:val="-2"/>
          <w:szCs w:val="18"/>
        </w:rPr>
        <w:t xml:space="preserve">    </w:t>
      </w:r>
      <w:r>
        <w:rPr>
          <w:spacing w:val="-2"/>
          <w:szCs w:val="18"/>
        </w:rPr>
        <w:t xml:space="preserve">1.5.Приложение 3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на </w:t>
      </w:r>
      <w:r>
        <w:rPr>
          <w:szCs w:val="18"/>
        </w:rPr>
        <w:t>2024 год и на плановый период 2025 и 2026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1.6.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» изложить в редакции согласно приложению  4 к настоящему решению.</w:t>
      </w:r>
    </w:p>
    <w:p>
      <w:pPr>
        <w:pStyle w:val="TextBody"/>
        <w:rPr>
          <w:szCs w:val="18"/>
        </w:rPr>
      </w:pPr>
      <w:r>
        <w:rPr>
          <w:szCs w:val="18"/>
        </w:rPr>
        <w:t>2.  Настоящее решение вступает в силу со дня его принятия и официального опубликования  (обнародования)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 xml:space="preserve">Глава Зоркинского </w:t>
      </w:r>
    </w:p>
    <w:p>
      <w:pPr>
        <w:pStyle w:val="Normal"/>
        <w:rPr/>
      </w:pPr>
      <w:r>
        <w:rPr>
          <w:szCs w:val="18"/>
        </w:rPr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Е.С. Пономарева</w:t>
      </w:r>
    </w:p>
    <w:p>
      <w:pPr>
        <w:pStyle w:val="TextBody"/>
        <w:ind w:left="426" w:hanging="426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4587"/>
        <w:gridCol w:w="1559"/>
        <w:gridCol w:w="1276"/>
        <w:gridCol w:w="1134"/>
      </w:tblGrid>
      <w:tr>
        <w:trPr>
          <w:trHeight w:val="701" w:hRule="atLeast"/>
        </w:trPr>
        <w:tc>
          <w:tcPr>
            <w:tcW w:w="1049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решению Совета Зоркинского муниципального образования от  26.09. .2024 г.  №  21/60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доходов  бюджета Зоркинского муниципального образования 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тыс.руб.)</w:t>
            </w:r>
          </w:p>
        </w:tc>
      </w:tr>
      <w:tr>
        <w:trPr>
          <w:trHeight w:val="7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  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 00000 00 0000 000 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56,6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6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6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,1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,1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9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3000 01 0000 110                            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9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0 0000 11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00 00 0000 15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6,4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6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1000 15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2000 15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118 15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73 15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областного бюджета  бюджетам  сельских поселений области на реализацию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1 15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3 15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 xml:space="preserve">В С Е Г О        ДО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33,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Зоркин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го образования                                                                                                                                        Е.С. Пономаре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851"/>
        <w:gridCol w:w="1134"/>
        <w:gridCol w:w="850"/>
        <w:gridCol w:w="992"/>
        <w:gridCol w:w="851"/>
        <w:gridCol w:w="992"/>
      </w:tblGrid>
      <w:tr>
        <w:trPr>
          <w:trHeight w:val="876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 решению Совета Зорки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9. 2024 г. №  21/60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Зоркинского муниципального образова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инского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4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8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, транспортного налога и 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Зоркинского муниципального образования Маркс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и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п. Кол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 субсидий из областного бюджета ("Организация водоснабжения в п. Коло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рганизация водоснабжения в п. Колос 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"Организация водоснабжения в п. Колос 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рганизация водоснабжения в п. Колос 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Зоркинск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С. Пономаре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1"/>
        <w:gridCol w:w="751"/>
        <w:gridCol w:w="1220"/>
        <w:gridCol w:w="670"/>
        <w:gridCol w:w="1134"/>
        <w:gridCol w:w="1134"/>
        <w:gridCol w:w="1151"/>
      </w:tblGrid>
      <w:tr>
        <w:trPr>
          <w:trHeight w:val="626" w:hRule="atLeast"/>
        </w:trPr>
        <w:tc>
          <w:tcPr>
            <w:tcW w:w="10649" w:type="dxa"/>
            <w:gridSpan w:val="8"/>
            <w:tcBorders/>
          </w:tcPr>
          <w:p>
            <w:pPr>
              <w:pStyle w:val="Normal"/>
              <w:ind w:left="6697" w:hanging="0"/>
              <w:rPr/>
            </w:pPr>
            <w:r>
              <w:rPr>
                <w:sz w:val="18"/>
                <w:szCs w:val="18"/>
              </w:rPr>
              <w:t>Приложение 3 к решению Совета Зоркинского муниципального образования от 26.09.  2024 г. №  21/60</w:t>
            </w:r>
          </w:p>
        </w:tc>
      </w:tr>
      <w:tr>
        <w:trPr>
          <w:trHeight w:val="915" w:hRule="atLeast"/>
        </w:trPr>
        <w:tc>
          <w:tcPr>
            <w:tcW w:w="106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Зоркинского муниципального образова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4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транспортного налога и иных платеже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1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Зоркинского муниципального образования Марксовского муниципального района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и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п. Колос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 субсидий из областного бюджета ("Организация водоснабжения в п. Колос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"Организация водоснабжения в п. Колос 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 "Организация водоснабжения в п. Колос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"Организация водоснабжения в п. Колос 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М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2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Зоркинского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С. Пономаре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60"/>
        <w:gridCol w:w="1033"/>
        <w:gridCol w:w="1134"/>
        <w:gridCol w:w="1134"/>
        <w:gridCol w:w="1151"/>
      </w:tblGrid>
      <w:tr>
        <w:trPr>
          <w:trHeight w:val="593" w:hRule="atLeast"/>
        </w:trPr>
        <w:tc>
          <w:tcPr>
            <w:tcW w:w="10390" w:type="dxa"/>
            <w:gridSpan w:val="6"/>
            <w:tcBorders/>
          </w:tcPr>
          <w:p>
            <w:pPr>
              <w:pStyle w:val="Normal"/>
              <w:ind w:left="6271" w:hanging="0"/>
              <w:rPr/>
            </w:pPr>
            <w:r>
              <w:rPr>
                <w:sz w:val="18"/>
                <w:szCs w:val="18"/>
              </w:rPr>
              <w:t>Приложение 4 к решению Совета Зоркинского муниципального образования от   25.09.  2024 г. №  21/60</w:t>
            </w:r>
          </w:p>
        </w:tc>
      </w:tr>
      <w:tr>
        <w:trPr>
          <w:trHeight w:val="855" w:hRule="atLeast"/>
        </w:trPr>
        <w:tc>
          <w:tcPr>
            <w:tcW w:w="10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Зоркин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81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6 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5,1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Зоркинского муниципального образования Марксов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и ремонт 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 и повышение энергетической эффектив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рганизация водоснабжения в п. Колос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 субсидий из  областного бюджета ("Организация водоснабжения в п. Колос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"Организация водоснабжения в п. Колос 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 "Организация водоснабжения в п. Колос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рганизация водоснабжения в п. Колос 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Б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 в селах Зоркинского муниципа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3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3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3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8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7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, транспортного налога  и иных платеже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 6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820,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302,0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Зоркинск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С. Пономаре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160"/>
        <w:gridCol w:w="1134"/>
        <w:gridCol w:w="1701"/>
      </w:tblGrid>
      <w:tr>
        <w:trPr>
          <w:trHeight w:val="66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Информация для внесения изменений в бюджет Зоркинского муниципального образования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ый план на                          26.08 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текущую дату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11,7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9,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2,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96,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инского МО всего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96,9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 подпрограмма "Развитие и укрепление материально-технической базы администрации Зоркинского муниципального образования " муниципальная программа "Развитие местного самоуправления в Зоркинском муниципальном образовании " (ремонт здания администраци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(замена фонаре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 (оплата за газ по догов.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/ профицит (+)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85,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5,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5,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,2</w:t>
            </w:r>
          </w:p>
        </w:tc>
      </w:tr>
      <w:tr>
        <w:trPr>
          <w:trHeight w:val="23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,2</w:t>
            </w:r>
          </w:p>
        </w:tc>
      </w:tr>
      <w:tr>
        <w:trPr>
          <w:trHeight w:val="315" w:hRule="atLeast"/>
        </w:trPr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 – экономическое 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я Совета Зоркинского муниципального образования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от 22.11.2023 г. № 5/14 «О бюджете Зоркинского муниципального образования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ятие </w:t>
      </w:r>
      <w:r>
        <w:rPr>
          <w:bCs/>
        </w:rPr>
        <w:t>проекта решения Совета  Зоркинского муниципального образования от 22.11.2023 г. № 5/14 «О бюджете Зоркинского муниципального образования на 2024 год и плановый период 2025 и 2026 годов»  дополнительного финансового обеспечения расходов за счет средств местного бюджета не потребу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финансов</w:t>
      </w:r>
    </w:p>
    <w:p>
      <w:pPr>
        <w:pStyle w:val="Normal"/>
        <w:jc w:val="both"/>
        <w:rPr/>
      </w:pPr>
      <w:r>
        <w:rPr/>
        <w:t xml:space="preserve">администрации Марксовского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                                                                             С.В. Чалбу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решения Совета Зоркинского муниципального образования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внесении изменений в решение Совета Зоркинского муниципального образования от 22.11.2023 г. № 5/14 «О бюджете Зоркинского муниципального образования на 2024 год и на плановый период 2025 и 2026 год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оектом решения вносятся следующие изме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увеличены на 85,5  тыс. руб. за счет безвозмездных поступлений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0,5 тыс. руб. увеличены  субвенции бюджетам сельских поселений  на осуществление первичного воинского учета органами местного самоуправл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85,0 тыс. руб. увеличены прочие безвозмездные поступления в бюджет сельского поселения (спонсорская помощь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ходы бюджета увеличены на 85,5 тыс. руб.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0,5 тыс. руб. увеличены  расходы на осуществление первичного воинского учета органами местного самоуправления поселений, муниципальных и городских округ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85,0 тыс. руб. увеличены  расходы на выполнение  основного мероприятия "Развитие материально-технической базы для организации осуществления полномочий органами местного самоуправления" подпрограммы "Развитие и укрепление материально-технической базы администрации Зоркинского муниципального образования" муниципальной программы "Развитие местного самоуправления в Зоркинском муниципальном образовании" (ремонт здания администрации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распределены бюджетные ассигнов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1,0 тыс. руб. уменьшены  расходы  на оценку недвижимости, признание прав и регулирование отношений по муниципальной собствен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1,0 тыс. руб. увеличены расходы на мероприятия по землеустройству и землепользова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10,0 тыс. руб. уменьшены расходы на уличное освещение (замена фонарей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10,0 тыс. руб. увеличены  расходы на обеспечение функций центрального аппарата (оплата за газ по дого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финансов</w:t>
        <w:tab/>
        <w:tab/>
        <w:tab/>
        <w:t xml:space="preserve">                   </w:t>
        <w:tab/>
        <w:t>С.В. Чалбуш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Пользователь</cp:lastModifiedBy>
  <cp:lastPrinted>2024-09-26T09:14:00Z</cp:lastPrinted>
  <dcterms:modified xsi:type="dcterms:W3CDTF">2024-12-06T08:27:00Z</dcterms:modified>
  <cp:revision>401</cp:revision>
  <dc:subject/>
  <dc:title/>
</cp:coreProperties>
</file>