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6.08. 2024  г.  № 19/51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 xml:space="preserve">О внесении изменений в решение Совета Зоркинского муниципального образования от 22.11.2023 г. № 5/14 «О бюджете Зоркинского муниципального образования 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                                от 22.11.2023 г. № 5/14  «О бюджете Зоркинского муниципального образования на 2024 год и на плановый период 2025 и 2026 годов» (с изменениями от 19.12.2023 г. №7/21, от 26.01.2024 г.№10/25, от 15.02.2024 г. №11/27, от 16.04.2024 г. № 13/37, от 31.05.2024 г. № 15/41, от 19.06.2024 г. №16/45, от 30.07.2024 г. №18/48) 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2926,2 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8611,4 тыс. руб.»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       </w:t>
      </w:r>
      <w:r>
        <w:rPr/>
        <w:t>1.3. Приложение 1 «Распределение доходов бюджета муниципального образования  на    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 xml:space="preserve">     </w:t>
      </w:r>
      <w:r>
        <w:rPr/>
        <w:t>1.4.Приложение 2 «Ведомственную структуру расходов бюджета муниципального образования на 2024 год и на плановый период 2025 и 2026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    </w:t>
      </w: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на </w:t>
      </w:r>
      <w:r>
        <w:rPr/>
        <w:t>2024 год и на плановый период 2025 и 2026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 xml:space="preserve">   </w:t>
      </w:r>
      <w:r>
        <w:rPr/>
        <w:t>1.6.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» изложить в редакции согласно приложению  4 к настоящему решению.</w:t>
      </w:r>
    </w:p>
    <w:p>
      <w:pPr>
        <w:pStyle w:val="TextBody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 (обнародования)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        Е.С. Пономарева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1 к решению Совета Зоркинского муниципального образования от  26.08.2024 г.  №  19/51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52"/>
        <w:gridCol w:w="1134"/>
        <w:gridCol w:w="1276"/>
        <w:gridCol w:w="1134"/>
      </w:tblGrid>
      <w:tr>
        <w:trPr>
          <w:trHeight w:val="720" w:hRule="atLeast"/>
        </w:trPr>
        <w:tc>
          <w:tcPr>
            <w:tcW w:w="97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Зоркинского муниципального образования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56,6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6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1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1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9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9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,4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7,6</w:t>
            </w:r>
          </w:p>
        </w:tc>
      </w:tr>
      <w:tr>
        <w:trPr>
          <w:trHeight w:val="12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1000 15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2000 150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</w:tr>
      <w:tr>
        <w:trPr>
          <w:trHeight w:val="16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 бюджетам 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12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3 15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3,0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оркинского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35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решению Совета Зорк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26.08.2024 г. №19/5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5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Зоркинского муниципального образования 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761"/>
        <w:gridCol w:w="798"/>
        <w:gridCol w:w="1134"/>
        <w:gridCol w:w="993"/>
        <w:gridCol w:w="850"/>
        <w:gridCol w:w="992"/>
        <w:gridCol w:w="993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ркинского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4,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8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, транспортного налога и  иных платеже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изменений в местные нормативы градостроительного проектирования Зоркинского муниципального образования Марксов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одоснабжения в п. Коло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 субсидий из областного бюджета ("Организация водоснабжения в п. Колос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Организация водоснабжения в п. Колос 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 за счет средств местного бюджета в части инициативных платежей граждан ("Организация водоснабжения в п. Колос 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рганизация водоснабжения в п. Колос 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2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13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 решению Совета Зорк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т  26.08. 2024 г. № 19/51</w:t>
            </w:r>
          </w:p>
        </w:tc>
      </w:tr>
      <w:tr>
        <w:trPr>
          <w:trHeight w:val="915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Зоркинского муниципального образова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51"/>
        <w:gridCol w:w="1220"/>
        <w:gridCol w:w="581"/>
        <w:gridCol w:w="1134"/>
        <w:gridCol w:w="1160"/>
        <w:gridCol w:w="966"/>
      </w:tblGrid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4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6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4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,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5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транспортного налога и иных платеже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19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Зоркинского муниципального образования Марксов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и ремонт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п. Колос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 субсидий из областного бюджета ("Организация водоснабжения в п. Колос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"Организация водоснабжения в п. Колос 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 "Организация водоснабжения в п. Колос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"Организация водоснабжения в п. Колос 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2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289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 решению Совета Зорк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т26.08.2024 г.         №  19/51</w:t>
            </w:r>
          </w:p>
        </w:tc>
      </w:tr>
      <w:tr>
        <w:trPr>
          <w:trHeight w:val="85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Зоркин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992"/>
        <w:gridCol w:w="1276"/>
        <w:gridCol w:w="1134"/>
        <w:gridCol w:w="1276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            на 2026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5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Зоркинском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укрепление материально-технической базы администрации Зоркинского М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1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Зоркинского муниципального образова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Формирование высококвалифицированного кадрового состава муниципальной службы в администрации Зоркинского МО, обеспечивающего эффективность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2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Зоркин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населенных пунктов поселения в границах Зоркин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Зоркин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Д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9,1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Финансовая аренда (лизинг) дорожной (специальзированной) техники для нужд  Зоркин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Д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развитие (градостроительство и землеустройство) Зоркинского муниципального образования Маркс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Зоркинского муниципального образования  Марксовского муниципального района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Зоркинского муниципального образования Марксовского района Саратовской области на основе территориального зонир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Зоркинского муниципального образования Маркс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6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и ремонт  многоквартирных жилых домов и муниципального имущества в Зоркинском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региональному оператору за капитальный ремонт многоквартирных жилых домов и муниципального жилья в многоквартирных жилых дом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 и повышение энергетической эффектив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Зоркин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одоснабжения в Зоркинском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рганизация водоснабжения в п. Колос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 субсидий из  областного бюджета ("Организация водоснабжения в п. Колос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7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"Организация водоснабжения в п. Колос 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( "Организация водоснабжения в п. Колос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"Организация водоснабжения в п. Колос 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S2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3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Зоркин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2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уличного освещения в селах Зоркин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3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003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 Зоркин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М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56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7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0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, транспортного налога  и иных платеже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6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82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302,0 </w:t>
            </w:r>
          </w:p>
        </w:tc>
      </w:tr>
      <w:tr>
        <w:trPr>
          <w:trHeight w:val="2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кинск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Поном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613"/>
        <w:gridCol w:w="708"/>
        <w:gridCol w:w="796"/>
        <w:gridCol w:w="1613"/>
      </w:tblGrid>
      <w:tr>
        <w:trPr>
          <w:trHeight w:val="66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для внесения изменений в бюджет Зоркинского муниципального образования   на 2024 год и на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26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план на  30.07 2024 г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текущую дату</w:t>
            </w:r>
          </w:p>
        </w:tc>
      </w:tr>
      <w:tr>
        <w:trPr>
          <w:trHeight w:val="40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96,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26,2</w:t>
            </w:r>
          </w:p>
        </w:tc>
      </w:tr>
      <w:tr>
        <w:trPr>
          <w:trHeight w:val="28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9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9,5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1</w:t>
            </w:r>
          </w:p>
        </w:tc>
      </w:tr>
      <w:tr>
        <w:trPr>
          <w:trHeight w:val="28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6,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6,7</w:t>
            </w:r>
          </w:p>
        </w:tc>
      </w:tr>
      <w:tr>
        <w:trPr>
          <w:trHeight w:val="28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1,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1,4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инского МО всего: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1,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1,4</w:t>
            </w:r>
          </w:p>
        </w:tc>
      </w:tr>
      <w:tr>
        <w:trPr>
          <w:trHeight w:val="31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 подпрограмма "Развитие и укрепление материально-технической базы администрации Зоркинского муниципального образования " муниципальная программа "Развитие местного самоуправления в Зоркинском муниципальном образовании " (приобретение и установка газового счетчика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центрального аппарата (з/плата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3</w:t>
            </w:r>
          </w:p>
        </w:tc>
      </w:tr>
      <w:tr>
        <w:trPr>
          <w:trHeight w:val="6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 в области коммунального хозяйства (тех. и аварийное обслуж. газораспред. сетей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45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 / профицит (+) бюджет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5,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5,2</w:t>
            </w:r>
          </w:p>
        </w:tc>
      </w:tr>
      <w:tr>
        <w:trPr>
          <w:trHeight w:val="315" w:hRule="atLeast"/>
        </w:trPr>
        <w:tc>
          <w:tcPr>
            <w:tcW w:w="5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5,2</w:t>
            </w:r>
          </w:p>
        </w:tc>
        <w:tc>
          <w:tcPr>
            <w:tcW w:w="15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5,2</w:t>
            </w:r>
          </w:p>
        </w:tc>
      </w:tr>
      <w:tr>
        <w:trPr>
          <w:trHeight w:val="61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5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5,2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2</w:t>
            </w:r>
          </w:p>
        </w:tc>
      </w:tr>
      <w:tr>
        <w:trPr>
          <w:trHeight w:val="60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2</w:t>
            </w:r>
          </w:p>
        </w:tc>
      </w:tr>
      <w:tr>
        <w:trPr>
          <w:trHeight w:val="315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ешения Совета Зоркинского </w:t>
      </w:r>
      <w:r>
        <w:rPr>
          <w:b/>
          <w:bCs/>
          <w:sz w:val="28"/>
          <w:szCs w:val="28"/>
        </w:rPr>
        <w:t>муниципального образования                               от 22.11.2023 г. № 5/14 «О бюджете Зоркинского муниципального образования на 2024 год и плановый период 2025 и 2026 годов»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ятие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екта решения Совета </w:t>
      </w:r>
      <w:r>
        <w:rPr>
          <w:bCs/>
          <w:sz w:val="28"/>
          <w:szCs w:val="28"/>
        </w:rPr>
        <w:t xml:space="preserve"> Зоркинского муниципального образования от 22.11.2023 г. № 5/14 «О бюджете Зоркинского муниципального образования на 2024 год и плановый период 2025 и 2026 годов»  дополнительного финансового обеспечения расходов за счет средств местного бюджета не потребуетс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Марксовского                                                        </w:t>
        <w:tab/>
        <w:t xml:space="preserve">     </w:t>
        <w:tab/>
        <w:t xml:space="preserve">                       муниципального района                                                           С.В. Чалбушев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вета Зоркинского муниципального образования                       «О внесении изменений в решение Совета Зоркинского муниципального образования от 22.11.2023 г. № 5/14 «О бюджете Зоркинского муниципального образования на 2024 год и на плановый период 2025 и 202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ом решения вносятся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увеличены на 629,7  тыс. руб., за счет  налога на доходы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меньшены на 629,7 тыс.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41,3 тыс. руб. увеличены  расходы на выполнение  основного мероприятия "Развитие материально-технической базы для организации осуществления полномочий органами местного самоуправления" подпрограммы "Развитие и укрепление материально-технической базы администрации Зоркинского муниципального образования" муниципальной программы "Развитие местного самоуправления в Зоркинском муниципальном образовании" (приобретение и установка газового счетч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560,0 тыс. руб. увеличены  расходы на обеспечение функций центрального аппарата (з/пл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8,4 тыс. руб. увеличены бюджетные ассигнования внепрограммные мероприятия в области коммунального хозяйства (тех. и аварийное обслуж. газораспред. Сетей)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  <w:tab/>
        <w:tab/>
        <w:tab/>
        <w:tab/>
        <w:tab/>
        <w:tab/>
        <w:t>С.В. Чалб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User</cp:lastModifiedBy>
  <cp:lastPrinted>2024-08-23T14:48:00Z</cp:lastPrinted>
  <dcterms:modified xsi:type="dcterms:W3CDTF">2024-10-15T08:08:00Z</dcterms:modified>
  <cp:revision>396</cp:revision>
  <dc:subject/>
  <dc:title/>
</cp:coreProperties>
</file>