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.06.2024  г.  № 16/4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2146,5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7831,7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89"/>
        <w:gridCol w:w="367"/>
        <w:gridCol w:w="1083"/>
        <w:gridCol w:w="1450"/>
        <w:gridCol w:w="1450"/>
      </w:tblGrid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3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Зорки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 19.06.2024 г.  № 15/45 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6,6</w:t>
            </w:r>
          </w:p>
        </w:tc>
      </w:tr>
      <w:tr>
        <w:trPr>
          <w:trHeight w:val="49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6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6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1</w:t>
            </w:r>
          </w:p>
        </w:tc>
      </w:tr>
      <w:tr>
        <w:trPr>
          <w:trHeight w:val="64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1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9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9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,4</w:t>
            </w:r>
          </w:p>
        </w:tc>
      </w:tr>
      <w:tr>
        <w:trPr>
          <w:trHeight w:val="6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6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1035" w:hRule="atLeast"/>
        </w:trPr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3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</w:tr>
      <w:tr>
        <w:trPr>
          <w:trHeight w:val="1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 бюджетам  сельских поселений области на реализацию инициативных прое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1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9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3,0</w:t>
            </w:r>
          </w:p>
        </w:tc>
      </w:tr>
      <w:tr>
        <w:trPr>
          <w:trHeight w:val="285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оркинского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4"/>
        <w:gridCol w:w="761"/>
        <w:gridCol w:w="751"/>
        <w:gridCol w:w="1200"/>
        <w:gridCol w:w="945"/>
        <w:gridCol w:w="793"/>
        <w:gridCol w:w="890"/>
        <w:gridCol w:w="812"/>
      </w:tblGrid>
      <w:tr>
        <w:trPr>
          <w:trHeight w:val="33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4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19.06. 2024 г. № 16/45</w:t>
            </w:r>
          </w:p>
        </w:tc>
      </w:tr>
      <w:tr>
        <w:trPr>
          <w:trHeight w:val="555" w:hRule="atLeast"/>
        </w:trPr>
        <w:tc>
          <w:tcPr>
            <w:tcW w:w="98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Зоркин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195" w:hRule="atLeast"/>
        </w:trPr>
        <w:tc>
          <w:tcPr>
            <w:tcW w:w="2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инского муниципального 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31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п. Колос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Организация водоснабжения в п. Колос "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 за счет средств местного бюджета в части инициативных платежей граждан ("Организация водоснабжения в п. Колос "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рганизация водоснабжения в п. Колос "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3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61"/>
        <w:gridCol w:w="588"/>
        <w:gridCol w:w="163"/>
        <w:gridCol w:w="1220"/>
        <w:gridCol w:w="848"/>
        <w:gridCol w:w="772"/>
        <w:gridCol w:w="772"/>
        <w:gridCol w:w="903"/>
      </w:tblGrid>
      <w:tr>
        <w:trPr>
          <w:trHeight w:val="28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  19.06.2024 г. № 16/4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8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4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транспортного налога и иных платеже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4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69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п. Колос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"Организация водоснабжения в п. Колос 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3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2,0</w:t>
            </w:r>
          </w:p>
        </w:tc>
      </w:tr>
      <w:tr>
        <w:trPr>
          <w:trHeight w:val="240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0"/>
        <w:gridCol w:w="848"/>
        <w:gridCol w:w="1161"/>
        <w:gridCol w:w="991"/>
        <w:gridCol w:w="1406"/>
      </w:tblGrid>
      <w:tr>
        <w:trPr>
          <w:trHeight w:val="36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41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</w:tc>
      </w:tr>
      <w:tr>
        <w:trPr>
          <w:trHeight w:val="360" w:hRule="atLeast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  19.06. 2024 г. №  16/45</w:t>
            </w:r>
          </w:p>
        </w:tc>
      </w:tr>
      <w:tr>
        <w:trPr>
          <w:trHeight w:val="255" w:hRule="atLeast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1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6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в п. Колос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 областного бюджета ("Организация водоснабжения в п. Колос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"Организация водоснабжения в п. Колос 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в селах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6,9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5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31,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820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302,0 </w:t>
            </w:r>
          </w:p>
        </w:tc>
      </w:tr>
      <w:tr>
        <w:trPr>
          <w:trHeight w:val="24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1"/>
        <w:gridCol w:w="1421"/>
        <w:gridCol w:w="1613"/>
      </w:tblGrid>
      <w:tr>
        <w:trPr>
          <w:trHeight w:val="66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нформация для внесения изменений в бюджет Зоркинского муниципального образования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ый план на  30.05 2024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6,5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9,8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6,7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1,7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инского МО всего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1,7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"  (осн. мер. 1 (-200,0) тыс руб.; осн. мер. 2 (-300,0) тыс. руб.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2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</w:tr>
      <w:tr>
        <w:trPr>
          <w:trHeight w:val="6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</w:tr>
      <w:tr>
        <w:trPr>
          <w:trHeight w:val="6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шения Совета Зоркинского </w:t>
      </w:r>
      <w:r>
        <w:rPr>
          <w:b/>
          <w:bCs/>
          <w:sz w:val="28"/>
          <w:szCs w:val="28"/>
        </w:rPr>
        <w:t>муниципального образования                               от 22.11.2023 г. № 5/14 «О бюджете Зоркинского муниципального образования на 2024 год и плановый период 2025 и 2026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Зоркинского муниципального образования от 22.11.2023 г. № 5/14 «О бюджете Зоркинского муниципального образования на 2024 год и плановый период 2025 и 2026 годов» 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                  муниципального района                                                           С.В. Чалбуше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Зоркинского муниципального образования                       «О внесении изменений в решение Совета Зоркинского муниципального образования от 22.11.2023 г. № 5/14 «О бюджете Зоркинского муниципального образования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вносятся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уменьшены на 500,0 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0,0 тыс. руб. уменьшены 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меньшены на 500,0 тыс. руб., в том числе: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,0 тыс. руб. уменьшены  расходы на выполнение  основных мероприятий муниципальной программы "Территориальное развитие (градостроительство и землеустройство) Зоркинского муниципального образования"  (осн. мер. 1 -200,0 тыс. руб.; осн. мер. 2 -30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ab/>
        <w:t>С.В. Чалб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4:00Z</dcterms:created>
  <dc:creator>USER</dc:creator>
  <dc:description/>
  <cp:keywords/>
  <dc:language>en-US</dc:language>
  <cp:lastModifiedBy>User</cp:lastModifiedBy>
  <cp:lastPrinted>2024-06-22T11:57:00Z</cp:lastPrinted>
  <dcterms:modified xsi:type="dcterms:W3CDTF">2024-08-02T09:24:00Z</dcterms:modified>
  <cp:revision>2</cp:revision>
  <dc:subject/>
  <dc:title/>
</cp:coreProperties>
</file>