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3 г.    №  12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ехнического задания на разработку инвестиционной программы Товарищества собственников недвижимости </w:t>
      </w:r>
    </w:p>
    <w:p>
      <w:pPr>
        <w:pStyle w:val="Normal"/>
        <w:rPr/>
      </w:pPr>
      <w:r>
        <w:rPr>
          <w:sz w:val="28"/>
          <w:szCs w:val="28"/>
        </w:rPr>
        <w:t>«Михайловка-Ястребовка»  на 2024-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Зоркинского муниципального образования Марксов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ехническое задание на разработку инвестиционной программы Товарищества собственников недвижимости «Михайловка-Ястребовка»  на 2024-2028 годы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Е.С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к распоряжению Администрации  Зоркинского муниципального образования Марксовского  муниципальн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3 г.   №  12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8"/>
        <w:gridCol w:w="6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ыполнения рабо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едеральный закон от 07.12.2011 г. № 416-ФЗ «О водоснабжении и водоотведении» (далее – Федеральный закон 416-Ф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становление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 (далее –постановление Правительства Российской Федерации от 29.07.2013 г. № 64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Постановление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5.Постановление Правительства Российской Федерации от 13.05.2013 г. № 406 «О государственном регулировании тарифов в сфере водоснабжения и водоотвед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Постановление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иказ Минстроя России от 04.04.2014 г. № 162/пр «Об утверждении перечня показателей надежности, качества, энергетической эффективности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остановление администрации Зоркинского муниципального образования Марксовского муниципального района от 31.12.2013 г. № 83 «Об утверждении схемы водоснабжения и водоотведения Зоркинского муниципального образования Марксовского муниципального района Саратовской области до 2028 год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тво собственников недвиж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хайловка-Ястребовка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разработки инвестицион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деятельности Товарищества собственников недвижимости «Михайловка-Ястребовка»  с. Михайловка, с. Ястребовка Марксовского района Саратовской обла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инвестиционной программ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Инвестиционная программа разрабатывается  Товарищества собственников недвижим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хайловка-Ястребовка» на период с 01.01.2024 по 31.12.2028 года.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Инвестиционная программа разрабатывается в соответствии с положениями статьи 40 Федерального закона 416-ФЗ и постановления Правительства Российской Федерации от 29.07.2013 г. № 64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3. Цели и задачи инвестиционной программы Товарищества собственников недвижим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ка-Ястребовка»   на 2024-2028 годы (далее – Инвестиционная программа) должна соответствовать целям и задачам, утвержденным</w:t>
            </w:r>
            <w:r>
              <w:rPr>
                <w:color w:val="000000"/>
                <w:sz w:val="28"/>
                <w:szCs w:val="28"/>
              </w:rPr>
              <w:t xml:space="preserve"> Схемой водоснабжения и водоотведения Зоркинского муниципального образования Марксовского муниципального района Саратовской области до 2028 года, с учетом доступности тарифов для потребителей и законодательством об энергосбережении и о повышении энергетической эффективности с учетом результатов технического обследования централизованных систем холодного водоснабжения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Инвестиционная программа должна включать в себя документы и материалы согласно разделу 6 к настоящему Техническому задан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5. Мероприятия Инвестиционной программы должны быть представлены в виде Адресного перечня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оварищество собственников недвижимости  «Михайловка-Ястребовка»  на 2024-2028 годы (далее – Адресный перечень мероприятий) по форме согласно Приложению 3 к настоящему Техническому заданию с описанием и указанием места расположения строящихся, модернизируемых и реконструируемых объектов централизованных систем водоснабжения, обеспечивающих однозначную идентификацию таких объектов, с обоснованием необходимости реализации мероприятий, а также указанием основных технических характеристик таких объектов до и после реализации мероприя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В инвестиционной программе выделяются следующие группы мероприятий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 строительство, модернизация и (или) реконструкция объектов централизованной системы водоснабжения в целях подключения объектов капитального строительства абонентов с указанием объектов централизованной системы водоснабжения, строительство которых финансируется за счет платы за подключение, с указанием точек подключения (технологического присоединения), количества и нагрузки новых подключенных (технологически присоединенных) объектов капитального строительства абонен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 сетей водоснабжения в целях подключения объектов капитального строительства абонентов с указанием строящихся участков таких сетей, их диаметра и протяженности, ины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строительство иных объектов централизованной системы водоснабжения (за исключением сетей водоснабжения) с описанием таких объектов, и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увеличение пропускной способности существующих сетей водоснабжения в целях подключения объектов капитального строительства абонентов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увеличение мощности и производительности существующих объектов централизованной системы водоснабжения (за исключением сетей водоснабжения) с указанием технических характеристик объектов централизованной системы водоснабжения до и после проведения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б) строительство новых объектов централизованной системы водоснабжения, не связанных с подключением (технологическим присоединением) новых объектов капитального строительства абонен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 сетей водоснабжения с указанием участков таких сетей, их протяженности, пропускной способност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строительство иных объектов централизованных систем водоснабжения (за исключением сетей водоснабжения) с указанием и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) модернизация или реконструкция существующих объектов централизованной системы водоснабжения в целях снижения уровня износа существующих объек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реконструкция существующих сетей водоснабжения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модернизация или реконструкция существующих объектов централизованной системы водоснабжения (за исключением сетей водоснабжения) с указанием технических характеристик данных объектов до и после проведения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ой системы водоснабжения, не включенных в прочие группы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) вывод из эксплуатации, консервация и демонтаж объектов централизованной системы водоснабжения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из эксплуатации, консервация и демонтаж сетей водоснабжения с указанием участков таких сетей, их протяженности, пропускной способности, иных технических характеристи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ывод из эксплуатации, консервация и демонтаж иных объектов централизованной системы водоснабжения (за исключением сетей водоснабжения) с указанием отдельных объектов, их технических характерист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7. Мероприятия Инвестиционной программы должны быть направлены на достижение плановых значений показателей надежности, качества, энергетической эффективности объектов централизованных систем холодного водоснабжения Товарищество собственников недвижим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ка-Ястребовка»   на 2024 – 2028 годы, приведенных в Приложении 4 к настоящему Техническому задан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 строительству, модернизации и реконструкции объектов централизованной системы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в период 2024-2028 годов, приведен в Приложение 5 к настоящему Техническому зада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Инвестиционная программа должна быть разработана с учетом результатов технического обследования централизованной системы холодного водоснабж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Инвестиционная программа должна содержать сведения об источниках финансирования мероприятий по годам реализации в соответствии с Приложением 2 к настоящему Техническому зада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Стоимость мероприятий Инвестиционной программы в Адресном перечне мероприятий по годам реализации должна соответствовать объемам финансирования утвержденной Инвестиционной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–коммунального хозяйства Российской Федераци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13. По каждому мероприятию Инвестиционной программы в Адресном перечне мероприятий должен быть указан объем и источники финансирования на каждый год реализации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 Инвестиционная программа по мероприятиям, финансируемым за счет средств бюджета, должна предусматриваться в объемах утвержденных бюджетных инвестиций в законе о бюджете на соответствующий пери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5.Адресный перечень мероприятий должен содержать график реализации мероприятий Инвестиционной программы, включая график ввода объектов централизованной системы водоснабжения в эксплуатацию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нвестиционной программы (п. 10 Правил, утвержденных постановлением Правительства Российской Федерации от 29.07.2013 г. № 64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Паспорт Инвестиционной программы по форме Приложения 1 к настоящему Техническому заданию, включая плановые значения показателей надежности, качества и энергоэффективности объектов централизованных систем водоснабжения согласно Приложению 1 к настоящему Техническому задан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Инвестиционная программа должна содержать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 согласно Приложению 2 к настоящему Техническому заданию, в том числ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ой системе водоснабж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ймы и кредиты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бюджетные средства с выделением расходов кон цедента на строительство, модернизацию и (или) реконструкцию объекта концессионного соглашения при наличии таких расход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источни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3. Адресный перечень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оварищества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Михайловка-Ястребовка»   на 2024-2028 годы по форме Приложения 3 к настоящему Техническому заданию. 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4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ой системы водоснабжения и расходов на реализацию Инвестиционно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Предварительный расчет тарифов в сфере водоснабжения на период реализации Инвестиционной программы, а также на период возврата заемного финансирова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План мероприятий по приведению качества питьевой воды в соответствие с установленными требования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по приведению качества питьевой воды подлежит согласованию с территориальными органами федеральных органов исполнительной власти, осуществляющих федеральный государственный санитарно-эпидемиологический надзор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7. Программа по энергосбережению и повышению энергетической эффективности (в случае, если такая программа утверждена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8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ой системы водоснабжения до и после проведения мероприятий этой инвестиционной программы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6.9. Пояснительная записка, включает в себ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ую характеристику деятельности Товарищества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Михайловка-Ястребовка»   - цели и задачи Инвестиционной программы в соответствии с утвержденной Схемой водоснабжения и водоотвед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ткое описание мероприятий Инвестиционно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ий и плановый процент износа объектов централизованных систем водоснабжения, существующих на начало реализации Инвестиционной програм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Инвестиционная программа представляется на бумажном носителе в 2 (двух) экземплярах: по 1 экземпляру в администрацию Зоркинского муниципального образования Марксовского муниципального района, Товарищество собственников недвижимости «Михайловка-Ястребовка». 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2. Инвестиционная программа направляется на согласование в администрацию Зоркинского муниципального образования Марксовского муниципального района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Зоркинского муниципального образования Марксовского муниципального района согласовывает Инвестиционную программу в части Адресного перечня мероприят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этой связи на первом листе Адресного перечня мероприятий необходимо предусмотреть подпись Товарищество собственников недвижим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хайловка-Ястребовка» и гриф согласования главы Зоркинского муниципального образования Марксовского муниципального района.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ый перечень мероприятий представляется на бумажном носителе в 2 (двух) экземплярах в администрацию Зоркинского муниципального образования Марксовского муниципального района и является приложением к Инвестиционной програм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3. В администрацию Зоркинского муниципального образования Марксовского муниципального района Товарищество собственников недвижим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хайловка-Ястребовка» представляются на бумажном носителе и в электронном виде на адрес </w:t>
            </w:r>
            <w:r>
              <w:rPr>
                <w:sz w:val="28"/>
                <w:szCs w:val="28"/>
                <w:lang w:val="en-US"/>
              </w:rPr>
              <w:t>zorkin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следующие отчеты: 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4.1. О выполнении Инвестиционной программы и Адресного перечня мероприятий по формам согласно п. 9.3., 9.4. настоящего Технического задания (нарастающим итогом), с пояснительной запиской о наиболее значимых мероприятиях, реализованных в отчетном период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4.1.1. В случае неполного выполнения мероприятий, запланированных Адресным перечнем мероприятий, Товарищество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Михайловка-Ястребовка»  необходимо представить информацию о причинах такого невыполнения (отклонения)  по объектным указанием наименования видов работ, которые не были или были не полностью выполнены, объемы невыполнения, а также причины, по которым не были достигнуты планируемые результаты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4.2. О соблюдении графика ввода объектов централизованной системы водоснабжения в эксплуатац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4.3. О достижении показателей надежности, качества и энергоэффективности объектов централизованной системы водоснабжения Товарищество собственников недвижимости  «Михайловка-Ястребовка»,  значения которых  определены в Приложении 4 настоящего Технического задания, с указанием исходных данных для расчета достигнутых значений показат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лучае не достижения утвержденных значений показателей Товарищество собственников недвижимости  «Михайловка-Ястребовка»  необходимо указать причины, по которым не были достигнуты планируемые результаты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4.4. О выполнении мероприятий планов и программы, указанных в п. 6.6. настоящего Технического задания, по формам утвержденных планов и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. Отчеты, указанные в п. 7.4. Технического задания, представляются в срок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квартально в течение 25 дней по завершении квартал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ивный годовой отчет, сформированный на основе ожидаемого исполнения, предоставляется не позднее 01 марта года, следующего за отчетным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- годовой отчет, сформированный на основе фактических данных, предоставляется не позднее 01 апреля года, следующего за отчетным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ческого зада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1. Предложения по формированию и корректировке Технического задания вправе вносить организация водопроводного хозяйств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рректировка Технического задания осуществляется в случаях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нения действующего законодательства Российской Федер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обходимости внесения изменений в утвержденный Перечень мероприятий по строительству, модернизации и реконструкции объектов централизованной системы водоснабжения Товарищества собственников недвижимости  «Михайловка-Ястребовка»   на 2024-2028 годы (Приложение 6 к настоящему Техническому зад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и изменения показателей надежности, качества и энергоэффективности объектов централизованных систем водоснабжения (Приложение 4 к настоящему Техническому заданию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Техническому заданию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Приложение 1 - Паспорт Инвестиционной программ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2. Приложение 2 – Форма «Инвестиционная программа Товарищества собственников недвижимост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Михайловка-Ястребовка»  на 2024-2028 годы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3. Приложение 3 – Форма «Адресный перечень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оварищества собственников недвижимости «Михайловка-Ястребовка»   на 2024-2028 годы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4. Приложение 4 – Плановые значения показателей надежности, качества и энергоэффективности объектов централизованной системы водоснабжения эксплуатируемых Товариществом собственников недвижимости «Михайловка-Ястребовка»   на 2024-2028 годы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Приложение 5 – Перечень мероприятий по строительству, модернизации и реконструкции объектов централизованной системы водоснабжения  Товарищества собственников недвижимости «Михайловка-Ястребовка»   на 2024-2028  годы и соответствующих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. Приложение 6 – Перечень мероприятий по строительству, модернизации и реконструкции объектов централизованной системы водоснабжения Товарищества собственников недвижимости «Михайловка-Ястребовка»   на 2024-2028 год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техническ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данию на разработ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нвестицион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хайловка-Ястребовка»   на 2024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недвиж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Михайловка-Ястребовка»   на 2024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4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хайловка- Ястребовка»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72, Саратовская область, Марксовский район, с. Михайловка, ул. Фисенко 2 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согласовавшего Инвестиционную программу, его местонахожде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ркинского муниципального образования Марксовского муниципального района 413074, Саратовская область, Марксовский район, с.Зоркино, ул. Ленина, д.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надежности, качества и энергоэффективности объектов централизованной системы водоснабж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надежности, качества и энергоэффективности объектов централизованных систем водоснабжения на каждый год реализации Инвестиционной программы приведены в Приложении 4 к настоящему Техническому заданию.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хническому заданию на разработ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о собственников недвижи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хайловка-Ястребовка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ываю: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Зоркинского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                                                                         ТСН «Михайловка-Ястреб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                        Марфиен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ТСН «Михайловка-Ястребовк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312"/>
        <w:gridCol w:w="851"/>
        <w:gridCol w:w="1134"/>
        <w:gridCol w:w="1134"/>
        <w:gridCol w:w="1134"/>
        <w:gridCol w:w="1275"/>
        <w:gridCol w:w="1134"/>
        <w:gridCol w:w="1134"/>
        <w:gridCol w:w="127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млн. руб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на 2024-2029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одоснабжени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из них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, учтенная в тариф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на развитие производства, учтенная в тариф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адба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обственные средства (от нерегулируемых видов деятельност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бъектов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ре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(креди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ехническому зада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о собственников недвижим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хайловка-Ястребовка»   </w:t>
      </w:r>
    </w:p>
    <w:p>
      <w:pPr>
        <w:pStyle w:val="Normal"/>
        <w:ind w:left="921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-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Зорк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арксовского муниципального района                                            ТСН «Михайловка-Ястреб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Пономарева                                                                                                                                     Марфиен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                                                             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ТСН «Михайловка-Ястребовка» на 2024-2028 годы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548"/>
        <w:gridCol w:w="599"/>
        <w:gridCol w:w="497"/>
        <w:gridCol w:w="548"/>
        <w:gridCol w:w="685"/>
        <w:gridCol w:w="548"/>
        <w:gridCol w:w="548"/>
        <w:gridCol w:w="548"/>
        <w:gridCol w:w="548"/>
        <w:gridCol w:w="684"/>
        <w:gridCol w:w="1489"/>
        <w:gridCol w:w="567"/>
        <w:gridCol w:w="851"/>
        <w:gridCol w:w="1275"/>
        <w:gridCol w:w="426"/>
        <w:gridCol w:w="425"/>
        <w:gridCol w:w="425"/>
        <w:gridCol w:w="425"/>
        <w:gridCol w:w="426"/>
        <w:gridCol w:w="657"/>
        <w:gridCol w:w="193"/>
        <w:gridCol w:w="851"/>
        <w:gridCol w:w="758"/>
      </w:tblGrid>
      <w:tr>
        <w:trPr>
          <w:trHeight w:val="103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зон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йон МО г. Маркс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работ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вода объектов, квартал, год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метная стоимость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таток сметной стоимости на 01.01.2024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нвестиций, млн. руб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того на 2024-2028 гг., млн. руб. (Проект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7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 (мощность, протяженность, производительность, единицы и т.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 начала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завершению реализации мероприятия (планируемое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при формировании отчета форма дополняется соответствующим столб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567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техническому заданию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СН «Михайловка-Ястребов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4-2028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е значения показателей надежности, качества и энергоэффективности объектов централизованной системы водоснабжения ТСН «Михайловка-Ястребов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4-2028 годы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273"/>
        <w:gridCol w:w="1427"/>
        <w:gridCol w:w="1247"/>
        <w:gridCol w:w="1018"/>
        <w:gridCol w:w="16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. изм. 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на период регулировани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 воды</w:t>
            </w:r>
          </w:p>
        </w:tc>
      </w:tr>
      <w:tr>
        <w:trPr>
          <w:trHeight w:val="1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надежности и бесперебойности холодного водоснабжения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, зафиксированных в определенных договором холодного водоснабжения местах исполнения обязательств организаци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 в расчете на протяженность водопроводной сети в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етической эффективности ресурсов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902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техническому заданию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СН «Михайловка-Ястребов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4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строительству, модернизации и реконструкции объектов централизованной системы водоснабжения ТСН «Михайловка-Ястребовк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ответствующих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2"/>
        <w:gridCol w:w="2392"/>
        <w:gridCol w:w="4576"/>
        <w:gridCol w:w="2393"/>
        <w:gridCol w:w="21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централизованной системы водоснабжения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ей надежности, качества, энергетической эффективности объектов централизованной системы водоснабж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надежности, качества, энергетической эффективности объектов централизованной системы водоснабж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ализации мероприятий инвестиционной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ализации мероприятий инвестицион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и реконструкция объектов водоснаб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бонентов бесперебойным водоснабжением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обильной станции по подготовке и очистке в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5840" w:h="12240"/>
          <w:pgMar w:left="567" w:right="1134" w:gutter="0" w:header="0" w:top="902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техническому заданию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СН «Михайловка-Ястребов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4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/>
      </w:pPr>
      <w:r>
        <w:rPr>
          <w:sz w:val="28"/>
          <w:szCs w:val="28"/>
        </w:rPr>
        <w:t>мероприятий по строительству, модернизации и реконструкции объектов централизованной системы водоснабжения ТСН «Михайловка-Ястребов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4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 xml:space="preserve">Установка мобильной станции подготовки и очистки воды с. Михайловка </w:t>
            </w:r>
            <w:r>
              <w:rPr/>
              <w:t>примерно в 300 м от жилого дома, находящегося по адресу: с.Михайловка, ул. Фисенко дом 2 а по направлению на юго-восток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учесть подключение к существующим  сетям и источнику подачи вод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u w:val="single"/>
              </w:rPr>
              <w:t xml:space="preserve">Установка мобильной станции подготовки и очистки воды </w:t>
            </w:r>
            <w:r>
              <w:rPr/>
              <w:t>Саратовская область, Марксовский район, примерно в 300 м от жилого дома, находящегося по адресу: с. Ястребовка, ул. Первомайская д. 2/1, по направлению на запад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учесть подключение к существующим  сетям и источнику подачи вод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 xml:space="preserve">Установка мобильной станции подготовки и очистки воды </w:t>
            </w:r>
            <w:r>
              <w:rPr/>
              <w:t>Саратовская область, Марксовский  район, с.Ястребовка,  водонапорная башня  по ул.  Центральна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 изготовление  проектной  документаци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учесть подключение к существующим  сетям и источнику подачи вод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u w:val="single"/>
              </w:rPr>
              <w:t>Замена водопровода от водонапорной башни в с. Ястребовка до ул. Первомайская,, диам. 160 мм,  L-400 п. 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 изготовление проектной  документац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 учесть  подключение  всех  абонентов,  расположенных  вдоль трассы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u w:val="single"/>
              </w:rPr>
            </w:pPr>
            <w:r>
              <w:rPr/>
              <w:t>-  на  месте  врезки  предусмотреть  колодц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Замена электрических проводов на водонапорной башне с. Ястребовка по ул. Первомайска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амена подающей трубы на водонапорной башни с. Ястребовка ул. Первомай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u w:val="single"/>
              </w:rPr>
            </w:pPr>
            <w:r>
              <w:rPr>
                <w:u w:val="single"/>
              </w:rPr>
              <w:t>Замена насосов ЭЦВ 10 в с. Ястребовка и с. Михайловка -3 шт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2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7:00Z</dcterms:created>
  <dc:creator>USER</dc:creator>
  <dc:description/>
  <cp:keywords/>
  <dc:language>en-US</dc:language>
  <cp:lastModifiedBy>1</cp:lastModifiedBy>
  <cp:lastPrinted>2022-02-22T09:04:00Z</cp:lastPrinted>
  <dcterms:modified xsi:type="dcterms:W3CDTF">2023-12-29T04:33:00Z</dcterms:modified>
  <cp:revision>11</cp:revision>
  <dc:subject/>
  <dc:title/>
</cp:coreProperties>
</file>