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02_»  декабря 2023 г. № 6/19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Зоркин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 Зоркинского муниципального образования Марксовского муниципального райо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Зоркин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 Зоркинского  муниципального образования Маркс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Зоркин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ю №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Зоркинского муниципального образования Марксовского муниципального района Саратовской области с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 Зоркин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0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собственности  Зоркинского муниципального образования Марксовского муниципального района (председатель  - Синяков В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оркин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 xml:space="preserve">                    </w:t>
        <w:tab/>
        <w:t xml:space="preserve">Е.С.Пономарева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оркинского муниципального образования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От0 2.12.2023 г.N 6/19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 Зоркинского муниципального образования Марксовского муниципального района Саратовской области от «_02_»12.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 № 6/19, администрация Зоркинского муниципального образования Марксовского муниципального района Саратовской области, в лице главы   Зоркинского  муниципального образования Елены Савельевны Пономаревой   , действующего на основании Устава  Зоркин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9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Марксовский район, с.Зоркино ,ул. Ленина 30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оркинского муниципального образования___________   /Е.С.Пономарева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5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 Зоркинского_ муниципального образования Марксовского муниципального района Саратовской области от «02_» 12. 2023 года №6/10, администрация Зоркинского муниципального образования Марксовского муниципального района Саратовской области, в лице главы   Зоркинского муниципального образования  Пономаревой Е.С, действующего на основании Устава  Зоркин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Зоркино, ул.Ленина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Зоркинского   муниципального образования__________  Е.С.Пономарева                                         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 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8:00Z</dcterms:created>
  <dc:creator>агапитоваеа</dc:creator>
  <dc:description/>
  <cp:keywords/>
  <dc:language>en-US</dc:language>
  <cp:lastModifiedBy>~</cp:lastModifiedBy>
  <cp:lastPrinted>2023-12-06T11:07:00Z</cp:lastPrinted>
  <dcterms:modified xsi:type="dcterms:W3CDTF">2023-12-06T07:09:00Z</dcterms:modified>
  <cp:revision>27</cp:revision>
  <dc:subject/>
  <dc:title/>
</cp:coreProperties>
</file>