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ра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рксовский муниципальны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ркинское 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6.10.2023г</w:t>
      </w:r>
      <w:r>
        <w:rPr>
          <w:sz w:val="24"/>
          <w:szCs w:val="24"/>
        </w:rPr>
        <w:t>.                                                                                                                       № 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проведении инвентаризации</w:t>
      </w:r>
    </w:p>
    <w:p>
      <w:pPr>
        <w:pStyle w:val="Normal"/>
        <w:rPr/>
      </w:pPr>
      <w:r>
        <w:rPr>
          <w:sz w:val="24"/>
          <w:szCs w:val="24"/>
        </w:rPr>
        <w:t xml:space="preserve">Материальных ценностей, основных средств и  </w:t>
      </w:r>
    </w:p>
    <w:p>
      <w:pPr>
        <w:pStyle w:val="Normal"/>
        <w:rPr/>
      </w:pPr>
      <w:r>
        <w:rPr>
          <w:sz w:val="24"/>
          <w:szCs w:val="24"/>
        </w:rPr>
        <w:t>имущества  казны п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к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99/902316088/ZAP25323AB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акона от 06.12.11 № 402-ФЗ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99/420388973/ZAP2ELM3FR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7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стандарта «Концептуальные основы бухучета и отчетности», утвержд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99/420388973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ом Минфина от 31.12.2016 № 256н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для выявления фактического наличия имущества, сопоставления фактического наличия имущества с данными бухучет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 материальных ценностей , основных средств , имущества казны  администрации Зоркинского муниципального образования  за период с 09.10.2023 г. по 13.10.2023 г.по состоянию на  01.10.2023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инвентаризации приступить 09 октября 2023 года и окончить 13 октября 2023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а инвентаризации: обязательная инвентаризация перед составлением годовой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Зор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Е.С.Пономаре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4:00Z</dcterms:created>
  <dc:creator>1</dc:creator>
  <dc:description/>
  <cp:keywords/>
  <dc:language>en-US</dc:language>
  <cp:lastModifiedBy>~</cp:lastModifiedBy>
  <cp:lastPrinted>2023-10-27T15:41:00Z</cp:lastPrinted>
  <dcterms:modified xsi:type="dcterms:W3CDTF">2023-10-27T11:43:00Z</dcterms:modified>
  <cp:revision>10</cp:revision>
  <dc:subject/>
  <dc:title>Российская Федерация</dc:title>
</cp:coreProperties>
</file>