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6" w:leader="none"/>
          <w:tab w:val="left" w:pos="7965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Зоркин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05.10.2023  г.  № 3/6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ind w:right="3259" w:hanging="0"/>
        <w:jc w:val="both"/>
        <w:rPr>
          <w:b/>
          <w:b/>
        </w:rPr>
      </w:pPr>
      <w:r>
        <w:rPr>
          <w:b/>
        </w:rPr>
        <w:t>О внесении изменений в решение Совета Зоркинского муниципального образования от 28.11.2022 г. № 88/258 «О бюджете Зоркинского муниципального образования на 2023 год и на плановый период 2024 и 2025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Зоркинского  муниципального образования, Совет Зоркин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нести в решение Совета Зоркинского муниципального образования                                 от 28.11.2022 г. № 88/258  «О бюджете Зоркинского муниципального образования на 2023 год и на плановый период 2024 и 2025 годов» (с изменениями от 23.12.2022 г.                     № 89/265, 31.01.2023 г. № 91/269, 20.02.2023 г. № 92/270, 31.03.2023 г. № 94/280, 24.04.2023 г. № 95/284, 31.05.2023 г. № 97/287, от 19.06.2023 г. № 97/292, от 29.09.2023 г. №1/3)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.1.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«1.1. Общий объём доходов в сумме  31107,3 тыс. руб.»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.2. решения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«1.2. Общий объём расходов в сумме 37662,5 тыс. руб.»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1.3. Приложение 1 «Распределение доходов бюджета муниципального образования  на 2023 год и на плановый период 2024 и 2025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360" w:hanging="0"/>
        <w:jc w:val="both"/>
        <w:rPr/>
      </w:pPr>
      <w:r>
        <w:rPr/>
        <w:t>1.4.Приложение 2 «Ведомственную структуру расходов бюджета муниципального образования на 2023 год и на плановый период 2024 и 2025 годов» изложить в редакции согласно приложению 2  к настоящему решению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color w:val="000000"/>
          <w:kern w:val="2"/>
        </w:rPr>
      </w:pPr>
      <w:r>
        <w:rPr>
          <w:spacing w:val="-2"/>
          <w:szCs w:val="28"/>
        </w:rPr>
        <w:t xml:space="preserve">1.5.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</w:t>
      </w:r>
      <w:r>
        <w:rPr/>
        <w:t>2023 год и на плановый период 2024 и 2025 годов» изложить в редакции согласно приложению 3 к настоящему решению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360" w:hanging="0"/>
        <w:rPr/>
      </w:pPr>
      <w:r>
        <w:rPr/>
        <w:t>1.6.Приложение 3.1.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3 год и на плановый период 2024 и 2025 годов» изложить в редакции согласно приложению 3.1. к настоящему решению.</w:t>
      </w:r>
    </w:p>
    <w:p>
      <w:pPr>
        <w:pStyle w:val="TextBody"/>
        <w:ind w:left="426" w:hanging="426"/>
        <w:rPr/>
      </w:pPr>
      <w:r>
        <w:rPr/>
        <w:t xml:space="preserve">2.  </w:t>
      </w:r>
      <w:r>
        <w:rPr>
          <w:sz w:val="22"/>
          <w:szCs w:val="22"/>
        </w:rPr>
        <w:t>Настоящее решение вступает в силу со дня его принятия и официального опубликования 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360" w:hanging="0"/>
        <w:rPr/>
      </w:pPr>
      <w:r>
        <w:rPr/>
        <w:tab/>
        <w:tab/>
        <w:t xml:space="preserve">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Глава Зоркин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  <w:t xml:space="preserve">           </w:t>
        <w:tab/>
        <w:t>Е.С. Поно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42"/>
        <w:gridCol w:w="3685"/>
        <w:gridCol w:w="1240"/>
        <w:gridCol w:w="1240"/>
        <w:gridCol w:w="1240"/>
      </w:tblGrid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E43"/>
            <w:bookmarkStart w:id="1" w:name="RANGE!A1%3AE43"/>
            <w:bookmarkEnd w:id="1"/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Зоркинс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  2023  №  </w:t>
            </w:r>
            <w:r>
              <w:rPr/>
              <w:t>3/6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37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9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ходов  бюджета Зоркинского муниципального образования 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.)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   доходов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1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9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92,3</w:t>
            </w:r>
          </w:p>
        </w:tc>
      </w:tr>
      <w:tr>
        <w:trPr>
          <w:trHeight w:val="49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6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6</w:t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,5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,5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4</w:t>
            </w:r>
          </w:p>
        </w:tc>
      </w:tr>
      <w:tr>
        <w:trPr>
          <w:trHeight w:val="37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00 01 0000 110                       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4</w:t>
            </w:r>
          </w:p>
        </w:tc>
      </w:tr>
      <w:tr>
        <w:trPr>
          <w:trHeight w:val="37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,0</w:t>
            </w:r>
          </w:p>
        </w:tc>
      </w:tr>
      <w:tr>
        <w:trPr>
          <w:trHeight w:val="37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</w:tr>
      <w:tr>
        <w:trPr>
          <w:trHeight w:val="37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0</w:t>
            </w:r>
          </w:p>
        </w:tc>
      </w:tr>
      <w:tr>
        <w:trPr>
          <w:trHeight w:val="37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</w:tr>
      <w:tr>
        <w:trPr>
          <w:trHeight w:val="70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8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8</w:t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</w:tr>
      <w:tr>
        <w:trPr>
          <w:trHeight w:val="12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16001 10 1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16001 10 2000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</w:tr>
      <w:tr>
        <w:trPr>
          <w:trHeight w:val="16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29999 10 0118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35118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</w:tr>
      <w:tr>
        <w:trPr>
          <w:trHeight w:val="12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40014 10 0001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40014 10 0003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0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 2 02 49999 10 8001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 2 07 05030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В С Е Г О        ДОХОД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0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88,1</w:t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57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оркинского</w:t>
            </w:r>
          </w:p>
        </w:tc>
      </w:tr>
      <w:tr>
        <w:trPr>
          <w:trHeight w:val="300" w:hRule="atLeast"/>
        </w:trPr>
        <w:tc>
          <w:tcPr>
            <w:tcW w:w="9957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                                                                                                Е.С. Пономар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60"/>
        <w:gridCol w:w="820"/>
        <w:gridCol w:w="820"/>
        <w:gridCol w:w="1200"/>
        <w:gridCol w:w="945"/>
        <w:gridCol w:w="1040"/>
        <w:gridCol w:w="960"/>
        <w:gridCol w:w="960"/>
      </w:tblGrid>
      <w:tr>
        <w:trPr>
          <w:trHeight w:val="33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 решению Совета Зоркинского</w:t>
            </w:r>
          </w:p>
        </w:tc>
      </w:tr>
      <w:tr>
        <w:trPr>
          <w:trHeight w:val="3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 05.10.2023  г.  № 3/6</w:t>
            </w:r>
          </w:p>
        </w:tc>
      </w:tr>
      <w:tr>
        <w:trPr>
          <w:trHeight w:val="555" w:hRule="atLeast"/>
        </w:trPr>
        <w:tc>
          <w:tcPr>
            <w:tcW w:w="1063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Зоркинского муниципального образования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5 год</w:t>
            </w:r>
          </w:p>
        </w:tc>
      </w:tr>
      <w:tr>
        <w:trPr>
          <w:trHeight w:val="19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Зоркинского муниципального 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7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7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3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93,9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9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9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9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Зоркинского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0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16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,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5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Зоркинском муниципальном образован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 укрепление материально-технической базы администрации Зоркинского М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администрации Зоркинского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высококвалифицированного кадрового состава муниципальной службы в администрации Зоркинского муниципального образования, обеспечивающего эффективность муниципального управ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4,2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4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9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4,2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5,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3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3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3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ности Зоркинского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30006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7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1,5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местного значения населенных пунктов поселения в границах Зоркинского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1,5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местного значения населенных пунктов поселения в границах Зоркинского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3,5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Д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763,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Д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3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Д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5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,5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12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инансовая аренда (лизинг) дорожной (специальзированной) техники для нужд  Зоркинского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Д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Д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Д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Территориальное развитие (градостроительство и землеустройство) Зоркинского муниципального образования Марксовского муниципальн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балансированного учета экологических, экономических, социальных и иных факторов при осуществлении градостроительной деятельности на территории Зоркинского муниципального образования  Марксовского муниципального района Саратов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"Обеспечение устойчивого развития территории Зоркинского муниципального образования Марксовского района Саратов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6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6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6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точнение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5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5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5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5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56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56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56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 многоквартирных жилых домов и муниципального имущества в Зоркинском муниципальном образован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зносы региональному оператору за капитальный ремонт многоквартирных жилых домов и муниципального жилья в многоквартирных жилых дома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 обеспечению питьевой водой населения Зоркинского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одоснабжения в Зоркинском муниципальном образован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одоснабжения п. Колос (замена водопроводных сетей п. Колос по  ул. Первопроходцев, 200 м.)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 в области коммун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0 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населенных пунктов Зоркинского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6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10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Зоркинског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 Пономаре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992"/>
        <w:gridCol w:w="751"/>
        <w:gridCol w:w="1234"/>
        <w:gridCol w:w="708"/>
        <w:gridCol w:w="1276"/>
        <w:gridCol w:w="1134"/>
        <w:gridCol w:w="1276"/>
      </w:tblGrid>
      <w:tr>
        <w:trPr>
          <w:trHeight w:val="28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к решению Совета Зоркинского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  05.10. 2023 г. № 3/6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Зоркинского муниципального образования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5 год</w:t>
            </w:r>
          </w:p>
        </w:tc>
      </w:tr>
      <w:tr>
        <w:trPr>
          <w:trHeight w:val="2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2,7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9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9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9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9</w:t>
            </w:r>
          </w:p>
        </w:tc>
      </w:tr>
      <w:tr>
        <w:trPr>
          <w:trHeight w:val="9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9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9</w:t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5</w:t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Зоркинском муниципальном образова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 укрепление материально-технической базы администрации Зоркинского М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М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М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администрации Зоркинского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высококвалифицированного кадрового состава муниципальной службы в администрации Зоркинского муниципального образования, обеспечивающего эффективность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4,2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4,2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4,2</w:t>
            </w:r>
          </w:p>
        </w:tc>
      </w:tr>
      <w:tr>
        <w:trPr>
          <w:trHeight w:val="9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5,5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5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,7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ности Зоркинского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</w:tr>
      <w:tr>
        <w:trPr>
          <w:trHeight w:val="9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31,5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1,5</w:t>
            </w:r>
          </w:p>
        </w:tc>
      </w:tr>
      <w:tr>
        <w:trPr>
          <w:trHeight w:val="9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местного значения населенных пунктов поселения в границах Зоркинского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1,5</w:t>
            </w:r>
          </w:p>
        </w:tc>
      </w:tr>
      <w:tr>
        <w:trPr>
          <w:trHeight w:val="9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Зоркинского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3,5</w:t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Д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3,5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Д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3,5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Д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,5</w:t>
            </w:r>
          </w:p>
        </w:tc>
      </w:tr>
      <w:tr>
        <w:trPr>
          <w:trHeight w:val="9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инансовая аренда (лизинг) дорожной (специальзированной) техники для нужд  Зоркинского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0</w:t>
            </w:r>
          </w:p>
        </w:tc>
      </w:tr>
      <w:tr>
        <w:trPr>
          <w:trHeight w:val="6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Д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Д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Д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Территориальное развитие (градостроительство и землеустройство) Зоркинского муниципального образования Марксов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балансированного учета экологических, экономических, социальных и иных факторов при осуществлении градостроительной деятельности на территории Зоркинского муниципального образования  Марксовского муниципального района Саратовской област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"Обеспечение устойчивого развития территории Зоркинского муниципального образования Марксовского района Сарат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6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6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6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8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точнение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57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57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57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56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56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56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,8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 многоквартирных жилых домов и муниципального имущества в Зоркинском муниципальном образова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зносы региональному оператору за капитальный ремонт многоквартирных жилых домов и муниципального жилья в многоквартирных жилых дом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 обеспечению питьевой водой населения Зоркинского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одоснабжения в Зоркинском муниципальном образова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одоснабжения п. Колос (замена водопроводных сетей п. Колос по  ул. Первопроходцев, 200 м.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М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М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М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 в области коммун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0 0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0 0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0 0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населенных пунктов Зоркинского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</w:tc>
      </w:tr>
      <w:tr>
        <w:trPr>
          <w:trHeight w:val="6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8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10,1</w:t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Зоркинско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 Пономар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46"/>
        <w:gridCol w:w="492"/>
        <w:gridCol w:w="1068"/>
        <w:gridCol w:w="141"/>
        <w:gridCol w:w="851"/>
        <w:gridCol w:w="393"/>
        <w:gridCol w:w="599"/>
        <w:gridCol w:w="561"/>
        <w:gridCol w:w="573"/>
        <w:gridCol w:w="1276"/>
      </w:tblGrid>
      <w:tr>
        <w:trPr>
          <w:trHeight w:val="360" w:hRule="atLeast"/>
        </w:trPr>
        <w:tc>
          <w:tcPr>
            <w:tcW w:w="41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3.1.</w:t>
            </w:r>
          </w:p>
        </w:tc>
      </w:tr>
      <w:tr>
        <w:trPr>
          <w:trHeight w:val="420" w:hRule="atLeast"/>
        </w:trPr>
        <w:tc>
          <w:tcPr>
            <w:tcW w:w="41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к решению Совета Зоркинского</w:t>
            </w:r>
          </w:p>
        </w:tc>
      </w:tr>
      <w:tr>
        <w:trPr>
          <w:trHeight w:val="360" w:hRule="atLeast"/>
        </w:trPr>
        <w:tc>
          <w:tcPr>
            <w:tcW w:w="41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45" w:hRule="atLeast"/>
        </w:trPr>
        <w:tc>
          <w:tcPr>
            <w:tcW w:w="41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  05.10. 2023 г. № 3/6</w:t>
            </w:r>
          </w:p>
        </w:tc>
      </w:tr>
      <w:tr>
        <w:trPr>
          <w:trHeight w:val="255" w:hRule="atLeast"/>
        </w:trPr>
        <w:tc>
          <w:tcPr>
            <w:tcW w:w="41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оркинского муниципального образования на 2023 год и на плановый период 2024 и 2025 годов.</w:t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5 год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8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1,5</w:t>
            </w:r>
          </w:p>
        </w:tc>
      </w:tr>
      <w:tr>
        <w:trPr>
          <w:trHeight w:val="5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естного самоуправления в Зоркинском муниципальном образовани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</w:t>
            </w:r>
          </w:p>
        </w:tc>
      </w:tr>
      <w:tr>
        <w:trPr>
          <w:trHeight w:val="5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 укрепление материально-технической базы администрации Зоркинского МО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М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М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администрации Зоркинского муниципального образова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высококвалифицированного кадрового состава муниципальной службы в администрации Зоркинского муниципального образования, обеспечивающего эффективность муниципального управл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Зоркинского муниципального образова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местного значения населенных пунктов поселения в границах Зоркинского муниципального образова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21,5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Зоркинского муниципального образова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3,5</w:t>
            </w:r>
          </w:p>
        </w:tc>
      </w:tr>
      <w:tr>
        <w:trPr>
          <w:trHeight w:val="5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Д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3,5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Д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3,5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Д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,5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инансовая аренда (лизинг) дорожной (специальзированной) техники для нужд  Зоркинского муниципального образова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0</w:t>
            </w:r>
          </w:p>
        </w:tc>
      </w:tr>
      <w:tr>
        <w:trPr>
          <w:trHeight w:val="52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Д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Д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Д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</w:tr>
      <w:tr>
        <w:trPr>
          <w:trHeight w:val="10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Территориальное развитие (градостроительство и землеустройство) Зоркинского муниципального образования Марксовского муниципального района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балансированного учета экологических, экономических, социальных и иных факторов при осуществлении градостроительной деятельности на территории Зоркинского муниципального образования  Марксовского муниципального района Саратовской област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"Обеспечение устойчивого развития территории Зоркинского муниципального образования Марксовского района Саратовской област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6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6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6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точнение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57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57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57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56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56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56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 многоквартирных жилых домов и муниципального имущества в Зоркинском муниципальном образовани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зносы региональному оператору за капитальный ремонт многоквартирных жилых домов и муниципального жилья в многоквартирных жилых домах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в области энергосбережения и повышение энергетической эффективност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2М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2М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2М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 обеспечению питьевой водой населения Зоркинского муниципального образова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одоснабжения в Зоркинском муниципальном образовани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одоснабжения п. Колос (замена водопроводных сетей п. Колос по  ул. Первопроходцев, 200 м.)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4М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4М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4М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населенных пунктов Зоркинского муниципального образова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7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48,6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1</w:t>
            </w:r>
          </w:p>
        </w:tc>
      </w:tr>
      <w:tr>
        <w:trPr>
          <w:trHeight w:val="8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</w:tr>
      <w:tr>
        <w:trPr>
          <w:trHeight w:val="10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>
          <w:trHeight w:val="79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>
          <w:trHeight w:val="52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  <w:tr>
        <w:trPr>
          <w:trHeight w:val="5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8,1</w:t>
            </w:r>
          </w:p>
        </w:tc>
      </w:tr>
      <w:tr>
        <w:trPr>
          <w:trHeight w:val="6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9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9</w:t>
            </w:r>
          </w:p>
        </w:tc>
      </w:tr>
      <w:tr>
        <w:trPr>
          <w:trHeight w:val="9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9</w:t>
            </w:r>
          </w:p>
        </w:tc>
      </w:tr>
      <w:tr>
        <w:trPr>
          <w:trHeight w:val="5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3,9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4,2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5,5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5,5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5,5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5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109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 органами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 в области коммунльного хозяй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</w:tc>
      </w:tr>
      <w:tr>
        <w:trPr>
          <w:trHeight w:val="52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</w:tc>
      </w:tr>
      <w:tr>
        <w:trPr>
          <w:trHeight w:val="5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8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 662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04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810,1 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Зоркинского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 Пономаре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6"/>
        <w:gridCol w:w="1421"/>
        <w:gridCol w:w="1701"/>
      </w:tblGrid>
      <w:tr>
        <w:trPr>
          <w:trHeight w:val="54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D90"/>
            <w:bookmarkStart w:id="3" w:name="RANGE!A1%3AD90"/>
            <w:bookmarkEnd w:id="3"/>
          </w:p>
        </w:tc>
      </w:tr>
      <w:tr>
        <w:trPr>
          <w:trHeight w:val="66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Информация для внесения изменений в бюджет Зоркинского муниципального образования                                                                        на 2023 год и на плановый период 2024 и 2025 годов</w:t>
            </w:r>
          </w:p>
        </w:tc>
      </w:tr>
      <w:tr>
        <w:trPr>
          <w:trHeight w:val="22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бюджет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очненый план на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на текущую дату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: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35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07,3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45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17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9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89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89,9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90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62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Зоркинского МО всего: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7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7,5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Зоркинского МО всего: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83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55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01.04. МП Развитие мест.самоупр. (подпрогр. "Развитие и укрепление мат.-технической базы" осн. мер.1  " Развитие мат.-технич. базы для организации осуществления полномочий органами местного самоуправления") тех.обслуживание автомоб. ст.2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8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05.02. МП " По обеспечению питьевой водой населения" осн. мер. 1 "Организация водоснабжения в Зоркинском муниципальном образовании" (глуб. насосы) ст.2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0104 Обеспечение функций центрального аппарата (з/плата )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2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2,5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05.01 МП  "Капитальный ремонт и ремонт многоквартирных жилых домов и муниципального имущества в  Зоркинском муниципальном образовании " ст.2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05.02 Внепрограммные мероприятия в области коммунального хозяйства ст. 2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05.03 Уличное освещение ст.22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(-) / профицит (+) бюджет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55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55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5,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5,2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,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5,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5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3:00Z</dcterms:created>
  <dc:creator>USER</dc:creator>
  <dc:description/>
  <cp:keywords/>
  <dc:language>en-US</dc:language>
  <cp:lastModifiedBy>User</cp:lastModifiedBy>
  <cp:lastPrinted>2023-10-05T11:20:00Z</cp:lastPrinted>
  <dcterms:modified xsi:type="dcterms:W3CDTF">2023-11-09T08:23:00Z</dcterms:modified>
  <cp:revision>2</cp:revision>
  <dc:subject/>
  <dc:title/>
</cp:coreProperties>
</file>