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,</w:t>
      </w:r>
    </w:p>
    <w:p>
      <w:pPr>
        <w:pStyle w:val="Heading2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ОРКИН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25.09.  2023 года     № 1/1</w:t>
      </w:r>
    </w:p>
    <w:p>
      <w:pPr>
        <w:pStyle w:val="Style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  избрании Главы</w:t>
      </w:r>
    </w:p>
    <w:p>
      <w:pPr>
        <w:pStyle w:val="Style12"/>
        <w:jc w:val="both"/>
        <w:rPr/>
      </w:pPr>
      <w:r>
        <w:rPr/>
        <w:t>Зоркинского муниципального образования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основании статьи 36 и 84 Федерального закона от 6 октября 2003 г. № 131-ЗСО «Об общих принципах организации органов местного самоуправления в Российской Федерации», статьи 28 Устава  Зоркинского муниципального образования, пунктов 6.1.и 6.1.2 .Регламента Совета Зоркинского муниципального образования, Совет Зор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  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1</w:t>
      </w:r>
      <w:r>
        <w:rPr>
          <w:sz w:val="28"/>
          <w:szCs w:val="28"/>
        </w:rPr>
        <w:t>.По результатам  открытого голосования избрать Главой Зоркинского муниципального образования  Пономареву  Елену  Саве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ешение разместить на сайте администрации Зорки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Обнародовать на информационных стендах населенных пунктов Зор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Председательствующий</w:t>
        <w:tab/>
        <w:tab/>
        <w:tab/>
        <w:tab/>
        <w:t>В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,</w:t>
      </w:r>
    </w:p>
    <w:p>
      <w:pPr>
        <w:pStyle w:val="Heading2"/>
        <w:rPr/>
      </w:pPr>
      <w:r>
        <w:rPr/>
        <w:t>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ОРКИН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  25.09.  2023 года     № 1/2</w:t>
      </w:r>
    </w:p>
    <w:p>
      <w:pPr>
        <w:pStyle w:val="Style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  избрании   секретаря  Совета  Зоркинского муниципального образования</w:t>
      </w:r>
    </w:p>
    <w:p>
      <w:pPr>
        <w:pStyle w:val="Style12"/>
        <w:jc w:val="both"/>
        <w:rPr/>
      </w:pPr>
      <w:r>
        <w:rPr/>
        <w:t>Марксовского  муниципального  района Саратовской  области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Согласно статьи 20 Устава  Зоркинского муниципального  образования и пункту 8.1.. Регламента Зоркинского муниципального образования  , Совет Зоркинского  муниципального образовани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1.По результатам  открытого  голосования избрать  секретарем Совета Зоркинского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у Марину Вале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Решение разместить 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бнародовать  на информационных стендах населенных пунктов Зорки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Е.С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7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0:00Z</dcterms:created>
  <dc:creator>sobranie</dc:creator>
  <dc:description/>
  <cp:keywords/>
  <dc:language>en-US</dc:language>
  <cp:lastModifiedBy>~</cp:lastModifiedBy>
  <cp:lastPrinted>2023-09-27T12:02:00Z</cp:lastPrinted>
  <dcterms:modified xsi:type="dcterms:W3CDTF">2023-09-27T10:04:00Z</dcterms:modified>
  <cp:revision>28</cp:revision>
  <dc:subject/>
  <dc:title>СОБРАНИЕ</dc:title>
</cp:coreProperties>
</file>