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426" w:leader="none"/>
          <w:tab w:val="left" w:pos="7965" w:leader="none"/>
        </w:tabs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Зоркин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29.09.2023  г.  № 1/3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ind w:right="3259" w:hanging="0"/>
        <w:jc w:val="both"/>
        <w:rPr>
          <w:b/>
          <w:b/>
        </w:rPr>
      </w:pPr>
      <w:r>
        <w:rPr>
          <w:b/>
        </w:rPr>
        <w:t>О внесении изменений в решение Совета Зоркинского муниципального образования от 28.11.2022 г. № 88/258 «О бюджете Зоркинского муниципального образования на 2023 год и на плановый период 2024 и 2025 годов»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Зоркинского  муниципального образования, Совет Зоркин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Внести в решение Совета Зоркинского муниципального образования                                 от 28.11.2022 г. № 88/258  «О бюджете Зоркинского муниципального образования на 2023 год и на плановый период 2024 и 2025 годов» (с изменениями от 23.12.2022 г.                     № 89/265, 31.01.2023 г. № 91/269, 20.02.2023 г. № 92/270, 31.03.2023 г. № 94/280, 24.04.2023 г. № 95/284, 31.05.2023 г. № 97/287, от 19.06.2023 г. № 97/292))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ункт 1.1. решения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 xml:space="preserve">«1.1. Общий объём доходов в сумме  30535,3 тыс. руб.»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ункт 1.2. решения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«1.2. Общий объём расходов в сумме 37090,5 тыс. руб.»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>1.3. Приложение 1 «Распределение доходов бюджета муниципального образования  на 2023 год и на плановый период 2024 и 2025 годов»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360" w:hanging="0"/>
        <w:jc w:val="both"/>
        <w:rPr/>
      </w:pPr>
      <w:r>
        <w:rPr/>
        <w:t>1.4.Приложение 2 «Ведомственную структуру расходов бюджета муниципального образования на 2023 год и на плановый период 2024 и 2025 годов» изложить в редакции согласно приложению 2  к настоящему решению.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color w:val="000000"/>
          <w:kern w:val="2"/>
        </w:rPr>
      </w:pPr>
      <w:r>
        <w:rPr>
          <w:spacing w:val="-2"/>
          <w:szCs w:val="28"/>
        </w:rPr>
        <w:t xml:space="preserve">1.5.Приложение 3 «Распределение бюджетных ассигнований по разделам, подразделам, целевым статьям, группам и подгруппам видов расходов классификации расходов бюджета муниципального образования на </w:t>
      </w:r>
      <w:r>
        <w:rPr/>
        <w:t>2023 год и на плановый период 2024 и 2025 годов» изложить в редакции согласно приложению 3 к настоящему решению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360" w:hanging="0"/>
        <w:rPr/>
      </w:pPr>
      <w:r>
        <w:rPr/>
        <w:t>1.6.Приложение 3.1.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23 год и на плановый период 2024 и 2025 годов» изложить в редакции согласно приложению 3.1. к настоящему решению.</w:t>
      </w:r>
    </w:p>
    <w:p>
      <w:pPr>
        <w:pStyle w:val="TextBody"/>
        <w:rPr/>
      </w:pPr>
      <w:r>
        <w:rPr/>
        <w:t xml:space="preserve">      </w:t>
      </w:r>
      <w:r>
        <w:rPr/>
        <w:t xml:space="preserve">1.7.Приложение 4 «Источники внутреннего финансирования дефицита бюджета     </w:t>
      </w:r>
    </w:p>
    <w:p>
      <w:pPr>
        <w:pStyle w:val="TextBody"/>
        <w:rPr/>
      </w:pPr>
      <w:r>
        <w:rPr/>
        <w:t xml:space="preserve">      </w:t>
      </w:r>
      <w:r>
        <w:rPr/>
        <w:t xml:space="preserve">муниципального образования на 2023 год и на плановый период 2024 и 2025 годов»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  <w:tab w:val="left" w:pos="851" w:leader="none"/>
        </w:tabs>
        <w:rPr>
          <w:color w:val="000000"/>
          <w:kern w:val="2"/>
        </w:rPr>
      </w:pPr>
      <w:r>
        <w:rPr/>
        <w:t xml:space="preserve">      </w:t>
      </w:r>
      <w:r>
        <w:rPr/>
        <w:t>изложить в новой редакции согласно приложению 4 к настоящему решению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Настоящее решение вступает в силу со дня его принятия и  официального     опубликования (обнародования).</w:t>
      </w:r>
    </w:p>
    <w:p>
      <w:pPr>
        <w:pStyle w:val="Normal"/>
        <w:ind w:left="851" w:hanging="851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Глава Зоркинского </w:t>
      </w:r>
    </w:p>
    <w:p>
      <w:pPr>
        <w:pStyle w:val="Normal"/>
        <w:rPr/>
      </w:pPr>
      <w:r>
        <w:rPr/>
        <w:t xml:space="preserve">муниципального образования      </w:t>
        <w:tab/>
        <w:tab/>
        <w:t xml:space="preserve">      </w:t>
        <w:tab/>
        <w:t xml:space="preserve">                       </w:t>
        <w:tab/>
        <w:t xml:space="preserve">           </w:t>
        <w:tab/>
        <w:t>Е.С. Пономарева</w:t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~</cp:lastModifiedBy>
  <cp:lastPrinted>2023-10-01T14:15:00Z</cp:lastPrinted>
  <dcterms:modified xsi:type="dcterms:W3CDTF">2023-10-01T10:16:00Z</dcterms:modified>
  <cp:revision>290</cp:revision>
  <dc:subject/>
  <dc:title/>
</cp:coreProperties>
</file>