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 МУНИЦИПАЛЬНОГО 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17.05.2023 г.  № 2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екта организации  дорожного движения на автомобильных дорогах общего пользования местного значения в с. Георгиевка Зоркинского муниципального образования Марксовского муниципального района Саратовской области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No 131-ФЗ «Об общих принципах организации местного самоуправления в Российской Федерации», статьей 6 Федерального закона от 10.12.1995  N 196-ФЗ «О безопасности дорожного движения», руководствуясь Уставом Зоркинского муниципального образования, администрация Зоркинского муниципального образования Марксовского муниципального района Сарат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Утвердить проект организации дорожного движения на автомобильных дорогах общего пользования местного значения в с. Георгиевка Зоркинского муниципального образования Марксовского муниципального района Саратовской области, согласно приложению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2.Настоящее постановление обнародовать на информационном сайте </w:t>
      </w:r>
      <w:r>
        <w:rPr>
          <w:sz w:val="28"/>
          <w:szCs w:val="28"/>
        </w:rPr>
        <w:t>администрации Зоркинского муниципального образования http://zorkinskoe.mo64.ru/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Е.С.Пономар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8:00Z</dcterms:created>
  <dc:creator>XTreme</dc:creator>
  <dc:description/>
  <dc:language>en-US</dc:language>
  <cp:lastModifiedBy>~</cp:lastModifiedBy>
  <cp:lastPrinted>2023-05-17T12:07:00Z</cp:lastPrinted>
  <dcterms:modified xsi:type="dcterms:W3CDTF">2023-05-17T08:08:00Z</dcterms:modified>
  <cp:revision>3</cp:revision>
  <dc:subject/>
  <dc:title/>
</cp:coreProperties>
</file>