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ЗОРКИНСКОГО МУНИЦИПАЛЬНОГО ОБРАЗОВАНИЯ МАРКСОВСКОГО МУНИЦИП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САРАТ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4.2023 г. № 1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пределению реализации мероприятий в соответствии  с энергосервисным контра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</w:rPr>
        <w:t>0160300052621000032</w:t>
      </w:r>
      <w:r>
        <w:rPr>
          <w:bCs/>
          <w:caps/>
          <w:sz w:val="28"/>
          <w:szCs w:val="28"/>
        </w:rPr>
        <w:t xml:space="preserve"> от 14 мая 2021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контрактной системе в сфере закупок товаров, работ, услуг для государственных и муниципальных нужд» №44-ФЗ от 05.04.2013г.  а</w:t>
      </w:r>
      <w:r>
        <w:rPr>
          <w:color w:val="000000"/>
          <w:sz w:val="28"/>
          <w:szCs w:val="28"/>
        </w:rPr>
        <w:t>дминистрация Зоркинского муниципального образования Марксовского муниципального района Сарат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пределению реализации мероприятий направленных на энергосбережение и повышение энергетической эффективности использования энергетических ресурсов Заказчиком на объекте «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администрации Зоркинского муниципального образования Марксовского муниципального района Саратовской области в посёлке Колос, в соответствии с энергосервисным контрактом 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160300052621000032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 xml:space="preserve">от 14 мая 2021 года между Государственным автономным учреждением «Агентство по повышению эффективности использования имущественного комплекса Саратовской области» и </w:t>
      </w:r>
      <w:r>
        <w:rPr>
          <w:kern w:val="2"/>
          <w:sz w:val="28"/>
          <w:szCs w:val="28"/>
        </w:rPr>
        <w:t>Муниципальное казенное учреждение "Инженерно-техническая служба Ершовского муниципального района Саратовской области"</w:t>
      </w:r>
      <w:r>
        <w:rPr>
          <w:sz w:val="28"/>
          <w:szCs w:val="28"/>
        </w:rPr>
        <w:t xml:space="preserve"> на весь срок действия контракта в составе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) Глава Зоркинского муниципального образования - Пономарева Елена Савельевна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Emphasis"/>
          <w:i w:val="false"/>
          <w:color w:val="000000"/>
          <w:sz w:val="28"/>
          <w:szCs w:val="28"/>
          <w:u w:val="single"/>
          <w:shd w:fill="FFFFFF" w:val="clear"/>
        </w:rPr>
        <w:t xml:space="preserve">Члены комиссии: 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со стороны Заказчика:</w:t>
      </w:r>
    </w:p>
    <w:p>
      <w:pPr>
        <w:pStyle w:val="Style14"/>
        <w:shd w:fill="FFFFFF" w:val="clear"/>
        <w:spacing w:lineRule="auto" w:line="216" w:before="0" w:after="0"/>
        <w:ind w:left="567" w:hanging="0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1.) Главный специалист администрации Зоркинского муниципального образования- Папуця Татьяна Владимировна;</w:t>
      </w:r>
    </w:p>
    <w:p>
      <w:pPr>
        <w:pStyle w:val="Style14"/>
        <w:shd w:fill="FFFFFF" w:val="clear"/>
        <w:spacing w:lineRule="auto" w:line="216" w:before="0" w:after="0"/>
        <w:ind w:firstLine="708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2. )  Главный специалист администрации Зоркинского муниципального образования-  Колесникова Татьяна Ивановна;</w:t>
      </w:r>
    </w:p>
    <w:p>
      <w:pPr>
        <w:pStyle w:val="Style14"/>
        <w:shd w:fill="FFFFFF" w:val="clear"/>
        <w:spacing w:lineRule="auto" w:line="216" w:before="0" w:after="0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216" w:before="0" w:after="0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со стороны Исполн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) Заместитель директора по производственной работе ГАУ «Агентство по ПЭИ ИК СО» – Новоселов Николай Александрович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) Начальник управления научно-исследовательских и организационных работ ГАУ «Агентство по ПЭИ ИК СО» – Серебряков Алексей Анатольевич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) Начальник отдела научно-исследовательских работ ГАУ «Агентство по ПЭИ ИК СО» – Большаков Александр Андреевич </w:t>
      </w:r>
      <w:r>
        <w:rPr>
          <w:bCs/>
          <w:i/>
          <w:sz w:val="28"/>
          <w:szCs w:val="28"/>
        </w:rPr>
        <w:t>(ответственный по приёму-передаче материальных ценностей)</w:t>
      </w:r>
      <w:r>
        <w:rPr>
          <w:bCs/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) Заместитель начальника управления научно-исследовательских и организационных работ ГАУ «Агентство по ПЭИ ИК СО» – Филимонов Александр Владимирович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отношения сторон, возникшие с 14.05.2021 г. до окончания срока действ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оркинского муниципа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совского  муниципального района 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С. Пономар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2:00Z</dcterms:created>
  <dc:creator>user</dc:creator>
  <dc:description/>
  <cp:keywords/>
  <dc:language>en-US</dc:language>
  <cp:lastModifiedBy>~</cp:lastModifiedBy>
  <cp:lastPrinted>2023-04-04T08:45:00Z</cp:lastPrinted>
  <dcterms:modified xsi:type="dcterms:W3CDTF">2023-04-04T04:47:00Z</dcterms:modified>
  <cp:revision>27</cp:revision>
  <dc:subject/>
  <dc:title/>
</cp:coreProperties>
</file>