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4.06.2019 г.   № 41</w:t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2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ктуализации сведений, внесенных в государственный адресный реестр  федеральной информационной адресной системы по результатам инвентаризации адресов объектов недвижим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IV Постановления Правительства РФ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ходе проведения инвентаризации и необходимостью приведения структуры адреса в соответствие с требованиями федерального законодательства, руководствуясь Федеральным Законом от 28 декабря 2013 года №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 в Российской Федерации» № 131 от 06.10.2003 года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исьмо межрайонной инспекции Федеральной налоговой службы № 7 по Саратовской области, имеющей местополож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 г. Энгельс, пр. Строителей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, д. 22, в лице заместителя начальника инспекции, советника государственной гражданской службы Российской Федерации 2 класса Ольховской А.В., в целях обеспечения достоверности и актуальности Государственного рее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тавом Зоркинского муниципального образования Марксовского муниципального района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Добавить в федеральную информационную адресную систему следующие адресные объекты и нижеуказанные адреса адресных объектов считать присвоенными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75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6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80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8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82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9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83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10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519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1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85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1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84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13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87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14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86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1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88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17. Кадастровый номер 64:20:011101:9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18. Кадастровый номер 64:20:011101:189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19. Кадастровый номер 64:20:011101:19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2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92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24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94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2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95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27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97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32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99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32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200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34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201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Советская, з/у 36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202. </w:t>
                  </w:r>
                </w:p>
              </w:tc>
            </w:tr>
          </w:tbl>
          <w:p>
            <w:pPr>
              <w:pStyle w:val="Style16"/>
              <w:ind w:left="825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3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21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3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20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4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23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5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8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5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24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6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7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27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9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31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0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7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1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33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1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34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2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810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2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35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3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38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3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37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4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39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Георгиевка,  ул. Мелиораторов, з/у 14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36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4а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46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4а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40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6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8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34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34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7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224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7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43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19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228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2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213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Мелиораторов, з/у 23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23. </w:t>
                  </w:r>
                </w:p>
              </w:tc>
            </w:tr>
          </w:tbl>
          <w:p>
            <w:pPr>
              <w:pStyle w:val="Style16"/>
              <w:ind w:left="825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1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16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2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5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2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49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6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53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7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6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8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101:154. 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12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59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12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58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13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6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14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62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14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61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1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63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16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64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17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65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19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66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2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67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2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69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2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27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27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7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29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71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33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1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3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73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Набережная, з/у 37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74.</w:t>
                  </w:r>
                </w:p>
              </w:tc>
            </w:tr>
          </w:tbl>
          <w:p>
            <w:pPr>
              <w:pStyle w:val="Style16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79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3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5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6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2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7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3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8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4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9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5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10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18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1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6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12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7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13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8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1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9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16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1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16а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6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17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14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18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9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19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94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20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92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175" w:hanging="175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175" w:hanging="175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2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98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26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99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29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02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30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03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3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06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33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07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36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1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38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12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39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14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Ленина, з/у 4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15.</w:t>
                  </w:r>
                </w:p>
              </w:tc>
            </w:tr>
          </w:tbl>
          <w:p>
            <w:pPr>
              <w:pStyle w:val="Style16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пер. Заовражный, з/у 3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07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пер. Заовражный, з/у 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08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38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77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2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32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3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06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5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323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2323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5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.</w:t>
                    <w:tab/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6а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3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7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4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7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34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8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14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8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4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9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33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1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1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1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3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3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5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3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31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3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26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4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518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5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74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6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41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7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522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7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25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8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22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19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3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20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19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20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45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21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69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21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68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22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2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23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4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24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16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24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5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26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51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26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13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27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61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29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60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31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223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33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827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35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43.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с. Георгиевка,  ул. Комсомольская, з/у 35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101:53.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пию настоящего постановления направить в Федеральную информационную адресную систем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лава  Зоркинского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образования                                                  Е.С.Пономаре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5:00Z</dcterms:created>
  <dc:creator>1</dc:creator>
  <dc:description/>
  <cp:keywords/>
  <dc:language>en-US</dc:language>
  <cp:lastModifiedBy>1</cp:lastModifiedBy>
  <cp:lastPrinted>2019-01-24T14:53:00Z</cp:lastPrinted>
  <dcterms:modified xsi:type="dcterms:W3CDTF">2019-06-24T08:43:00Z</dcterms:modified>
  <cp:revision>23</cp:revision>
  <dc:subject/>
  <dc:title/>
</cp:coreProperties>
</file>