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8.06.2019 г.   № 38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5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изации сведений, внесенных в государственный адресный реестр  федеральной информационной адресной системы по результатам инвентаризации адресов объектов недвижим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азделом IV Постановления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ходе проведения инвентаризации и необходимостью приведения структуры адреса в соответствие с требованиями федерального законодательства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 № 131 от 06.10.2003 года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исьмо межрайонной инспекции Федеральной налоговой службы № 7 по Саратовской области, имеющей местополож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 г. Энгельс, пр. Строителей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д. 22, в лице заместителя начальника инспекции, советника государственной гражданской службы Российской Федерации 2 класса Ольховской А.В., в целях обеспечения достоверности и актуальности Государственного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вом Зоркинского муниципального образования Марксовского муниципального района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обавить в федеральную информационную адресную систему следующие адресные объекты и нижеуказанные адреса адресных объектов считать присвоенными: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8"/>
            </w:tblGrid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29" w:leader="none"/>
                    </w:tabs>
                    <w:ind w:left="0" w:firstLine="29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38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-113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-113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11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39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5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64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1.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48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4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49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1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50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2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53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2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5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27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32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Центральная, з/у 2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0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2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55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57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0А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71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0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52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3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45.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Интернациональная, з/у 4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6. </w:t>
                  </w:r>
                </w:p>
              </w:tc>
            </w:tr>
            <w:tr>
              <w:trPr/>
              <w:tc>
                <w:tcPr>
                  <w:tcW w:w="866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речн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1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А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30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62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01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7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68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31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63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64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66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Колхозная, з/у 1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67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/>
              <w:tc>
                <w:tcPr>
                  <w:tcW w:w="865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Пролетарск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80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655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Пролетарская, з/у 2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2.</w:t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Полев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70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Полев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71. 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Полев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128.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1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8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1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4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5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4/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124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4/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7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95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96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23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9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19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97. 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аовражная, з/у 1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94. </w:t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Октябрьская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 xml:space="preserve">64:20:011201:69. </w:t>
                  </w:r>
                </w:p>
              </w:tc>
            </w:tr>
          </w:tbl>
          <w:p>
            <w:pPr>
              <w:pStyle w:val="Style16"/>
              <w:ind w:left="825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9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87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26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8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90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91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12А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27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1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92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Советская, з/у 16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131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Рабочая, з/у 4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7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Рабочая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84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Рабочая, з/у 10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83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Рабочая, з/у 1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77.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еленая, з/у 1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2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еленая, з/у 2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35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еленая, з/у 3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36.</w:t>
                  </w:r>
                </w:p>
              </w:tc>
            </w:tr>
            <w:tr>
              <w:trPr/>
              <w:tc>
                <w:tcPr>
                  <w:tcW w:w="8642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земельный участок: Российская Федерация, Саратовская область, Марксовский муниципальный район, сельское поселение Зоркинское, с. Воротаевка,  ул. Зеленая, з/у 5.</w:t>
                  </w: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  <w:t xml:space="preserve"> Кадастровый номер 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/>
                    </w:rPr>
                    <w:t>64:20:011201:244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пию настоящего постановления направить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а  Зоркинского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образования                                                  Е.С.Пономар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1</dc:creator>
  <dc:description/>
  <cp:keywords/>
  <dc:language>en-US</dc:language>
  <cp:lastModifiedBy>1</cp:lastModifiedBy>
  <cp:lastPrinted>2019-01-24T14:53:00Z</cp:lastPrinted>
  <dcterms:modified xsi:type="dcterms:W3CDTF">2019-06-19T11:41:00Z</dcterms:modified>
  <cp:revision>19</cp:revision>
  <dc:subject/>
  <dc:title/>
</cp:coreProperties>
</file>