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4.06.2019 г.  № 37 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5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IV Постановления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ходе проведения инвентаризации и необходимостью приведения структуры адреса в соответствие с требованиями федерального законодательства, руководствуясь Федеральным Законом от 28 декабря 2013 года №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 в Российской Федерации» № 131 от 06.10.2003 года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исьмо межрайонной инспекции Федеральной налоговой службы № 7 по Саратовской области, имеющей местополож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 г. Энгельс, пр. Строителей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, д. 22, в лице заместителя начальника инспекции, советника государственной гражданской службы Российской Федерации 2 класса Ольховской А.В., в целях обеспечения достоверности и актуальности Государственного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вом Зоркинского муниципального образования Марксовского муниципального района:</w:t>
            </w:r>
          </w:p>
          <w:p>
            <w:pPr>
              <w:pStyle w:val="Style16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 Добавить в федеральную информационную адресную систему следующие адресные объекты и нижеуказанные адреса адресных объектов считать присвоенными: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Лесная, з/у 8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1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5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3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1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2/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5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1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6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1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Лесная, з/у 3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Рабочая, з/у 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0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4а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Лесная, з/у 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6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7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5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7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9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30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7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6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Рабочая, з/у 4/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пер. Полевой, з/у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5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Рабочая, з/у 4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9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Лесная, з/у 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2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Рабочая, з/у 9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0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31/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5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6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Рабочая, з/у 1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3/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9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пер.Заречный, з/у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Лесная, з/у 3/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3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6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1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89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6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1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Школьная, з/у 4/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5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6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0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31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Заречная, з/у 1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8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15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0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3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3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33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6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Степная, з/у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bCs/>
                <w:color w:val="343434"/>
                <w:sz w:val="28"/>
                <w:szCs w:val="28"/>
                <w:shd w:fill="FFFFFF" w:val="clear"/>
                <w:lang w:val="ru-RU"/>
              </w:rPr>
              <w:t>64:20:011001:9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Рабочая, з/у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12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27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3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Пролетарская, з/у 31А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211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пер. Придорожный, з/у 1/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74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емельный участок: Российская Федерация, Саратовская область, Марксовский муниципальный район, сельское поселение Зоркинское,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. Волково,  ул. Советская, з/у 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адастровый номер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4:20:011001:48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пию настоящего постановления направить в Федеральную информационную адресную сист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а  Зоркинского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                                                 Е.С.Пономар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5:00Z</dcterms:created>
  <dc:creator>1</dc:creator>
  <dc:description/>
  <cp:keywords/>
  <dc:language>en-US</dc:language>
  <cp:lastModifiedBy>1</cp:lastModifiedBy>
  <cp:lastPrinted>2019-01-24T14:53:00Z</cp:lastPrinted>
  <dcterms:modified xsi:type="dcterms:W3CDTF">2019-06-14T12:48:00Z</dcterms:modified>
  <cp:revision>15</cp:revision>
  <dc:subject/>
  <dc:title/>
</cp:coreProperties>
</file>