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29.05.2019 г.  №  34 </w:t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65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IV Постановления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ходе проведения инвентаризации и необходимостью приведения структуры адреса в соответствие с требованиями федерального законодательства, руководствуясь Федеральным Законом от 28 декабря 2013 года №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 в Российской Федерации» № 131 от 06.10.2003 года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исьмо межрайонной инспекции Федеральной налоговой службы № 7 по Саратовской области, имеющей местополож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 г. Энгельс, пр. Строителей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, д. 22, в лице заместителя начальника инспекции, советника государственной гражданской службы Российской Федерации 2 класса Ольховской А.В., в целях обеспечения достоверности и актуальности Государственного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вом Зоркинского муниципального образования Марксовского муниципального района:</w:t>
            </w:r>
          </w:p>
          <w:p>
            <w:pPr>
              <w:pStyle w:val="Style16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Добавить в федеральную информационную адресную систему следующие адресные объекты и нижеуказанные адреса адресных объектов считать присвоенными: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 ул. Ленина, з/у 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301: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0/2.  Кадастровый номер 64:20:011301: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6/1.  Кадастровый номер 64:20:011301:5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.  Кадастровый номер 64:20:011301:1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1/1.  Кадастровый номер 64:20:011301:6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8.  Кадастровый номер 64:20:011301:6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7.  Кадастровый номер 64:20:011301: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6.  Кадастровый номер 64:20:011301:21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Ленина, з/у 24/2.  Кадастровый номер 64:20:011301:23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Новая, з/у 11.  Кадастровый номер 64:20:011301:28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4/1.  Кадастровый номер 64:20:011301:22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6/1.  Кадастровый номер 64:20:011301:6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с. Зоркино, ул. Советская, з/у 11.  Кадастровый номер 64:20:011301:81. 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32.  Кадастровый номер 64:20:011301:26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1/2.  Кадастровый номер 64:20:011301:2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5.  Кадастровый номер 64:20:011301:22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9.  Кадастровый номер 64:20:011301:25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5.  Кадастровый номер 64:20:011301:11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4/2.  Кадастровый номер 64:20:011301:24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.  Кадастровый номер 64:20:011301:10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0.  Кадастровый номер 64:20:011301:13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3/1.  Кадастровый номер 64:20:011301:22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0.  Кадастровый номер 64:20:011301:6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3.  Кадастровый номер 64:20:011301:11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4.  Кадастровый номер 64:20:011301:2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12.  Кадастровый номер 64:20:011301:19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2/1.  Кадастровый номер 64:20:011301:23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0/1.  Кадастровый номер 64:20:011301:23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8.  Кадастровый номер 64:20:011301:20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7.  Кадастровый номер 64:20:011301:12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13.  Кадастровый номер 64:20:011301:19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3.  Кадастровый номер 64:20:011301:15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8/2.  Кадастровый номер 64:20:011301:25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17.  Кадастровый номер 64:20:011301:19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2/2.  Кадастровый номер 64:20:011301:7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2.  Кадастровый номер 64:20:011301:14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4.  Кадастровый номер 64:20:011301:21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8.  Кадастровый номер 64:20:011301:18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6/2.  Кадастровый номер 64:20:011301:24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Ленина, з/у 21/1.  Кадастровый номер 64:20:011301:20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4/1.  Кадастровый номер 64:20:011301:22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1.  Кадастровый номер 64:20:011301:23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6.  Кадастровый номер 64:20:011301:25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5/1.  Кадастровый номер 64:20:011301:24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Первомайская, з/у 38.  Кадастровый номер 64:20:011301:30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9/2.  Кадастровый номер 64:20:011301:21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8/2.  Кадастровый номер 64:20:011301:6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7.  Кадастровый номер 64:20:011301:18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 с. Зоркино, ул. Ленина, з/у 21/2.  Кадастровый номер 64:20:011301:21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7/1.  Кадастровый номер 64:20:011301:23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7/1.  Кадастровый номер 64:20:011301: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3.  Кадастровый номер 64:20:011301:21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6/1.  Кадастровый номер 64:20:011301:24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10.  Кадастровый номер 64:20:011301:7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7/2.  Кадастровый номер 64:20:011301: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7.  Кадастровый номер 64:20:011301:30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8/1.  Кадастровый номер 64:20:011301:24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6/2.  Кадастровый номер 64:20:011301:20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6.  Кадастровый номер 64:20:011301:18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2/2.  Кадастровый номер 64:20:011301: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4.  Кадастровый номер 64:20:011301:16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31.  Кадастровый номер 64:20:011301:25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6/2.  Кадастровый номер 64:20:011301:23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.  Кадастровый номер 64:20:011301:10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2.  Кадастровый номер 64:20:011301:22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3/2.  Кадастровый номер 64:20:011301:24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3/1.  Кадастровый номер 64:20:011301:23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9.  Кадастровый номер 64:20:011301:18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5/1.  Кадастровый номер 64:20:011301:21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7/2.  Кадастровый номер 64:20:011301:23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5/2.  Кадастровый номер 64:20:011301:25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9.  Кадастровый номер 64:20:011301:13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7/1.  Кадастровый номер 64:20:011301:24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 с. Зоркино, ул. Степная, з/у 24/1.  Кадастровый номер 64:20:011301:24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 с. Зоркино, ул. Советская, з/у 14.  Кадастровый номер 64:20:011301:19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 с. Зоркино, ул. Степная, з/у 30/1.  Кадастровый номер 64:20:011301:25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15/2.  Кадастровый номер 64:20:011301:30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 с. Зоркино, ул. Степная, з/у 16/1.  Кадастровый номер 64:20:011301:22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1.  Кадастровый номер 64:20:011301:20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9.  Кадастровый номер 64:20:01130:23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2.  Кадастровый номер 64:20:011301:4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8/2.  Кадастровый номер 64:20:011301:12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3а.  Кадастровый номер 64:20:011301:11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15/2.  Кадастровый номер 64:20:011301:28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8/1.  Кадастровый номер 64:20:011301:12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14/2.  Кадастровый номер 64:20:011301:22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с. Зоркино, ул. Степная, з/у 18/1.  Кадастровый номер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301:23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4/1.  Кадастровый номер 64:20:011301:20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0/1.  Кадастровый номер 64:20:011301:19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6/2.  Кадастровый номер 64:20:011301:21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2/1.  Кадастровый номер 64:20:011301:20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25/2.  Кадастровый номер 64:20:011301:24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тепная, з/у 7/2.  Кадастровый номер 64:20:011301:21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23.  Кадастровый номер 64:20:011301:22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16.  Кадастровый номер 64:20:011301:19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 с. Зоркино, ул. Ленина, з/у 36.  Кадастровый номер 64:20:011301:26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с. Зоркино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Советская, з/у 15/2.  Кадастровый номер 64:20:011301:30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3.  Кадастровый номер 64:20:011301:74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1.  Кадастровый номер 64:20:011301:14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Ленина, з/у 18.  Кадастровый номер 64:20:011301:19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емельный участок: Российская Федерация, Саратовская область, Марксовский муниципальный район, сельское поселение Зоркинское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Зоркино, ул. Советская, з/у 27.  Кадастровый номер 64:20:011301:20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пию настоящего постановления направить в Федеральную информационную адресную сист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  Зоркинского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                                                 Е.С.Пономаре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6:00Z</dcterms:created>
  <dc:creator>1</dc:creator>
  <dc:description/>
  <dc:language>en-US</dc:language>
  <cp:lastModifiedBy>1</cp:lastModifiedBy>
  <cp:lastPrinted>2019-01-24T14:53:00Z</cp:lastPrinted>
  <dcterms:modified xsi:type="dcterms:W3CDTF">2019-05-30T11:36:00Z</dcterms:modified>
  <cp:revision>2</cp:revision>
  <dc:subject/>
  <dc:title/>
</cp:coreProperties>
</file>