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rPr/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Р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.04.2019 г. № 2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О проведении общественных обсуждений по определению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 июля 2014 года № 212-ФЗ «Об основах общественного контроля в Российской Федерации», руководствуясь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Зоркинского</w:t>
      </w:r>
      <w:r>
        <w:rPr>
          <w:bCs/>
          <w:sz w:val="28"/>
          <w:szCs w:val="28"/>
        </w:rPr>
        <w:t xml:space="preserve"> муниципального образования Марксовского муниципального района,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Зоркинского </w:t>
      </w:r>
      <w:r>
        <w:rPr>
          <w:sz w:val="28"/>
          <w:szCs w:val="28"/>
          <w:lang w:eastAsia="en-US"/>
        </w:rPr>
        <w:t xml:space="preserve"> муниципального образования ПОСТАНОВЛЯЕТ: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 Утвердить порядок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 </w:t>
      </w:r>
      <w:r>
        <w:rPr>
          <w:sz w:val="28"/>
          <w:szCs w:val="28"/>
          <w:lang w:eastAsia="en-US"/>
        </w:rPr>
        <w:t xml:space="preserve">согласно приложению № 1. 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 Создать межведомственную комиссию для проведения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 </w:t>
      </w:r>
      <w:r>
        <w:rPr>
          <w:sz w:val="28"/>
          <w:szCs w:val="28"/>
          <w:lang w:eastAsia="en-US"/>
        </w:rPr>
        <w:t>и утвердить ее персональный состав согласно приложению № 2.</w:t>
      </w:r>
    </w:p>
    <w:p>
      <w:pPr>
        <w:pStyle w:val="Style28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. Межведомственная комиссия для проведения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 муниципального образования»  создана в целях организации и проведения общественных обсуждений, ведения и подписания протокола общественных обсуждений.</w:t>
      </w:r>
    </w:p>
    <w:p>
      <w:pPr>
        <w:pStyle w:val="Style28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ведомственной комиссии в срок до 19 апреля 2019 года организовать и провести общественные обсуждения. 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5. Обнародовать настоящее постановление на официальном сайте администрации </w:t>
      </w:r>
      <w:r>
        <w:rPr>
          <w:sz w:val="28"/>
          <w:szCs w:val="28"/>
        </w:rPr>
        <w:t xml:space="preserve">Зоркинского 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Style28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Зоркинского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го образования                                    Е.С.Пономар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оркин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9.04.2019 г.     № 26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бщественных обсуждений проект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 (далее - Порядок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Целью настоящего Порядка является</w:t>
      </w:r>
      <w:r>
        <w:rPr>
          <w:sz w:val="28"/>
          <w:szCs w:val="28"/>
          <w:lang w:eastAsia="en-US"/>
        </w:rPr>
        <w:t xml:space="preserve"> установление процедуры о</w:t>
      </w:r>
      <w:r>
        <w:rPr>
          <w:spacing w:val="2"/>
          <w:sz w:val="28"/>
          <w:szCs w:val="28"/>
          <w:shd w:fill="FFFFFF" w:val="clear"/>
          <w:lang w:eastAsia="en-US"/>
        </w:rPr>
        <w:t>рганизации, проведения и оформления результатов</w:t>
      </w:r>
      <w:r>
        <w:rPr>
          <w:sz w:val="28"/>
          <w:szCs w:val="28"/>
          <w:lang w:eastAsia="en-US"/>
        </w:rPr>
        <w:t xml:space="preserve"> общественных обсуждений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 </w:t>
      </w:r>
      <w:r>
        <w:rPr>
          <w:sz w:val="28"/>
          <w:szCs w:val="28"/>
          <w:lang w:eastAsia="en-US"/>
        </w:rPr>
        <w:t xml:space="preserve"> (далее – проект постановления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новные понятия, используемые в Порядке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общественность - физические или юридические лица, интересы которых прямо или косвенно затронуты изменениями, внесенными Федеральным законом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Ф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интересованные лица – граждане, организации, независимо от формы собственности, имеющие намерения по внесению предложений по проекту постановления для вынесения таких предложений на общественные обсужд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щественное обсуждение - используемое в целях общественного контроля публичное обсуждение мероприятий проекта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Организатором проведения общественного обсуждения является Администрация </w:t>
      </w:r>
      <w:r>
        <w:rPr>
          <w:sz w:val="28"/>
          <w:szCs w:val="28"/>
        </w:rPr>
        <w:t>Зоркин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, выносимый на общественное обсужд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ект постановления </w:t>
      </w:r>
      <w:r>
        <w:rPr>
          <w:sz w:val="28"/>
          <w:szCs w:val="28"/>
        </w:rPr>
        <w:t xml:space="preserve">Зоркинского муниципального образования </w:t>
      </w:r>
      <w:r>
        <w:rPr>
          <w:sz w:val="28"/>
          <w:szCs w:val="28"/>
          <w:lang w:eastAsia="en-US"/>
        </w:rPr>
        <w:t xml:space="preserve">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Срок проведения общественных обсуждений: 10 рабочих дней с момента официального опубликования извещения о проведении общественных обсуждений проекта постановления на сайте администрации </w:t>
      </w:r>
      <w:r>
        <w:rPr>
          <w:sz w:val="28"/>
          <w:szCs w:val="28"/>
        </w:rPr>
        <w:t>Зоркин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общественных обсужд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 целях проведения общественных  обсуждений проекта постановления администрация </w:t>
      </w:r>
      <w:r>
        <w:rPr>
          <w:sz w:val="28"/>
          <w:szCs w:val="28"/>
        </w:rPr>
        <w:t>Зоркинского</w:t>
      </w:r>
      <w:r>
        <w:rPr>
          <w:sz w:val="28"/>
          <w:szCs w:val="28"/>
          <w:lang w:eastAsia="en-US"/>
        </w:rPr>
        <w:t xml:space="preserve"> муниципального образования Марксовс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срок подачи предложений граждан и организаций по проекту проекта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общественных обсужд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бликацию информации о проведении общественных  обсуждений на официальном сайте администрации </w:t>
      </w:r>
      <w:r>
        <w:rPr>
          <w:sz w:val="28"/>
          <w:szCs w:val="28"/>
        </w:rPr>
        <w:t xml:space="preserve">Зоркинского </w:t>
      </w:r>
      <w:r>
        <w:rPr>
          <w:sz w:val="28"/>
          <w:szCs w:val="28"/>
          <w:lang w:eastAsia="en-US"/>
        </w:rPr>
        <w:t xml:space="preserve"> муниципального образования  в сети «Интернет» обеспечивает секретарь межведомстве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Для проведения общественного обсуждения  проекта постановления создается межведомственная комиссия, состав которой утверждается постановлением администрации </w:t>
      </w:r>
      <w:r>
        <w:rPr>
          <w:sz w:val="28"/>
          <w:szCs w:val="28"/>
        </w:rPr>
        <w:t>Зоркинского</w:t>
      </w:r>
      <w:r>
        <w:rPr>
          <w:sz w:val="28"/>
          <w:szCs w:val="28"/>
          <w:lang w:eastAsia="en-US"/>
        </w:rPr>
        <w:t xml:space="preserve"> муниципального образования (далее - межведомствен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, рассмотрение и оценка предложений граждан и организаций   на проект постановления  рассматривается   в порядке, предусмотренном  в разделе 3 настоящего Порядка. Предложения  могут быть поданы заинтересованными лицами в администрацию </w:t>
      </w:r>
      <w:r>
        <w:rPr>
          <w:sz w:val="28"/>
          <w:szCs w:val="28"/>
        </w:rPr>
        <w:t>Зоркинского</w:t>
      </w:r>
      <w:r>
        <w:rPr>
          <w:sz w:val="28"/>
          <w:szCs w:val="28"/>
          <w:lang w:eastAsia="en-US"/>
        </w:rPr>
        <w:t xml:space="preserve"> муниципального образования со дня опублик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  <w:r>
        <w:rPr>
          <w:sz w:val="28"/>
          <w:szCs w:val="28"/>
          <w:shd w:fill="FFFFFF" w:val="clear"/>
          <w:lang w:eastAsia="en-US"/>
        </w:rPr>
        <w:t xml:space="preserve"> Доступ граждан на общественные обсуждения является свобод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едложения и заявки граждан и юридических лиц, имеющих намерение выступить на общественных обсуждениях, подаются в письменной форме секретарю межведомственной комиссии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тветственное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разработку повестки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>определяет предварительный состав участников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организует регистрацию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>определяет докладчиков (содокладчиков) по вопросу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lang w:eastAsia="en-US"/>
        </w:rPr>
        <w:t>обеспечивает порядок в помещении проведения общественных об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иные полномочия в целях организации и провед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едседатель межведомственной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Ведущий общественных обсуждени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ведет общественные обсуждения, обеспечивает соблюдение повестки обсуж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едоставляет слово для докладов (содокладов) и выступл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глашает предложения и замечания, поступившие в ходе проведения общественных обсуж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принимает решение об объявлении перерыва в обсуждениях и переносе их продолжения на другой день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осуществляет иные полномочия в целях проведения общественных обсужден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0. На общественных обсуждениях секретарем межведомственной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Протокол должен содержать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дату, место проведения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фамилию, имя, отчество ведущего общественных обсуждений и секретаря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состав комиссии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список участников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- мнения, замечания и предложения участников общественных обсуждений по обсуждаемому вопросу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ab/>
        <w:t>11. В течение трех рабочих дней после окончания обсуждений оформляется итоговый документ (протокол) проведения общественных обсуждений в двух экземплярах, который подписывается членами межведомстве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12. Ответственное лицо обеспечивает опубликование итогового документа (протокола) на официальном сайте администрации </w:t>
      </w:r>
      <w:r>
        <w:rPr>
          <w:sz w:val="28"/>
          <w:szCs w:val="28"/>
        </w:rPr>
        <w:t xml:space="preserve">Зоркинского </w:t>
      </w:r>
      <w:r>
        <w:rPr>
          <w:rFonts w:eastAsia="Calibri"/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710" w:hanging="0"/>
        <w:contextualSpacing/>
        <w:jc w:val="center"/>
        <w:rPr>
          <w:spacing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3. Порядок приема, рассмотрения и оценки предложений граждан и организаций общественных обсуждений</w:t>
      </w:r>
    </w:p>
    <w:p>
      <w:pPr>
        <w:pStyle w:val="Normal"/>
        <w:spacing w:before="0" w:after="0"/>
        <w:ind w:firstLine="567"/>
        <w:contextualSpacing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В целях подготовки к общественным обсуждениям проводится прием, рассмотрение и оценка предложений заинтересованных лиц на проект 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 xml:space="preserve"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муниципального образования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едложения подаются секретарю межведомственной комиссии в произвольной письменной форме с указанием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юридических лиц: наименование организации, юридический адрес, ИН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снование включения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и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Прием предложений заканчивается за 2 рабочих дня до даты проведения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межведомственную комиссию, в целях информирования участников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Зор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            Е.С.Пономарев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Зо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9.04.2019 г.  № 26             </w:t>
      </w:r>
    </w:p>
    <w:p>
      <w:pPr>
        <w:pStyle w:val="Normal"/>
        <w:spacing w:lineRule="auto" w:line="36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межведомственной комиссии по проведени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ых обсуждений проекта «Об утверждении порядка способа расчета расстояния от организации и (или) объектов, </w:t>
      </w:r>
      <w:r>
        <w:rPr>
          <w:sz w:val="28"/>
          <w:szCs w:val="28"/>
        </w:rPr>
        <w:t>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Зоркинского  муниципального образования» (далее - Порядок)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Саве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ркинского 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енко Нина Николае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оркин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Иван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дминистрации Зоркин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Валентина Василье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Депутат  Совета Зоркинского  муниципального образования, председатель Общественного Совета при администрации Зоркинского МО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Ксения Анатолье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арксо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уця Татьяна Владимиро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 администрации Зоркинского 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Зор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           Е.С.Пономар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1:00Z</dcterms:created>
  <dc:creator>pilovecan</dc:creator>
  <dc:description/>
  <cp:keywords/>
  <dc:language>en-US</dc:language>
  <cp:lastModifiedBy>User</cp:lastModifiedBy>
  <cp:lastPrinted>2019-04-19T14:36:00Z</cp:lastPrinted>
  <dcterms:modified xsi:type="dcterms:W3CDTF">2019-04-19T10:37:00Z</dcterms:modified>
  <cp:revision>17</cp:revision>
  <dc:subject/>
  <dc:title>О внесении изменений в постановление администрации Балаковского муниципального района от 18</dc:title>
</cp:coreProperties>
</file>