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ЗОРКИНСКОГО  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МАРКСОВСКОГО МУНИЙИПАЛЬНОГО РАЙОНА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ВОСКОЙ ОБЛАСТ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 </w:t>
      </w:r>
      <w:r>
        <w:rPr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88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от 25.03.2019 года    № 2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О внесении изменений    в постановление  от  31.03.2010 г.  №   7 «О   порядке  проведения антикоррупционной экспертизы муниципальных нормативных правовых актов и проектов муниципальных нормативных правовых актов   в Зоркинском муниципальном образовании Марксовского муниципального района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целях приведения в соответствие с Федеральным законом от 04.06.2018 № 145-ФЗ, руководствуясь Уставом  Зоркинского муниципального образования,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ИЛА: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 дополнить  пунктом 10 приложения   постановлению от31.03.2010 г.№  7__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  порядке  проведения антикоррупционной экспертизы муниципальных нормативных правовых актов и проектов муниципальных нормативных правовых актов   в Зоркинском муниципальном образовании Марксовского муниципального район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Дополнить пунктом  «_10_нижеследующего содержания: «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5) сотрудничество органов местного самоуправления    Зоркинского муниципального образования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».</w:t>
      </w:r>
    </w:p>
    <w:p>
      <w:pPr>
        <w:pStyle w:val="Style21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2. Настоящее   постановление вступает в силу со дня официального опубликования (обнародования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Зоркинского</w:t>
      </w:r>
    </w:p>
    <w:p>
      <w:pPr>
        <w:pStyle w:val="ConsPlusNormal"/>
        <w:widowControl/>
        <w:ind w:hanging="0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                           Е.С.Пономарева</w:t>
      </w:r>
    </w:p>
    <w:p>
      <w:pPr>
        <w:pStyle w:val="Normal"/>
        <w:widowControl w:val="false"/>
        <w:autoSpaceDE w:val="false"/>
        <w:ind w:left="708" w:hanging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 постановления «О внесении изменений в     постановление  администрации от 31.03.2010 г. №   7 (о порядке  проведения антикоррупционной экспертизы муниципальных нормативных правовых актов и проектов муниципальных нормативных правовых актов     администрации Зоркинского муниципального образования  № 22 от25.03.2019 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роект постановления разработан в связи с принятием Федерального закона от 04.06.2018 № 145-ФЗ «О внесении изменения в статью 2 Федерального закона «Об антикоррупционной экспертизе нормативных правовых актов и проектов нормативных правовых актов», уточняющего один из основных принципов организации антикоррупционной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йствовавшей до внесения изменений редакции Федерального закона одним из принципов антикоррупционной экспертизы указывалась оценка нормативного правового акта во взаимосвязи с другими нормативными правовыми актами. Согласно внесенным изменениям такой оценке теперь подлежит и проект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е изменения предлагается внести в     постановление) от  31.03.2010 №__7__ ( о порядке проведения антикоррупционной экспертизы муниципальных нормативных правовых актов и проектов муниципальных нормативных правовых актов   Зоркинского муниципального образования постановление № 22 от 25.03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 постановления  «О внесении изменений в     постановление) от  31.0310 г. №__7__ (о   порядке  проведения антикоррупционной экспертизы муниципальных нормативных правовых актов и проектов муниципальных нормативных правовых актов   администрации Зоркинского муниципального образования постановление № 22 от  25.03.2019 г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 постановления  «О внесении изменений в     постановление  от  31.0310 г. №__7__ (о   порядке  проведения антикоррупционной экспертизы муниципальных нормативных правовых актов и проектов муниципальных нормативных правовых актов   администрации Зоркинского муниципального образования постановление № 22 от  25.03.2019 г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17:00Z</dcterms:created>
  <dc:creator>Шкромада</dc:creator>
  <dc:description/>
  <cp:keywords/>
  <dc:language>en-US</dc:language>
  <cp:lastModifiedBy>1</cp:lastModifiedBy>
  <cp:lastPrinted>2019-03-27T14:43:00Z</cp:lastPrinted>
  <dcterms:modified xsi:type="dcterms:W3CDTF">2019-04-03T12:51:00Z</dcterms:modified>
  <cp:revision>10</cp:revision>
  <dc:subject/>
  <dc:title>ПРОЕКТ</dc:title>
</cp:coreProperties>
</file>