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30.05.2019 г.№  14/54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5.12.2018 г. № 8/24 «О бюджете Зоркинского муниципального образования на 2019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Зоркинского муниципального образования                                от 25.12.2018 г. № 8/24 «О бюджете Зоркинского муниципального образования                на 2019 год» (с изменениями от 29.01.2019 г. № 10/36, от 20.02.2019 г. № 11/45, от 09.04.2019 г. № 12/46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1. В пункте 1.1. цифры «17428,6» заменить цифрами «18919,0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1.2. В пункте 1.2. цифры «17456,6» заменить цифрами «18947,0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Приложение 1 «Безвозмездные поступления в бюджет муниципального образования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2019 год» изложить в новой редакции согласно приложению 1 к настоящему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решению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Приложение 4 «Ведомственная структура расходов бюджета муниципального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образования на 2019 год» изложить в новой редакции  согласно приложению 2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jc w:val="both"/>
        <w:rPr/>
      </w:pPr>
      <w:r>
        <w:rPr/>
        <w:t xml:space="preserve"> </w:t>
      </w:r>
      <w:r>
        <w:rPr/>
        <w:t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19 год» изложить в новой редакции согласно 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USER</cp:lastModifiedBy>
  <cp:lastPrinted>2018-10-16T18:11:00Z</cp:lastPrinted>
  <dcterms:modified xsi:type="dcterms:W3CDTF">2019-05-31T13:16:00Z</dcterms:modified>
  <cp:revision>284</cp:revision>
  <dc:subject/>
  <dc:title/>
</cp:coreProperties>
</file>