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02.2019 г.№  11/45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внесении изменений в решение Совета Зоркинского муниципального образования от 25.12.2018 г. № 8/24 «О бюджете Зоркинского муниципального образования на 2019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Зоркинского муниципального образования                                от 25.12.2018 г. № 8/24 «О бюджете Зоркинского муниципального образования                на 2019 год» (с изменениями от 29.01.2019 г. № 10/36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1.1. В пункте 1.1. цифры «16491,6» заменить цифрами «17259,4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1.2. В пункте 1.2. цифры «16519,6» заменить цифрами «17287,4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В пункте 6.1. цифры «7624,0» заменить цифрами «8059,8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Приложение 1 «Безвозмездные поступления в бюджет муниципального образования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2019 год» изложить в новой редакции согласно приложению 1 к настоящему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 xml:space="preserve">решению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5. Приложение 4 «Ведомственная структура расходов бюджета муниципального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 xml:space="preserve">образования на 2019 год» изложить в новой редакции  согласно приложению 2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 xml:space="preserve"> </w:t>
      </w:r>
      <w:r>
        <w:rPr/>
        <w:t>1.6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 муниципального образования на 2019 год» изложить в новой редакции согласно  приложению 3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 xml:space="preserve">     </w:t>
        <w:tab/>
        <w:t xml:space="preserve">                       </w:t>
        <w:tab/>
        <w:t xml:space="preserve">            </w:t>
        <w:tab/>
        <w:t xml:space="preserve">         Е.С. Пономар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USER</cp:lastModifiedBy>
  <cp:lastPrinted>2019-03-01T15:27:00Z</cp:lastPrinted>
  <dcterms:modified xsi:type="dcterms:W3CDTF">2019-03-01T11:27:00Z</dcterms:modified>
  <cp:revision>280</cp:revision>
  <dc:subject/>
  <dc:title/>
</cp:coreProperties>
</file>