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1.2019 г. №9/32 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денежном содержании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м стимулировании лиц, замещающих должност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Зоркинского муниципального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Марксовского муниципального район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Саратовской области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 согласно приложению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Решение Совета от 07.05.2018 г.  №80/217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    Марксовского муниципального района Саратовской облас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01.0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Совета Зоркин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и материальном стимулировании лиц, замещающих должности муниципальной служб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ркинского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муниципального образования Марксовского муниципального района Саратовской области 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 денежном содержании и материальном стимулировании лиц, замещающих должности муниципальной службы  Зоркинского муниципального образования Марксовского муниципального района Саратовской области (далее - Положение) определяет условия, размеры и порядок оплаты труда лиц, замещающих должности муниципальной службы Зоркинского муниципального образования Марксовского муниципального района Саратовской области, а также порядок формирования фонда оплаты труда муниципальных служащих Зоркинского муниципального образования Марксовского муниципального района Саратовской области (далее – муниципальных служащих)..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Денежное содержание муниципального служащего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нежное содержание муниципального служащего 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, которые составляют оклад месячного денежного содержания муниципального служащего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й оклад муниципального служащего в соответствии с замещаемой им должностью муниципальной службы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й оклад муниципального служащего устанавливается в соответствии с замещаемой им должностью, включенной в Реестр  должностей муниципальной службы Саратовской области (далее - должностной оклад), в размере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ый оклад муниципального служащего в соответствии с присвоенным ему классным чином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ячный оклад муниципального служащего в соответствии с присвоенным ему классным чином (далее – оклада за классный чин) устанавливается в размере согласно приложению № 2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Увеличение (индексация) оклада месячного денежного содержания  муниципального служащего</w:t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Размеры окладов месячного денежного содержания  по должностям муниципальной службы ежегодно увеличиваются (индексируются) в соответствии с решением Совета Зоркинского муниципального образования Марксовского муниципального района Саратовской области о бюджете Зоркинского муниципального образования Марксовского муниципального района Саратовской области на соответствующий год с учетом уровня инфляции (потребительских цен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, предоставляемые муниципальным служащим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ополнительным выплатам, предоставляемым муниципальным служащим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должностному окладу за выслугу лет на муниципальной  служ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 службе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плата ежемесячной надбавки к должностному окладу за выслугу лет на муниципальной службе муниципальным служащим  производится дифференцированно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процентов при стаже муниципальной службы от 1 до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процентов при стаже муниципальной службы от 5 до 10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роцентов при стаже муниципальной службы от 10 до 1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процентов при стаже муниципальной службы свыше 1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к должностному окладу за выслугу лет на муниципальной службе, исчисляется год за год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Ежемесячная надбавка к должностному окладу за выслугу лет на муниципальной 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у муниципального служащего 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ежемесячной надбавки к должностному окладу за выслугу лет на муниципальной службе производится на основании распоряжения (приказа) представителя нанимателя (работодателя) на основании решения 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дающего право на ежемесячную надбавку к должностному окладу за выслугу лет на муниципальной службе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трудовая кни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енный билет или справки военных комиссариатов, подтверждающие стаж воен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 и передается представителя нанимателя (работодателя) для издания распоряжения (приказа) об установлении и выплате ежемесячной надбавки к должностному окладу за выслугу лет на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bookmarkStart w:id="2" w:name="sub_5401"/>
      <w:bookmarkStart w:id="3" w:name="sub_13183"/>
      <w:r>
        <w:rPr>
          <w:sz w:val="28"/>
          <w:szCs w:val="28"/>
        </w:rPr>
        <w:t xml:space="preserve">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 включаются периоды за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40101"/>
      <w:bookmarkEnd w:id="2"/>
      <w:bookmarkEnd w:id="3"/>
      <w:bookmarkEnd w:id="4"/>
      <w:r>
        <w:rPr>
          <w:sz w:val="28"/>
          <w:szCs w:val="28"/>
        </w:rPr>
        <w:t>1) должностей гражданской службы, воинских должностей и должностей правоохраните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40101"/>
      <w:bookmarkStart w:id="6" w:name="sub_540102"/>
      <w:bookmarkEnd w:id="5"/>
      <w:bookmarkEnd w:id="6"/>
      <w:r>
        <w:rPr>
          <w:sz w:val="28"/>
          <w:szCs w:val="28"/>
        </w:rPr>
        <w:t>2) государственных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40102"/>
      <w:bookmarkStart w:id="8" w:name="sub_540103"/>
      <w:bookmarkEnd w:id="7"/>
      <w:bookmarkEnd w:id="8"/>
      <w:r>
        <w:rPr>
          <w:sz w:val="28"/>
          <w:szCs w:val="28"/>
        </w:rPr>
        <w:t>3)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40103"/>
      <w:bookmarkStart w:id="10" w:name="sub_540104"/>
      <w:bookmarkEnd w:id="9"/>
      <w:bookmarkEnd w:id="10"/>
      <w:r>
        <w:rPr>
          <w:sz w:val="28"/>
          <w:szCs w:val="28"/>
        </w:rPr>
        <w:t>4) выборных должностей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40104"/>
      <w:bookmarkStart w:id="12" w:name="sub_540105"/>
      <w:bookmarkEnd w:id="11"/>
      <w:bookmarkEnd w:id="12"/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40105"/>
      <w:bookmarkEnd w:id="13"/>
      <w:r>
        <w:rPr>
          <w:sz w:val="28"/>
          <w:szCs w:val="28"/>
        </w:rPr>
        <w:t>Порядок исчисления стажа муниципальной службы  и зачета в него иных периодов замещения должностей устанавливается Указом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ериодов муниципальной службы и иной трудовой деятельности, учитываемых при исчислении стажа муниципальной службы, дающего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е муниципальной службы муниципальных служащих сохраняются периоды службы (работы),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 службы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 службы может выплачиваться в размер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сшим должностям – 20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главным должностям –15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едущим должностям – 12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старшим должностям – 9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младшим должностям – 60 процентов должностного окла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особо важных и сложных заданий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премии за выполнение особо важных и сложных заданий определяется </w:t>
      </w:r>
      <w:r>
        <w:rPr>
          <w:color w:val="000000"/>
          <w:sz w:val="28"/>
          <w:szCs w:val="28"/>
        </w:rPr>
        <w:t xml:space="preserve">представителем нанимателя (работодателем) </w:t>
      </w:r>
      <w:r>
        <w:rPr>
          <w:sz w:val="28"/>
          <w:szCs w:val="28"/>
        </w:rPr>
        <w:t>с  учетом обеспечения задач и функций органа местного самоуправления Зоркинского муниципального образования Марксовского муниципального района Саратовской области, исполнения должностной инструкции, при этом максимальный размер преми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служащему выплачивается ежемесячное денежное поощрение в кратном размере к должностному окладу муниципального служащего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autoSpaceDE w:val="false"/>
        <w:ind w:left="1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в пределах  фонда оплаты труда муниципальных 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материальной помощи муниципальному служащему производится один раз в календарном году, проработавшему в администрации Зоркинского муниципального образования более од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выплаты материальной помощи устанавливается </w:t>
      </w:r>
      <w:r>
        <w:rPr>
          <w:color w:val="000000"/>
          <w:sz w:val="28"/>
          <w:szCs w:val="28"/>
        </w:rPr>
        <w:t>представителем нанимателя (работодателе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1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2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1:00Z</dcterms:created>
  <dc:creator>Lasareva</dc:creator>
  <dc:description/>
  <cp:keywords/>
  <dc:language>en-US</dc:language>
  <cp:lastModifiedBy>1</cp:lastModifiedBy>
  <cp:lastPrinted>2018-05-08T09:10:00Z</cp:lastPrinted>
  <dcterms:modified xsi:type="dcterms:W3CDTF">2019-01-23T11:12:00Z</dcterms:modified>
  <cp:revision>29</cp:revision>
  <dc:subject/>
  <dc:title>СОБРАНИЕ  МАРКСОВСКОГО МУНИЦИИПАЛЬНОГО РАЙОНА</dc:title>
</cp:coreProperties>
</file>