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АДМИНИСТРАЦИЯ  ЗОРКИНСКОГО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МАРКСОВ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ПОСТАНО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От 18.01.2023 №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  <w:lang w:val="ru-RU"/>
        </w:rPr>
        <w:t>Зоркинского муниципального образования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Зоркинского муниципального образования, Администрация   Зоркинского муниципального образования,-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 Зоркинского муниципального образования (Приложение №1). 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 Зоркинского муниципального образования (Приложение №2)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 Зоркинского муниципального образования в информационно-телекоммуникационной сети «Интернет».</w:t>
      </w:r>
    </w:p>
    <w:p>
      <w:pPr>
        <w:pStyle w:val="Style21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1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                                  Е.С.Пономарева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1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Зоркинского муниципального образования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18.01.2023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3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на территории  Зоркинского муниципального образова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9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1) Другие территории, которыми беспрепятственно пользуется неограниченный круг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                                  Е.С.Пономарева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оркинского муниципального образования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8.01.2023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Зоркин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омарева Елена Савельевна - глава  Зоркин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                                  Е.С.Пономарева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5:00Z</dcterms:created>
  <dc:creator>Zemlya</dc:creator>
  <dc:description/>
  <cp:keywords/>
  <dc:language>en-US</dc:language>
  <cp:lastModifiedBy>~</cp:lastModifiedBy>
  <cp:lastPrinted>2023-01-26T09:05:00Z</cp:lastPrinted>
  <dcterms:modified xsi:type="dcterms:W3CDTF">2023-01-26T05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