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ркино                                                                                        22.11.2023 г.</w:t>
        <w:br/>
        <w:t xml:space="preserve">ул.Ленина д. 30                                                                              11 часов 00 мин.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а проведения публичных слушаний:   22.11.2023 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 проведения публичных слушаний: 11.00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ичество участников  8 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е слушания    22 ноября  2023 года в 14.00 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 внести изменения в картографическое описание 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м землепользования и застройки Зоркинского муниципального образ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даты проведения публичных слушаний замечаний и предложений по проекту решения Совета депутатов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е поступал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не поступи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представленный на публичные слушания проект решения  Совета 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убличные слушания по проекту решения  Совет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публичные слушания по проекту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оявш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23 ноября    по 2 декабря  2023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72694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10"/>
                              <w:gridCol w:w="538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комиссии: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.С.Поном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председателя  комиссии: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Н. Головат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: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И.Колес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лены Комиссии: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 Папу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.А. Редни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Шилов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31.8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10"/>
                        <w:gridCol w:w="538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ссии: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.С.Пономаре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 комиссии: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 Головат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: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Колес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ы Комиссии: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В. Папу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.А. Редни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Шил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type w:val="nextPage"/>
      <w:pgSz w:orient="landscape" w:w="16838" w:h="11906"/>
      <w:pgMar w:left="1560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Layout">
    <w:name w:val="layout"/>
    <w:basedOn w:val="Style12"/>
    <w:qFormat/>
    <w:rPr/>
  </w:style>
  <w:style w:type="character" w:styleId="FontStyle19">
    <w:name w:val="Font Style19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outlineLvl w:val="9"/>
    </w:pPr>
    <w:rPr>
      <w:rFonts w:ascii="Times New Roman" w:hAnsi="Times New Roman" w:eastAsia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26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4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Петров Е.В.</dc:creator>
  <dc:description>2</dc:description>
  <cp:keywords/>
  <dc:language>en-US</dc:language>
  <cp:lastModifiedBy>1</cp:lastModifiedBy>
  <cp:lastPrinted>2019-03-13T13:53:00Z</cp:lastPrinted>
  <dcterms:modified xsi:type="dcterms:W3CDTF">2023-11-23T12:48:00Z</dcterms:modified>
  <cp:revision>10</cp:revision>
  <dc:subject/>
  <dc:title/>
</cp:coreProperties>
</file>