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РКИН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т   08.12.2024 г.   № 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 Зоркинского муниципального образования от  12.07.2021 г.  №  46 «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 «Социальная поддержка отдельных категорий граждан Зоркинского муниципального образова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жизни пенсионеров, ветеранов, инвалидов в Зоркинском муниципальном образовании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реабилитации инвалидов всех категорий, руководствуясь Уставом Зоркинского муниципального образования Марксовского муниципального района Сара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 администрации Зоркинского муниципального образования  № 46 от  12.07.2021 г. «Об утверждении муниципальной  программы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 Зорки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,2,3,  к муниципальной программе  изложить в новой редакции согласно приложения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досках в населенных пунктах и опубликовать на официальном сайте Зоркинского муниципального образования в сети «Интернет»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 силу с  01.01.2025 г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ор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</w:t>
        <w:tab/>
        <w:t>Е.С.Пономарева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 2024г.       №  54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30"/>
        <w:widowControl w:val="false"/>
        <w:suppressAutoHyphens w:val="tru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Зорк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134"/>
        <w:gridCol w:w="1134"/>
        <w:gridCol w:w="1134"/>
        <w:gridCol w:w="993"/>
        <w:gridCol w:w="870"/>
        <w:gridCol w:w="918"/>
      </w:tblGrid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Зоркинского муниципального образова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24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достойной среды обитания, повышение уровня жизни ветеранов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я моральных ценностей и воспитания подрастающего поколения, учитывая особый вклад старшего поколения в развитие обществ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-2027 год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Зоркинского муниципального образования Марксовского муниципального район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 год</w:t>
            </w:r>
          </w:p>
        </w:tc>
      </w:tr>
      <w:tr>
        <w:trPr>
          <w:trHeight w:val="369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сточники (прогноз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колений, уважения к нашим дедам, к великому подвигу советского народа, повышение уровня жизни ветеранов.</w:t>
            </w:r>
          </w:p>
        </w:tc>
      </w:tr>
    </w:tbl>
    <w:p>
      <w:pPr>
        <w:pStyle w:val="Style30"/>
        <w:widowControl w:val="false"/>
        <w:suppressAutoHyphens w:val="tru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подготовки и реализации Программы вызвана тем, что в муниципальном образовании наметилась тенденция к резкому снижению количества ветеранов Великой Отечественной войны, тружеников тыла, вдов, ветеранов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ление моральных ценностей в воспитании подрастающего поколения;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Formattext"/>
        <w:shd w:fill="FFFFFF" w:val="clear"/>
        <w:spacing w:lineRule="auto" w:line="276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1. Повышение уровня социальной защищенности недееспособных граждан, обеспечение защиты их прав и законных интересов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Создание условий для повышения качества жизни отдельных категорий граждан, нуждающихся в социальной поддержке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Повышение доступности и качества социальных услуг, предоставляемых отдельным категориям граждан, создание благоприятных условий для их полноц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достойной среды обитания, повышения уровня жизни ветер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ижение основной цели Программы обеспечивается реализацией системы мероприятий локальной направленности и решением соответствующих задач. 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речень основных мероприятий  муниципальной программы </w:t>
      </w:r>
      <w:r>
        <w:rPr>
          <w:sz w:val="28"/>
          <w:szCs w:val="28"/>
          <w:lang w:val="ru-RU"/>
        </w:rPr>
        <w:t>представлен в приложении № 1 к муниципальной программе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8"/>
          <w:szCs w:val="28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 </w:t>
        </w:r>
      </w:hyperlink>
      <w:r>
        <w:rPr>
          <w:rStyle w:val="Style21"/>
          <w:b w:val="false"/>
          <w:sz w:val="28"/>
          <w:szCs w:val="28"/>
          <w:lang w:val="ru-RU"/>
        </w:rPr>
        <w:t>2</w:t>
      </w:r>
      <w:r>
        <w:rPr>
          <w:rStyle w:val="Style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45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0, 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- 5 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0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0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10,0  тыс.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–45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5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20</w:t>
      </w:r>
      <w:r>
        <w:rPr>
          <w:rFonts w:eastAsia="Times New Roman" w:cs="Times New Roman" w:ascii="Times New Roman" w:hAnsi="Times New Roman"/>
          <w:sz w:val="28"/>
          <w:szCs w:val="28"/>
        </w:rPr>
        <w:t>,0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 - 10,0 тыс.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0,0  тыс.рублей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год 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026 год -  0,0  тыс.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й конечный результат программы</w:t>
      </w:r>
    </w:p>
    <w:p>
      <w:pPr>
        <w:pStyle w:val="Style29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Отдавая дань глубокого уважения, учитывая почетный статус ветеранов ВОВ, успешная реализация Программы позволит повысить безопасность и комфортность их проживания.</w:t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Система управления реализацией муниципальной программы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1"/>
          <w:sz w:val="28"/>
          <w:szCs w:val="28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8"/>
          <w:szCs w:val="28"/>
          <w:lang w:val="ru-RU"/>
        </w:rPr>
        <w:t>администрация  Зоркинского МО Марксовского муниципального района</w:t>
      </w:r>
      <w:r>
        <w:rPr>
          <w:rStyle w:val="11"/>
          <w:sz w:val="28"/>
          <w:szCs w:val="28"/>
          <w:lang w:val="ru-RU"/>
        </w:rPr>
        <w:t>. Контроль за исполнением муниципальной программы включает: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контроль за качеством реализуемых программных мероприятий;</w:t>
      </w:r>
    </w:p>
    <w:p>
      <w:pPr>
        <w:pStyle w:val="Style29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.</w:t>
      </w:r>
    </w:p>
    <w:p>
      <w:pPr>
        <w:pStyle w:val="Style29"/>
        <w:ind w:firstLine="708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9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9"/>
        <w:ind w:firstLine="708"/>
        <w:rPr/>
      </w:pPr>
      <w:r>
        <w:rPr>
          <w:rStyle w:val="11"/>
          <w:sz w:val="28"/>
          <w:szCs w:val="28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8"/>
          <w:szCs w:val="28"/>
          <w:lang w:val="ru-RU"/>
        </w:rPr>
        <w:t xml:space="preserve"> Зоркинского</w:t>
      </w:r>
      <w:r>
        <w:rPr>
          <w:rStyle w:val="11"/>
          <w:sz w:val="28"/>
          <w:szCs w:val="28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Зоркинского муниципального образования»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 Зоркин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оркин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: Оказание поддержки гражданам, участвующим  в охране  общественного 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оркин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е 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отдельных категорий граждан Зоркинского муниципального образования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659"/>
        <w:gridCol w:w="1442"/>
        <w:gridCol w:w="1726"/>
        <w:gridCol w:w="1543"/>
        <w:gridCol w:w="1017"/>
        <w:gridCol w:w="1089"/>
        <w:gridCol w:w="942"/>
        <w:gridCol w:w="1108"/>
      </w:tblGrid>
      <w:tr>
        <w:trPr>
          <w:trHeight w:val="100" w:hRule="atLeast"/>
        </w:trPr>
        <w:tc>
          <w:tcPr>
            <w:tcW w:w="7138" w:type="dxa"/>
            <w:gridSpan w:val="3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мероприятий программы</w:t>
            </w:r>
          </w:p>
          <w:p>
            <w:pPr>
              <w:pStyle w:val="Style29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 xml:space="preserve">22 </w:t>
            </w:r>
            <w:r>
              <w:rPr>
                <w:sz w:val="28"/>
                <w:szCs w:val="28"/>
                <w:lang w:eastAsia="en-US"/>
              </w:rPr>
              <w:t>(оценочны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3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024г.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5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6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7г.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left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Муниципальная программа «Социальная поддержка отдельных категорий  граждан Зоркинского муниципального образования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snapToGrid w:val="false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Style29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ное мероприятие:</w:t>
            </w:r>
          </w:p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/>
            </w:pPr>
            <w:r>
              <w:rPr>
                <w:sz w:val="28"/>
                <w:szCs w:val="28"/>
                <w:lang w:val="ru-RU" w:eastAsia="en-US"/>
              </w:rPr>
              <w:t>Тыс. р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Style31"/>
              <w:shd w:fill="auto" w:val="clear"/>
              <w:ind w:hanging="0"/>
              <w:rPr/>
            </w:pPr>
            <w:r>
              <w:rPr>
                <w:lang w:val="ru-RU" w:eastAsia="ru-RU"/>
              </w:rPr>
              <w:t>Проведение митинга, посвященного Дню памяти воинов – интернациона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.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торжественного мероприятия,  посвященного годовщине Победы в Великой </w:t>
            </w:r>
            <w:r>
              <w:rPr>
                <w:color w:val="4A5381"/>
                <w:lang w:val="ru-RU" w:eastAsia="ru-RU"/>
              </w:rPr>
              <w:t>Отечественной Вой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2.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:  Оказание поддержки гражданам, участвующим  в охране  общественного поряд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,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 2.1:  Оказание поддержки гражданам, участвующих  в охране общественного поряд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е</w:t>
      </w:r>
    </w:p>
    <w:p>
      <w:pPr>
        <w:pStyle w:val="Style2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Style26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бъемах и источниках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Социальная поддержка отдельных категорий граждан Зоркинского муниципального образования»</w:t>
      </w:r>
    </w:p>
    <w:tbl>
      <w:tblPr>
        <w:tblW w:w="15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6"/>
        <w:gridCol w:w="2271"/>
        <w:gridCol w:w="1985"/>
        <w:gridCol w:w="1417"/>
        <w:gridCol w:w="992"/>
        <w:gridCol w:w="1134"/>
        <w:gridCol w:w="1135"/>
        <w:gridCol w:w="45"/>
        <w:gridCol w:w="948"/>
        <w:gridCol w:w="39"/>
        <w:gridCol w:w="881"/>
        <w:gridCol w:w="3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- всего, тыс. рублей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1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ное мероприятие: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отдельных категорий граждан Зоркинского муниципального образования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1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ствование участников и вдов участников ВОВ, тружеников тыла, ветеранов труда, инвалидов, долгожителей на дому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, посвященного Дню памяти воинов - интернационалистов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е 3:</w:t>
            </w:r>
          </w:p>
          <w:p>
            <w:pPr>
              <w:pStyle w:val="Style31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торжественного мероприятия,  посвященного годовщине Победы в Великой Отечественной Войне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кин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ind w:left="-68" w:firstLine="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казание поддержки гражданам, участвующим  в охране  общественного поряд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оркинского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2.1: Оказание поддержки гражданам, участвующим  в охране  общественного порядк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оркинского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рк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</w:t>
        <w:tab/>
        <w:tab/>
        <w:t>Е.С.Пономарева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qFormat/>
    <w:rPr>
      <w:sz w:val="27"/>
      <w:szCs w:val="27"/>
      <w:shd w:fill="FFFFFF" w:val="clear"/>
    </w:rPr>
  </w:style>
  <w:style w:type="character" w:styleId="Style22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9:00Z</dcterms:created>
  <dc:creator>нигматулинаои</dc:creator>
  <dc:description/>
  <cp:keywords/>
  <dc:language>en-US</dc:language>
  <cp:lastModifiedBy>~</cp:lastModifiedBy>
  <cp:lastPrinted>2024-12-09T15:32:00Z</cp:lastPrinted>
  <dcterms:modified xsi:type="dcterms:W3CDTF">2024-12-24T07:19:00Z</dcterms:modified>
  <cp:revision>162</cp:revision>
  <dc:subject/>
  <dc:title/>
</cp:coreProperties>
</file>