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6.2023 г.№36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 об  организации  и осуществлении  первичного  воинского  учета  граждан  на территории Зоркинского  муниципально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ституцией  Российской  Федерации, Федеральным  законом от  28.03.1998г.  № 53 – ФЗ « О воинской  обязанности  и военной  службе», от 05.10.2003 года № 131 – ФЗ « Об общих  принципах местного самоуправления в  Российской Федерации», постановлением Правительства Российской Федерации от 27 ноября 2006г. № 719 «Об утверждении  Положения о воинском учете», руководствуясь Методическими рекомендациями по осуществлению первичного воинского учета в органах местного самоуправления, утвержденными ГШ ВС РФ от 11.07.2017г., «Инструкцией по бронированию граждан Российской Федерации, пребывающих в запасе Вооруженных Сил Российской Федерации», утвержденной постановлением Межведомственной комиссии по вопросам бронирования граждан, пребывающих в запасе от 03.02.2015г. №664с, Уставом  Зоркинского муниципального  образования, на основании протеста Марксовской межрайонной прокуратуры от 26.04.2023г. № 9-03-2023/Прдп 264-23-20630045, администрация Зоркин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т 20.08.2019 г. №46 «Об утверждении Положения об организации и осуществлении первичного воинского учета граждан на территории Зоркинского  муниципального образования» считать утратившим силу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 об организации  и осуществлении  первичного </w:t>
      </w:r>
    </w:p>
    <w:p>
      <w:pPr>
        <w:pStyle w:val="Style18"/>
        <w:spacing w:lineRule="auto" w:line="240" w:before="0" w:after="0"/>
        <w:ind w:left="255" w:right="0" w:firstLine="4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инского учета   граждан  на территории    Зоркинского </w:t>
      </w:r>
    </w:p>
    <w:p>
      <w:pPr>
        <w:pStyle w:val="Style18"/>
        <w:spacing w:lineRule="auto" w:line="240" w:before="0" w:after="0"/>
        <w:ind w:left="255" w:right="0" w:firstLine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го образования в новой редакции 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 постановления оставляю за собой.</w:t>
      </w:r>
    </w:p>
    <w:p>
      <w:pPr>
        <w:pStyle w:val="Style18"/>
        <w:spacing w:lineRule="auto" w:line="240" w:before="0" w:after="0"/>
        <w:ind w:left="61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61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оркинского </w:t>
      </w:r>
    </w:p>
    <w:p>
      <w:pPr>
        <w:pStyle w:val="Style18"/>
        <w:spacing w:lineRule="auto" w:line="240" w:before="0" w:after="0"/>
        <w:ind w:left="61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Е.С.Пономарева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Зоркинского МО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совского МР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6.06.2023 г.№36   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рганизации  и осуществлении  первичного воинского учета  граждан на территории Зоркинского  муниципального образования Маркс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ОБЩИЕ ПОЛОЖЕНИЯ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первичного воинского учета на территории  Зоркинского муниципального образования  Марксовского муниципального района Саратовской области  возлагается на одного освобожденного работника, осуществляющего воинский учет – специалиста по военно-учетной работе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военно-учетной работе  в своей деятельности  руководствуется Конституцией Российской Федерации, Федеральным Законом  Российской Федерации  от 28.03.1998 г.№53-ФЗ « О воинской обязанности и военной службе», «Положением о воинском учете», утвержденным Постановлением Правительства Российской Федерации от 27.11.2006г № 719, Методическими рекомендациями по осуществлению первичного воинского учета в органах местного самоуправления, утвержденными ГШ ВС РФ от 11.07.2017г., «Инструкцией по бронированию граждан Российской Федерации, пребывающих в запасе Вооруженных Сил Российской Федерации», утвержденной постановлением Межведомственной комиссии по вопросам бронирования граждан, пребывающих в запасе от 03.02.2015г. №664с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 об организации первичного воинского учета утверждается главой муниципального образования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сновными задачами  специалиста по военно-учетной работ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гражданами воинской обязанности, установленной Федеральным законом « О воинской обязанности и военной служб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дение плановой работы по подготовке необходимого количества военнослужащи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ФУНКЦИИ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организации и обеспечении сбора, хранения и обработки сведений, содержащихся в документах первичного воинского учета, органы местного самоуправления и их должностные лица обязаны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уществлять первичный воинский учет граждан,пребывающих в запасе ,или прибывающих (на срок более 3 месяцев),в том числе не имеющих регистрации по месту жительства и(или)месту прибывания,на территории муниципального образования;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ять совместно с органами внутренних дел граждан,проживающих или пребывающих(на срок более 3 месяцев), в том числе не имеющих регистрации по месту пребывания,на территории муниципального образования и подлежащих постановке на воинский учет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сти учет организаций, находящихся на  территории муниципального образования ,и контролировать  ведения в них воинского учета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</w:t>
      </w:r>
      <w:r>
        <w:rPr>
          <w:rFonts w:cs="Times New Roman" w:ascii="Times New Roman" w:hAnsi="Times New Roman"/>
          <w:color w:val="000000"/>
          <w:sz w:val="26"/>
          <w:szCs w:val="26"/>
        </w:rPr>
        <w:t>верять не реже одного раза в год документы первичного воинского учета с документами воинского учета отдела военного комиссариата по муниципальному образованию, организаций, а также с карточками регистрации или домовыми книга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сти и хранить документы первичного воинского учета в машинописном и электронном видах в порядке и по формам,которые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ть сведения, содержащиеся в документах первичного воинского учета в актуальном состоянии и обеспечивать поддержание в актуальном состоянии сведений, содержащихся в документах воинского учета. Информация об изменении сведений, содержащихся в документах  воинского учета должна направляться в военный комиссариат в двухнедельный срок со дня ее получени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в военный комиссариат ежегодно до 1 февраля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color w:val="464C5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прием граждан по вопросам воинского учета.</w:t>
      </w:r>
    </w:p>
    <w:p>
      <w:pPr>
        <w:pStyle w:val="S1"/>
        <w:shd w:fill="FFFFFF" w:val="clear"/>
        <w:spacing w:before="0" w:after="335"/>
        <w:jc w:val="both"/>
        <w:rPr>
          <w:color w:val="464C55"/>
          <w:sz w:val="26"/>
          <w:szCs w:val="26"/>
        </w:rPr>
      </w:pPr>
      <w:r>
        <w:rPr>
          <w:color w:val="464C55"/>
          <w:sz w:val="26"/>
          <w:szCs w:val="26"/>
        </w:rPr>
        <w:tab/>
        <w:t>3.2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335"/>
        <w:jc w:val="both"/>
        <w:rPr>
          <w:color w:val="464C55"/>
          <w:sz w:val="26"/>
          <w:szCs w:val="26"/>
        </w:rPr>
      </w:pPr>
      <w:r>
        <w:rPr>
          <w:color w:val="464C55"/>
          <w:sz w:val="26"/>
          <w:szCs w:val="26"/>
        </w:rPr>
        <w:t xml:space="preserve"> </w:t>
      </w:r>
      <w:r>
        <w:rPr>
          <w:color w:val="464C55"/>
          <w:sz w:val="26"/>
          <w:szCs w:val="26"/>
        </w:rPr>
        <w:t>-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ть расписки;</w:t>
      </w:r>
    </w:p>
    <w:p>
      <w:pPr>
        <w:pStyle w:val="S1"/>
        <w:shd w:fill="FFFFFF" w:val="clear"/>
        <w:spacing w:before="0" w:after="335"/>
        <w:jc w:val="both"/>
        <w:rPr>
          <w:color w:val="464C55"/>
          <w:sz w:val="26"/>
          <w:szCs w:val="26"/>
        </w:rPr>
      </w:pPr>
      <w:r>
        <w:rPr>
          <w:color w:val="464C55"/>
          <w:sz w:val="26"/>
          <w:szCs w:val="26"/>
        </w:rPr>
        <w:t>- произвести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hd w:fill="FFFFFF" w:val="clear"/>
        <w:spacing w:before="0" w:after="335"/>
        <w:jc w:val="both"/>
        <w:rPr>
          <w:color w:val="464C55"/>
          <w:sz w:val="26"/>
          <w:szCs w:val="26"/>
        </w:rPr>
      </w:pPr>
      <w:r>
        <w:rPr>
          <w:color w:val="464C55"/>
          <w:sz w:val="26"/>
          <w:szCs w:val="26"/>
        </w:rPr>
        <w:t>-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335"/>
        <w:jc w:val="both"/>
        <w:rPr>
          <w:b/>
          <w:b/>
          <w:sz w:val="26"/>
          <w:szCs w:val="26"/>
        </w:rPr>
      </w:pPr>
      <w:r>
        <w:rPr>
          <w:color w:val="464C55"/>
          <w:sz w:val="26"/>
          <w:szCs w:val="26"/>
        </w:rPr>
        <w:t>-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лановой и целенаправленной   работы  специалист по военно-учетной работе в пределах своих полномочий 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орядок оповещения граждан о вызовах ( повестках) военных комиссари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орядок приема граждан по вопросам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РУКОВОДСТ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озглавляет   работу по первичному воинскому учету   один освобожденный работник - специалист по  военно-учетной работе  администрации  Зоркинского муниципального образования.  Специалист  по военно-учетной работе назначается на должность и освобождается от должности  главой   Зоркинского 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 по военно-учетной работе находится в непосредственном подчинении главы   Зоркинского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специалиста по военно-учетной работе на рабоче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е по уважительным причинам (отпуск, временная  нетрудоспособность, командировка)  его замещает главный  специалист администрации Зоркинского  муниципального образования согласно установленного распоряжения или приказа о замещении.</w:t>
      </w:r>
    </w:p>
    <w:p>
      <w:pPr>
        <w:pStyle w:val="Normal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оркинского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>Е.С.Пономарева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-</dc:creator>
  <dc:description/>
  <cp:keywords/>
  <dc:language>en-US</dc:language>
  <cp:lastModifiedBy>~</cp:lastModifiedBy>
  <cp:lastPrinted>2023-07-19T14:42:00Z</cp:lastPrinted>
  <dcterms:modified xsi:type="dcterms:W3CDTF">2024-06-06T11:27:00Z</dcterms:modified>
  <cp:revision>3</cp:revision>
  <dc:subject/>
  <dc:title/>
</cp:coreProperties>
</file>